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քաղաքապետարանը, որը գտնվում է ՀՀ Կոտայքի մարզ, ք.Նոր Հաճն, Տոռոզյան փողոց շենք 7 հասցեում, ստորև ներկայացնում է &lt;&lt;ԿՄՆՀՔ-ՊԸԱՇՁԲ-14/03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ային գծանշ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գրես լայն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00 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րոգրես լայն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ՊԸԱՇՁԲ-14/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54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00 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րոգրես լայն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զդան,Կենտրոն 10/3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-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եկ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722016301001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203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քաղա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4-07T11:24:00Z</cp:lastPrinted>
  <dcterms:modified xsi:type="dcterms:W3CDTF">2014-05-06T05:18:00Z</dcterms:modified>
  <cp:revision>52</cp:revision>
  <dc:subject/>
  <dc:title>                                        Ð²Úî²ð²ðàôÂÚàôÜ ´²ò  ÀÜÂ²ò²Î²ðàì  ÜàôØ   Î²î²ðºÈàô  Ø²êÆÜ</dc:title>
</cp:coreProperties>
</file>