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ԲԸԱՀ 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ԲԸԱ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4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/2-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8-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ԲԸԱՀԾՁԲ–14/2-8-6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12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924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4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718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7185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–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Փարիզ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AF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1.05.2014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AF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բիզնես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9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–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Վիեննա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05.05.2014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OS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64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OS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64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39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3039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–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Բեյրութ-Բաղդատ-Բ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յրութ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0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ME 27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ME 32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0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ME 22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0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ME 27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71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71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718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718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40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4000</w:t>
            </w:r>
          </w:p>
        </w:tc>
      </w:tr>
      <w:tr>
        <w:trPr>
          <w:trHeight w:val="62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0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0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039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039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-------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1575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1575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7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րմենիա Թրավել+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Վարդանանց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 56 36 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info@armeniatravel.am 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</w:t>
            </w:r>
            <w:r>
              <w:rPr>
                <w:rFonts w:cs="GHEA Grapalat" w:ascii="GHEA Grapalat" w:hAnsi="GHEA Grapalat"/>
                <w:lang w:val="hy-AM"/>
              </w:rPr>
              <w:t xml:space="preserve"> լրացնե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armeniatravel.am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5-07T12:04:00Z</dcterms:modified>
  <cp:revision>167</cp:revision>
  <dc:subject/>
  <dc:title>                                        Ð²Úî²ð²ðàôÂÚàôÜ ´²ò  ÀÜÂ²ò²Î²ðàì  ÜàôØ   Î²î²ðºÈàô  Ø²êÆÜ</dc:title>
</cp:coreProperties>
</file>