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–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–Մոսկվա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1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6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–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Բեյրութ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ME 27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8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8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ME 275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7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9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6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Ս Թրեվլ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01-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42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42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(010)534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strave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5-07T11:57:00Z</dcterms:modified>
  <cp:revision>251</cp:revision>
  <dc:subject/>
  <dc:title>                                        Ð²Úî²ð²ðàôÂÚàôÜ ´²ò  ÀÜÂ²ò²Î²ðàì  ÜàôØ   Î²î²ðºÈàô  Ø²êÆÜ</dc:title>
</cp:coreProperties>
</file>