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8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6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6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3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3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9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9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9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9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1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04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1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4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Երևան-Պրահա-Բեռլին- Պրահ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6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6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8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9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8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455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 45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8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08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6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9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,3,4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5-07T11:22:00Z</dcterms:modified>
  <cp:revision>576</cp:revision>
  <dc:subject/>
  <dc:title>                                        Ð²Úî²ð²ðàôÂÚàôÜ ´²ò  ÀÜÂ²ò²Î²ðàì  ÜàôØ   Î²î²ðºÈàô  Ø²êÆÜ</dc:title>
</cp:coreProperties>
</file>