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7–ՀՀՊՆՆՏԱԴ-ՇՀԱՊՁԲ-4/7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7–ՀՀՊՆՆՏԱԴ-ՇՀԱՊՁԲ-4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Հղկաթուղթը»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ե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2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են հանդիսանում` «Խոզանակները (խոզանակ մետաղական)»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66"/>
        <w:gridCol w:w="3574"/>
        <w:gridCol w:w="3127"/>
      </w:tblGrid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ալ Բուսին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</w:t>
      </w:r>
      <w:r>
        <w:rPr>
          <w:rFonts w:cs="Sylfaen" w:ascii="GHEA Grapalat" w:hAnsi="GHEA Grapalat"/>
          <w:sz w:val="18"/>
          <w:szCs w:val="18"/>
        </w:rPr>
        <w:t>ՔՀ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տ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Մովսե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liliamovsisyan@mail.ru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8T07:07:00Z</dcterms:modified>
  <cp:revision>225</cp:revision>
  <dc:subject/>
  <dc:title>                                        Ð²Úî²ð²ðàôÂÚàôÜ ´²ò  ÀÜÂ²ò²Î²ðàì  ÜàôØ   Î²î²ðºÈàô  Ø²êÆÜ</dc:title>
</cp:coreProperties>
</file>