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5–ՀՀ ՊՆ ՆՏԱԴ ՇՀԱՊՁԲ -23/8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5–ՀՀ ՊՆ ՆՏԱԴ ՇՀԱՊՁԲ -23/8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355"/>
        <w:gridCol w:w="112"/>
        <w:gridCol w:w="309"/>
        <w:gridCol w:w="180"/>
        <w:gridCol w:w="231"/>
        <w:gridCol w:w="489"/>
        <w:gridCol w:w="411"/>
        <w:gridCol w:w="670"/>
      </w:tblGrid>
      <w:tr>
        <w:trPr>
          <w:trHeight w:val="1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Բժշկական թթվածի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3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3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sz w:val="12"/>
                <w:szCs w:val="12"/>
              </w:rPr>
              <w:t>6</w:t>
              <w:softHyphen/>
              <w:t>03</w:t>
              <w:softHyphen/>
              <w:t>452</w:t>
              <w:softHyphen/>
              <w:t>78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µ³ÉáÝ»ñÇ  ×ÝßáõÙÁ áã å³Ï³ë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1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 xml:space="preserve">µ³ÉáÝÇ ï³ñáÕáõÃÛáõÝÁ å»ïù ¿ ÉÇÝÇ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6 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¥Ï³Ù 8 Ï·¤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02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5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րի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ՖԱՅ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Ո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.67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.67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.6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.67</w:t>
            </w:r>
          </w:p>
        </w:tc>
      </w:tr>
      <w:tr>
        <w:trPr>
          <w:trHeight w:val="44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ՖԱՅ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Ո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-ն ԱԱՀ վճարող չէ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ՖԱՅ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Ո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23/8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 250 010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 250 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48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ՖԱՅ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Ո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Լյուքսեմբուրգի 2, նրբ. 6/3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ԱԿԲԱ-ԿՐԵԴԻՏ Ագրիկոլ բանկ» Փ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/Հ 22021333073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00802234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5-08T07:34:00Z</dcterms:modified>
  <cp:revision>902</cp:revision>
  <dc:subject/>
  <dc:title/>
</cp:coreProperties>
</file>