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ԳԱԿ-ՇՀԱՊՁԲ-11/10–ՀՀ ՊՆ ՆՏԱԴ ՇՀԱՊՁԲ -7/16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10–ՀՀ ՊՆ ՆՏԱԴ ՇՀԱՊՁԲ -7/16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717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180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104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416"/>
        <w:gridCol w:w="112"/>
        <w:gridCol w:w="309"/>
        <w:gridCol w:w="180"/>
        <w:gridCol w:w="231"/>
        <w:gridCol w:w="489"/>
        <w:gridCol w:w="411"/>
        <w:gridCol w:w="428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1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յկա</w:t>
            </w:r>
            <w:r>
              <w:rPr>
                <w:rFonts w:cs="Times Armenian"/>
                <w:sz w:val="12"/>
                <w:szCs w:val="12"/>
              </w:rPr>
              <w:t xml:space="preserve"> - </w:t>
            </w:r>
            <w:r>
              <w:rPr>
                <w:rFonts w:cs="Sylfaen" w:ascii="Sylfaen" w:hAnsi="Sylfaen"/>
                <w:sz w:val="12"/>
                <w:szCs w:val="12"/>
              </w:rPr>
              <w:t>ֆուֆայկ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ներալ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Ø³ÛÏ³-ýáõý³ÛÏ³ ·»Ý»ñ³ÉÝ»ñÇ Ñ³Ù³ñ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>-26085-84,³ñï³ùÇÝ ï»ëùÁ Ñ³Ù³Ó³ÛÝ Ñ³ëï³ïí³Í ÝÙáõßÇ: ¶áñÍí³ÍùÇ µ³Õ³¹ñáõÃÛáõÝÁ, Ñ³Ù³Ó³ÛÝ ¶úêî-Ç,.</w:t>
            </w:r>
            <w:r>
              <w:rPr>
                <w:rFonts w:cs="Sylfaen" w:ascii="Sylfaen" w:hAnsi="Sylfaen"/>
                <w:sz w:val="8"/>
                <w:szCs w:val="8"/>
              </w:rPr>
              <w:t>մե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ռակու</w:t>
            </w:r>
            <w:r>
              <w:rPr>
                <w:sz w:val="8"/>
                <w:szCs w:val="8"/>
              </w:rPr>
              <w:t>ë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170</w:t>
            </w:r>
            <w:r>
              <w:rPr>
                <w:rFonts w:cs="Sylfaen" w:ascii="Sylfaen" w:hAnsi="Sylfaen"/>
                <w:sz w:val="8"/>
                <w:szCs w:val="8"/>
              </w:rPr>
              <w:t>գր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երես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ամբ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</w:t>
            </w:r>
            <w:r>
              <w:rPr>
                <w:sz w:val="8"/>
                <w:szCs w:val="8"/>
              </w:rPr>
              <w:t>ñ</w:t>
            </w:r>
            <w:r>
              <w:rPr>
                <w:rFonts w:cs="Sylfaen" w:ascii="Sylfaen" w:hAnsi="Sylfaen"/>
                <w:sz w:val="8"/>
                <w:szCs w:val="8"/>
              </w:rPr>
              <w:t>իկոտաժի</w:t>
            </w:r>
            <w:r>
              <w:rPr>
                <w:sz w:val="8"/>
                <w:szCs w:val="8"/>
              </w:rPr>
              <w:t xml:space="preserve"> Ãí³ÛÇÝ ·áõÝ³ùáÕ³ñÏí³Í å³ïÏ»ñáí, ÐÐ ¼àô ·áñÍáÕ ¹³ßï³ÛÇÝ Ñ³Ù³½·»ëïÇ ·áõÛÝ»ñÇÝ Ñ³Ù³å³ï³ëË³Ý ÏïáñÇó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ապիկ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15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152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Þ³åÇÏ µ³Ùµ³ÏÛ³ (Ù³ÛÏ³)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  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rStyle w:val="Appleconvertedspace"/>
                <w:rFonts w:cs="Arial"/>
                <w:sz w:val="8"/>
                <w:szCs w:val="8"/>
              </w:rPr>
              <w:t> </w:t>
            </w:r>
            <w:r>
              <w:rPr>
                <w:sz w:val="8"/>
                <w:szCs w:val="8"/>
              </w:rPr>
              <w:t>26085-84,: ²ñï³¹ñíáõÙ ¿  µ³Ùµ³ÏÛ³ ·áñÍí³ÍùÇó, µ³ó ß³·³Ý³Ï³·áõÛÝ,1Ù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 xml:space="preserve"> ù³ßÁ 140 ·ñ³Ù:²ñï³ùÇÝ ï»ëùÁ Ñ³Ù³Ó³ÛÝ Ñ³ëï³ïí³Í ÝÙáõßÇ:  Þ³åÇÏÇ  Ù»çù³Ù³ëÇ í»ñÇÝ »½ñÇ Ï³ñÇ ï³ÏÇó Ï³ñíáõÙ ¿ ã³÷ë-Ñ³ë³ÏÇ åÇï³Ï: ö³Ã»Ã³íáñáõÙÁ` Ñ³Ï»ñáí, Ñ³Ï»ñÇ Ù»ç 200 Ñ³ï, ï»ë³Ï³ÝÇÝ  åáÉÇ¿ÃÇÉ»Ý³ÛÇÝ Ã³÷³ÝóÇÏ å³ñÏ»ñáí, Ù»Ï å³ñÏÇ Ù»ç` 10Ñ³ï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իսավարտիք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ամ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00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006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ÎÇë³í³ñïÇù Ù»Ï³Ý·³ÙÛ³ û·ï³·áñÍÙ³Ý</w:t>
            </w:r>
            <w:r>
              <w:rPr>
                <w:b/>
                <w:sz w:val="8"/>
                <w:szCs w:val="8"/>
              </w:rPr>
              <w:t xml:space="preserve">  (Ñ³ï)</w:t>
            </w:r>
            <w:r>
              <w:rPr>
                <w:sz w:val="8"/>
                <w:szCs w:val="8"/>
              </w:rPr>
              <w:t>-23712-85: ¶áñÍí³ÍùÁ ïñÇÏáï³ÅÛ³, 1Ù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>, ù³ßÁ 100·. ë¨ Ï³Ù Ùáõ· ÙáËñ³·áõÛÝ ·áõÛÝÇ: ÎÇë³í³ñïÇùÁ Ï³½Ùí³Í  ¿ ³é³ç³Ù³ë»ñÇó ¨  Ñ»ï¨³Ù³ë»ñÇó, áñáÝù ÙÇ³óíáõÙ »Ý ÏñÏÝ³Ï³ñ»ñáí ¿É³ëïÇÏ Ã»Éáí,  ï»ëùÁ: ÎÇë³í³ñïÇùÇ  í»ñ¨Ç  »½ñ»ñÁ   Ï³ñí³Í ¿    »ñÏï³Ï Í³Éí³Í ÷³Ï Ï³ñáí, Í³É³µ³ÅÝÇÝ ï»Õ³¹ñí³Í ¿ ¿É³ëïÇÏ »ñÇ½: ÎáÕù»ñÇ ÙÇ³óÙ³Ý Ù³ëáõÙ  ·áïÏ³ï»ÕÇ  í»ñÇÝ  »½ñÇó  ÙÇÝã¨ ÷áÕùÇ  Ý»ñùÇÝ »½ñÁ,  ëÏë³Í 44  ã³÷ëÇó, å»ïù  ¿  ÉÇÝÇ áã å³Ï³ë  30 ëÙ, Ñ³çáñ¹³µ³ñ Ûáõñ³ù³ÝãÛáõñ ã³÷ëÇÝ ³í»É³ÝáõÙ ¿ 1 ëÙ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իսավարտիք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3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3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ÎÇë³í³ñïÇù µ³Ùµ³ÏÛ³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 -23712-79: ¶áñÍí³ÍùÁ µ³Ùµ³ÏÛ³, ÏÇë³í³ñïÇùÁ Ï³½Ùí³Í ¿ ³é³ç³Ù³ë»ñÇó ¨ Ñ»ï¨³Ù³ë»ñÇó, áñáÝù ÙÇ³óíáõÙ »Ý ÏñÏÝ³Ï³ñáí 0.5 ëÙ É³ÛÝáõÃÛ³Ùµ: ÎÇë³í³ñïÇùÇ Ý»ñù¨Ç »½ñ»ñÁ Ï³ñí³Í »Ý »ñÏï³Ï Í³Éí³Í ÷³Ï Ï³ñáí: Ì³ÉÙ³Ý µ³ÅÇÝÁ 1,0 ëÙ å³ïñ³ëïÇ íÇ×³ÏáõÙ: ÎÇë³í³ñïÇùÇ í»ñ¨Ç »½ñ»ñÁ Ï³ñí³Í ¿ »ñÏï³Ï Í³Éí³Í ÷³Ï Ï³ñáí, Í³É³µ³ÅÝÇÝ ï»Õ³¹ñí³Í ¿ ¿É³ëïÇÏ »ñÇ½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ւլպա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իսաբրդ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778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778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¶áõÉå³ ÏÇë³µñ¹Û³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b/>
                <w:sz w:val="8"/>
                <w:szCs w:val="8"/>
              </w:rPr>
              <w:t>(½áõÛ·)</w:t>
            </w:r>
            <w:r>
              <w:rPr>
                <w:sz w:val="8"/>
                <w:szCs w:val="8"/>
              </w:rPr>
              <w:t xml:space="preserve">    -8541-94: 10 ½áõÛ·Ç ù³ßÁ 600 ·ñ³ÙÇó áã å³Ï³ë, ·áõÛÝÁ ` ë¨ Ï³Ù Ùáõ· Ï³åáõÛï: ²ñï³ùÇÝ ï»ëùÁ Ñ³Ù³Ó³ÛÝ Ñ³ëï³ïí³Í ÝÙáõßÇ: ö³Ã»Ã³íáñáõÙÁ` Ñ³Ï»ñáí, Ñ³Ï»ñÇ Ù»ç 200 ½-·, ï»ë³Ï³ÝÇÝ  Ï³å»ñáí:  Úáõñ³ù³ÝãÛáõñ Ï³åÁ` 10½-·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ւլպա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րդ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1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1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¶áõÉå³  µñ¹Û³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b/>
                <w:sz w:val="8"/>
                <w:szCs w:val="8"/>
              </w:rPr>
              <w:t>(½áõÛ·)</w:t>
            </w:r>
            <w:r>
              <w:rPr>
                <w:sz w:val="8"/>
                <w:szCs w:val="8"/>
              </w:rPr>
              <w:t xml:space="preserve">   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 -8541-94: 10 ½áõÛ·Ç ù³ßÁ 800 ·ñ³ÙÇó áã å³Ï³ë: ´³Õ³¹ñáõÃÛáõÝÁ  70% µáõñ¹ ¨ 30%- ³ñÑ»ëï³Ï³Ý Ù³Ýñ³Ã»Éª Ã³ÃÇÝ ¨ ÏñáõÝÏÇÝ ³ÙñáõÃÛáõÝ ï³Éáõ Ñ³Ù³ñ:  ¶áõÛÝÁ` ë¨ Ï³Ù Ùáõ· Ï³åáõÛï:  ²ñï³ùÇÝ ï»ëùÁ Ñ³Ù³Ó³ÛÝ Ñ³ëï³ïí³Í ÝÙáõßÇ: ö³Ã»Ã³íáñáõÙÁ` Ñ³Ï»ñáí, Ñ³Ï»ñÇ Ù»ç 200½-·, ï»ë³Ï³ÝÇÝ  Ï³å»ñáí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ւլպա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69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694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 xml:space="preserve">¶áõÉå³ µ³Ùµ³ÏÛ³  </w:t>
            </w:r>
            <w:r>
              <w:rPr>
                <w:b/>
                <w:sz w:val="8"/>
                <w:szCs w:val="8"/>
              </w:rPr>
              <w:t>(½áõÛ·)</w:t>
            </w:r>
            <w:r>
              <w:rPr>
                <w:sz w:val="8"/>
                <w:szCs w:val="8"/>
              </w:rPr>
              <w:t xml:space="preserve">   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 -8541-94: 10 ½áõÛ·Ç ù³ßÁ 410  ·ñ³ÙÇó áã å³Ï³ë: ¶áõÛÝÁ ` ë¨ Ï³Ù Ùáõ· Ï³åáõÛï: ´³Õ³¹ñáõÃÛáõÝÁ  70% µ³Ùµ³Ï ¨ 30%- ³ñÑ»ëï³Ï³Ý Ù³Ýñ³Ã»Éª Ã³ÃÇÝ ¨ ÏñáõÝÏÇÝ ³ÙñáõÃÛáõÝ ï³Éáõ Ñ³Ù³ñ:  ²ñï³ùÇÝ ï»ëùÁ Ñ³Ù³Ó³ÛÝ Ñ³ëï³ïí³Í ÝÙáõßÇ: ö³Ã»Ã³íáñáõÙÁ` Ñ³Ï»ñáí, Ñ³Ï»ñÇ Ù»ç 200 ½-·, ï»ë³Ï³ÝÇÝ  Ï³å»ñáí` Ï³å»ñÁ` 10½-·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նթաօձիք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449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449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 xml:space="preserve">ºÝÃ³ûÓÇù  µ³Ùµ³ÏÛ³   </w:t>
            </w:r>
            <w:r>
              <w:rPr>
                <w:b/>
                <w:sz w:val="8"/>
                <w:szCs w:val="8"/>
              </w:rPr>
              <w:t xml:space="preserve">(Ñ³ï) </w:t>
            </w:r>
            <w:r>
              <w:rPr>
                <w:sz w:val="8"/>
                <w:szCs w:val="8"/>
              </w:rPr>
              <w:t xml:space="preserve">   </w:t>
            </w:r>
            <w:r>
              <w:rPr>
                <w:rStyle w:val="Applestylespan"/>
                <w:rFonts w:cs="Arial"/>
                <w:sz w:val="8"/>
                <w:szCs w:val="8"/>
              </w:rPr>
              <w:t>1108-84: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¶áñÍí³ÍùÇ µ³Õ³¹ñáõÃÛáõÝÁ µ³Ùµ³ÏÛ³` Ñ³Ù³Ó³ÛÝ ¶úêî-Ç, µ³ó ß³·³Ý³Ï³·áõÛÝ: ä³ïñ³ëïÇ ³ñï³¹ñ³ÝùÇ ã³÷ë»ñÁ 4.5X45 ëÙ, »½ñ»ñÁ ½³ñ¹³Ï³ñí³Íª 1,5-2ÙÙ: ²ñï³ùÇÝ ï»ëùÁ Ñ³Ù³Ó³ÛÝ Ñ³ëï³ïí³Í ÝÙáõßÇ: ö³Ã»Ã³íáñáõÙÁ` Ñ³Ï»ñáí, Ñ³Ï»ñÇ Ù»ç 1000 Ñ³ï, ï»ë³Ï³ÝÇÝ  Ï³å»ñáí: Î³å»ñÁ` 100 Ñ³ïÇó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նթաօձիք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ոսպիտալ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ստյում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խալաթ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 xml:space="preserve">ºÝÃ³ûÓÇù µ³Ùµ³ÏÛ³, ÑáëåÇï³É³ÛÇÝ   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rStyle w:val="Applestylespan"/>
                <w:rFonts w:cs="Arial"/>
                <w:sz w:val="8"/>
                <w:szCs w:val="8"/>
              </w:rPr>
              <w:t>1108-84:</w:t>
            </w:r>
            <w:r>
              <w:rPr>
                <w:sz w:val="8"/>
                <w:szCs w:val="8"/>
              </w:rPr>
              <w:t>¶áñÍí³ÍùÇ µ³Õ³¹ñáõÃÛáõÝÁ µ³Ùµ³ÏÛ³, Ñ³Ù³Ó³ÛÝ ¶úêî-Ç, ëåÇï³Ï ·áõÛÝÇ: ä³ïñ³ëïÇ ³ñï³¹ñ³ÝùÇ ã³÷ë»ñÁ 4,5X90 ëÙ, »½ñ»ñÁ ½³ñ¹³Ï³ñí³Í 1,5-2ÙÙ: ²ñï³ùÇÝ ï»ëùÁ Ñ³Ù³Ó³ÛÝ Ñ³ëï³ïí³Í ÝÙáõßÇ: ö³Ã»Ã³íáñáõÙÁ` Ñ³Ï»ñáí, Ñ³Ï»ñÇ Ù»ç 1000 Ñ³ï, ï»ë³Ï³ÝÇÝ  Ï³å»ñáí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ավ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  <w:r>
              <w:rPr>
                <w:sz w:val="12"/>
                <w:szCs w:val="12"/>
              </w:rPr>
              <w:t xml:space="preserve"> 210X1,4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ê³í³Ý µ³Ùµ³ÏÛ³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>- -31307-2005: ¶áñÍí³ÍùÇ µ³Õ³¹ñáõÃÛáõÝÁ, Ñ³Ù³Ó³ÛÝ ¶úêî-Ç, 1 Ù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 xml:space="preserve">  Ù³Ï»ñ»ë³ÛÇÝ ËïáõÃÛáõÝÁ 140 ·ñ³Ùª ëåÇï³Ï»óí³Í: ä³ïñ³ëïÇ ³ñï³¹ñ³ÝùÇ ã³÷ë»ñÁ (210 x145) ëÙ: ²ñï³ùÇÝ ï»ëùÁ Ñ³Ù³Ó³ÛÝ Ñ³ëï³ïí³Í ÝÙáõßÇ: ê³í³ÝÇ »½ñ»ñÇó Ù»ÏÇ   ³ÝÏÛáõÝÝ»ñáõÙ  å»ïù ¿   ¹ñáßÙí³Í ÉÇÝÇ ³ñï³¹ñáÕ Ï³½Ù³Ï»ñåáõÃÛ³Ý  ³Ýí³ÝáõÙÁ, ³ñï³¹ñÙ³Ý ³ÙÇëÝ áõ ï³ñ»ÃÇíÁ ¨ ï»ËÝÇÏ³Ï³Ý å³ÛÙ³ÝÇ Ñ³Ù³ñÁ, ÇëÏ ÙÛáõë ³ÝÏÛáõÝáõÙ  §²ñï³¹ñí³Í ¿ äÜ Ï³ñÇùÝ»ñÇ Ñ³Ù³ñ, í³×³éùÝ ³ñ·»ÉíáõÙ ¿¦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ավան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1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14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ê³í³Ý µ³Ùµ³ÏÛ³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 -31307-2005: ¶áñÍí³ÍùÇ µ³Õ³¹ñáõÃÛáõÝÁ, Ñ³Ù³Ó³ÛÝ ¶úêî-Ç, 1 Ù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 xml:space="preserve">  Ù³Ï»ñ»ë³ÛÇÝ ËïáõÃÛáõÝÁ 140 ·ñ³Ùª ëåÇï³Ï»óí³Í: ä³ïñ³ëïÇ ³ñï³¹ñ³ÝùÇ ã³÷ë»ñÁ ( 120 X 214) ëÙ: ²ñï³ùÇÝ ï»ëùÁ, Ñ³Ù³Ó³ÛÝ Ñ³ëï³ïí³Í ÝÙáõßÇ: ê³í³ÝÇ »½ñ»ñÇó Ù»ÏÇ   ³ÝÏÛáõÝÝ»ñáõÙ  å»ïù ¿   ¹ñáßÙí³Í ÉÇÝÇ ³ñï³¹ñáÕ Ï³½Ù³Ï»ñåáõÃÛ³Ý  ³Ýí³ÝáõÙÁ, ³ñï³¹ñÙ³Ý ³ÙÇëÝ áõ ï³ñ»ÃÇíÁ ¨ ï»ËÝÇÏ³Ï³Ý å³ÛÙ³ÝÇ Ñ³Ù³ñÁ, ÇëÏ ÙÛáõë ³ÝÏÛáõÝáõÙ §²ñï³¹ñí³Í ¿ äÜ Ï³ñÇùÝ»ñÇ Ñ³Ù³ñ, í³×³éùÝ ³ñ·»ÉíáõÙ ¿¦, Ï»ÝïñáÝáõÙ 20 X 20 ëÙ ã³÷ë»ñÇ §äÜ¦ ë¨ ·áõÛÝÇ ¹ñáßÙ: ö³Ã»Ã³íáñáõÙÁ` -Ñ³Ï»ñáí, Ñ³Ï»ñÇ Ù»ç 100Ñ³ï, ï»ë³Ï³ÝÇÝ  åáÉÇ¿ÃÇÉ»Ý³ÛÇÝ Ã³÷³ÝóÇÏ å³ñÏ»ñáí, Ù»Ï å³ñÏÇ Ù»ç` 10Ñ³ï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րձ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երես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  <w:r>
              <w:rPr>
                <w:rFonts w:cs="Times Armenian"/>
                <w:sz w:val="12"/>
                <w:szCs w:val="12"/>
              </w:rPr>
              <w:t xml:space="preserve"> 70X5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´³ñÓÇ »ñ»ë  µ³Ùµ³ÏÛ³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- -31307-2005: ¶áñÍí³ÍùÇ µ³Õ³¹ñáõÃÛáõÝÁ, Ñ³Ù³Ó³ÛÝ ¶úêî-Ç, 1Ù2  Ù³Ï»ñ»ë³ÛÇÝ ËïáõÃÛáõÝÁ 140 ·ñ³Ùª ëåÇï³Ï»óí³Í: ä³ïñ³ëïÇ ³ñï³¹ñ³ÝùÇ ã³÷ë»ñÁ (70x50) ëÙ: ²ñï³ùÇÝ ï»ëùÁ Ñ³Ù³Ó³ÛÝ Ñ³ëï³ïí³Í ÝÙáõßÇ: ´³ñÓÇ »ñ»ëÇ ÷³Ï³ÝÇ ³ñï³ùÇÝ »½ñ»ñÇó Ù»ÏÇ   ³ÝÏÛáõÝÝ»ñáõÙ  å»ïù ¿   ¹ñáßÙí³Í ÉÇÝÇ ³ñï³¹ñáÕ Ï³½Ù³Ï»ñåáõÃÛ³Ý  ³Ýí³ÝáõÙÁ, ³ñï³¹ñÙ³Ý ³ÙÇëÝ áõ ï³ñ»ÃÇíÁ ¨ ï»ËÝÇÏ³Ï³Ý å³ÛÙ³ÝÇ Ñ³Ù³ñÁ, ÇëÏ ÙÛáõë ³ÝÏÛáõÝáõÙ §²ñï³¹ñí³Í ¿ äÜ Ï³ñÇùÝ»ñÇ Ñ³Ù³ñ, í³×³éùÝ ³ñ·»ÉíáõÙ ¿¦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րձ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երես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3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32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´³ñÓÇ »ñ»ë  µ³Ùµ³ÏÛ³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 -31307-2005: ¶áñÍí³ÍùÇ µ³Õ³¹ñáõÃÛáõÝÁ, Ñ³Ù³Ó³ÛÝ ¶úêî-Ç, 1Ù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 xml:space="preserve">  Ù³Ï»ñ»ë³ÛÇÝ ËïáõÃÛáõÝÁ 140 ·ñ³Ùª ëåÇï³Ï»óí³Í: ä³ïñ³ëïÇ ³ñï³¹ñ³ÝùÇ ã³÷ë»ñÁ (60X50) ëÙ: ²ñï³ùÇÝ ï»ëùÁ Ñ³Ù³Ó³ÛÝ Ñ³ëï³ïí³Í ÝÙáõßÇ: ´³ñÓÇ »ñ»ëÇ ÷³Ï³ÝÇ  ³ñï³ùÇÝ »½ñ»ñÇó Ù»ÏÇ   ³ÝÏÛáõÝáõÙ  å»ïù ¿   ¹ñáßÙí³Í ÉÇÝÇ ³ñï³¹ñáÕ Ï³½Ù³Ï»ñåáõÃÛ³Ý  ³Ýí³ÝáõÙÁ, ³ñï³¹ñÙ³Ý ³ÙÇëÝ áõ ï³ñ»ÃÇíÁ ¨ ï»ËÝÇÏ³Ï³Ý å³ÛÙ³ÝÇ Ñ³Ù³ñÁ, ÇëÏ ÙÛáõë ³ÝÏÛáõÝáõÙ §²ñï³¹ñí³Í ¿ §äÜ¦ Ï³ñÇùÝ»ñÇ Ñ³Ù³ñ, í³×³éùÁ ³ñ·»ÉíáõÙ ¿¦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ակածրա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 xml:space="preserve">ì»ñÙ³Ï³Íñ³ñ µ³Ùµ³ÏÛ³ 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Style w:val="Appleconvertedspace"/>
                <w:rFonts w:cs="Arial"/>
                <w:sz w:val="8"/>
                <w:szCs w:val="8"/>
              </w:rPr>
              <w:t> 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31307-2005 ¶áñÍí³ÍùÇ µ³Õ³¹ñáõÃÛáõÝÁ, Ñ³Ù³Ó³ÛÝ ¶úêî-Ç, 1Ù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 xml:space="preserve">  Ù³Ï»ñ»ë³ÛÇÝ ËïáõÃÛáõÝÁ 140 ·ñ³Ùª ëåÇï³Ï»óí³Í: ä³ïñ³ëïÇ ³ñï³¹ñ³ÝùÇ ã³÷ë»ñÁ (143x215) ëÙ: ì»ñÙ³Ï³Íñ³ñÇ »½ñ»ñÇó Ù»ÏÇ Ï³ñÇ íñ³ å»ïù ¿ áõÝ»Ý³ 50 ëÙ µ³óí³Íù: î»ëùÁ Ñ³Ù³Ó³ÛÝ Ñ³ëï³ïí³Í ÝÙáõßÇ: ì»ñÙ³Ï³Íñ³ñÇ  »½ñ»ñÇó Ù»ÏÇ   ³ÝÏÛáõÝÝ»ñáõÙ  å»ïù ¿   ¹ñáßÙí³Í ÉÇÝÇ ³ñï³¹ñáÕ Ï³½Ù³Ï»ñåáõÃÛ³Ý  ³Ýí³ÝáõÙÁ, ³ñï³¹ñÙ³Ý ³ÙÇëÝ áõ ï³ñ»ÃÇíÁ ¨ ï»ËÝÇÏ³Ï³Ý å³ÛÙ³ÝÇ Ñ³Ù³ñÁ, ÇëÏ ÙÛáõë ³ÝÏÛáõÝáõÙ §²ñï³¹ñí³Í ¿ äÜ Ï³ñÇùÝ»ñÇ Ñ³Ù³ñ, í³×³éùÝ ³ñ·»ÉíáõÙ ¿¦, Ï»ÝïñáÝáõÙ 20 X 20 ëÙ ã³÷ë»ñÇ äÜ ¹ñáßÙ, ë¨ ·áõÛÝÇ ïå³·ñ³Ï³Ý Ý»ñÏáí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քնաշոր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/</w:t>
            </w:r>
            <w:r>
              <w:rPr>
                <w:rFonts w:cs="Sylfaen" w:ascii="Sylfaen" w:hAnsi="Sylfaen"/>
                <w:sz w:val="12"/>
                <w:szCs w:val="12"/>
              </w:rPr>
              <w:t>շապ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տիք</w:t>
            </w:r>
            <w:r>
              <w:rPr>
                <w:rFonts w:cs="Times Armenian"/>
                <w:sz w:val="12"/>
                <w:szCs w:val="12"/>
              </w:rPr>
              <w:t>/,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րդ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16"/>
              <w:jc w:val="both"/>
              <w:rPr>
                <w:sz w:val="8"/>
                <w:szCs w:val="8"/>
                <w:u w:val="single"/>
                <w:lang w:val="hy-AM"/>
              </w:rPr>
            </w:pPr>
            <w:r>
              <w:rPr>
                <w:b/>
                <w:sz w:val="8"/>
                <w:szCs w:val="8"/>
                <w:u w:val="single"/>
                <w:lang w:val="hy-AM"/>
              </w:rPr>
              <w:t>Ü»ñùÝ³ßáñ`  /ß³åÇÏ ¨ í³ñïÇù/,  µñ¹Û³</w:t>
            </w:r>
            <w:r>
              <w:rPr>
                <w:b/>
                <w:sz w:val="8"/>
                <w:szCs w:val="8"/>
                <w:lang w:val="hy-AM"/>
              </w:rPr>
              <w:t>(Éñ³Ï³½Ù)</w:t>
            </w:r>
            <w:r>
              <w:rPr>
                <w:b/>
                <w:sz w:val="8"/>
                <w:szCs w:val="8"/>
                <w:u w:val="single"/>
                <w:lang w:val="hy-AM"/>
              </w:rPr>
              <w:t>: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8"/>
                <w:szCs w:val="8"/>
                <w:lang w:val="hy-AM"/>
              </w:rPr>
              <w:t>ГОСТ</w:t>
            </w:r>
            <w:r>
              <w:rPr>
                <w:b/>
                <w:sz w:val="8"/>
                <w:szCs w:val="8"/>
                <w:lang w:val="hy-AM"/>
              </w:rPr>
              <w:t xml:space="preserve"> -20462-87 </w:t>
            </w:r>
            <w:r>
              <w:rPr>
                <w:sz w:val="8"/>
                <w:szCs w:val="8"/>
                <w:lang w:val="hy-AM"/>
              </w:rPr>
              <w:t>Ï³½Ùí³Í ¿ ß³åÇÏÇó ¨ í³ñïÇùÇó: ²ñï³¹ñíáõÙ ¿ µñ¹Û³ ·áñÍí³ÍùÇó: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eastAsia="Times Armenian"/>
                <w:sz w:val="8"/>
                <w:szCs w:val="8"/>
                <w:lang w:val="hy-AM"/>
              </w:rPr>
              <w:t xml:space="preserve"> </w:t>
            </w:r>
            <w:r>
              <w:rPr>
                <w:sz w:val="8"/>
                <w:szCs w:val="8"/>
                <w:u w:val="single"/>
                <w:lang w:val="hy-AM"/>
              </w:rPr>
              <w:t>Þ³åÇÏÁ-</w:t>
            </w:r>
            <w:r>
              <w:rPr>
                <w:sz w:val="8"/>
                <w:szCs w:val="8"/>
                <w:lang w:val="hy-AM"/>
              </w:rPr>
              <w:t xml:space="preserve"> áõÕÇÕ Ïïñí³ÍùÇ, ÏÉáñ Ïïñí³Íùáí, ÏñÏÝ³ÏÇ Í³Éí³Í ß»ñï³µ³½ñÇÏáí: Â¨»ñÁ áõÕÇÕ ÙÇ³Ï³ñ, Ã¨Ç »½ñ»ñÁ ÏñÏÝ³ÏÇ Ù³ÝÅ»ïáí, Ù³ÝÅ»ïÁ ³é³Ýó ÙÇ³óÙ³Ý Ï³ñ»ñÇ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u w:val="single"/>
                <w:lang w:val="hy-AM"/>
              </w:rPr>
              <w:t>ì³ñïÇù-</w:t>
            </w:r>
            <w:r>
              <w:rPr>
                <w:sz w:val="8"/>
                <w:szCs w:val="8"/>
                <w:lang w:val="hy-AM"/>
              </w:rPr>
              <w:t xml:space="preserve">   ¹ÇÙ³óÇó É³ÛÝ³óáÕ, ·áïÇÝ ¿É³ëïÇÏ Å³å³í»Ýáí: ì³ñïÇùÇ Ý»ñù¨Ç »½ñ»ñÁ Ùß³Ïí³Í ¿ ÏñÏÝ³ÏÇ Í³Éí³Í, ß»ñï³µ³½ñÇÏáí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քնաշոր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ետաքս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b/>
                <w:i/>
                <w:sz w:val="8"/>
                <w:szCs w:val="8"/>
                <w:u w:val="single"/>
                <w:lang w:val="hy-AM"/>
              </w:rPr>
              <w:t>Ü»ñùÝ³ßáñ`  /ß³åÇÏ ¨ í³ñïÇù/, Ù»ï³ùë»</w:t>
            </w:r>
            <w:r>
              <w:rPr>
                <w:sz w:val="8"/>
                <w:szCs w:val="8"/>
                <w:lang w:val="hy-AM"/>
              </w:rPr>
              <w:t xml:space="preserve">  </w:t>
            </w:r>
            <w:r>
              <w:rPr>
                <w:b/>
                <w:sz w:val="8"/>
                <w:szCs w:val="8"/>
                <w:lang w:val="hy-AM"/>
              </w:rPr>
              <w:t>(Éñ³Ï³½Ù)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sz w:val="8"/>
                <w:szCs w:val="8"/>
                <w:lang w:val="hy-AM"/>
              </w:rPr>
              <w:t xml:space="preserve">-20462-87 </w:t>
            </w:r>
            <w:r>
              <w:rPr>
                <w:sz w:val="8"/>
                <w:szCs w:val="8"/>
                <w:lang w:val="hy-AM"/>
              </w:rPr>
              <w:t>Ï³½Ùí³Í ¿    ß³åÇÏÇó ¨ í³ñïÇùÇó: ²ñï³¹ñíáõÙ ¿ Ù»ï³ùëÇ ·áñÍí³ÍùÇó: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eastAsia="Times Armenian"/>
                <w:sz w:val="8"/>
                <w:szCs w:val="8"/>
                <w:lang w:val="hy-AM"/>
              </w:rPr>
              <w:t xml:space="preserve"> </w:t>
            </w:r>
            <w:r>
              <w:rPr>
                <w:sz w:val="8"/>
                <w:szCs w:val="8"/>
                <w:u w:val="single"/>
              </w:rPr>
              <w:t>Þ³åÇÏÁ-</w:t>
            </w:r>
            <w:r>
              <w:rPr>
                <w:sz w:val="8"/>
                <w:szCs w:val="8"/>
              </w:rPr>
              <w:t>áõÕÇÕ Ïïñí³ÍùÇ, ÏÉáñ í½áí,ÏñÏÝ³ÏÇ Í³Éí³Í ß»ñï³µ³½ñÇÏáí: Â¨»ñÁ áõÕÇÕ, ÙÇ³Ï³ñ, Ã¨Ç »½ñ»ñÁ ÏñÏÝ³ÏÇÙ³ÝÅ»ïáí, Ù³ÝÅ»ïÁ ³é³Ýó ÙÇ³óÙ³Ý Ï³ñ»ñÇ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6" w:hanging="0"/>
              <w:jc w:val="both"/>
              <w:rPr/>
            </w:pPr>
            <w:r>
              <w:rPr>
                <w:sz w:val="8"/>
                <w:szCs w:val="8"/>
                <w:u w:val="single"/>
              </w:rPr>
              <w:t>ì³ñïÇ</w:t>
            </w:r>
            <w:r>
              <w:rPr>
                <w:sz w:val="8"/>
                <w:szCs w:val="8"/>
              </w:rPr>
              <w:t>¹ÇÙ³óÇó É³ÛÝ³óáÕ, ·áïÇÝ¿É³ëïÇÏÅ³å³í»Ýáí:ì³ñïÇùÇ Ý»ñù¨Ç »½ñ»ñÁ Ùß³Ïí³Í¿ ÏñÏÝ³ÏÇ Í³Éí³Í, ß»ñï³µ³½ñÇÏáí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ստյում</w:t>
            </w:r>
            <w:r>
              <w:rPr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բաճկո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ավարտիք</w:t>
            </w:r>
            <w:r>
              <w:rPr>
                <w:rFonts w:cs="Times Armenian"/>
                <w:sz w:val="12"/>
                <w:szCs w:val="12"/>
              </w:rPr>
              <w:t>/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ոսպիտալային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6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  <w:lang w:val="hy-AM"/>
              </w:rPr>
              <w:t>ÎáëïÛáõÙ /µ³×ÏáÝ ¨ ³Ý¹ñ³í³ñïÇù/ ÑáëåÇï³É³ÛÇÝ  µ³Ùµ³ÏÛ³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sz w:val="8"/>
                <w:szCs w:val="8"/>
                <w:lang w:val="hy-AM"/>
              </w:rPr>
              <w:t>(Éñ³Ï³½Ù)</w:t>
            </w:r>
            <w:r>
              <w:rPr>
                <w:sz w:val="8"/>
                <w:szCs w:val="8"/>
                <w:lang w:val="hy-AM"/>
              </w:rPr>
              <w:t xml:space="preserve">   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 </w:t>
            </w:r>
            <w:r>
              <w:rPr>
                <w:sz w:val="8"/>
                <w:szCs w:val="8"/>
                <w:lang w:val="hy-AM"/>
              </w:rPr>
              <w:t>¶áñÍí³ÍùÇ µ³Õ³¹ñáõÃÛáõÝÁ 75% µ³Ùµ³Ï ¨ 25% åáÉÇ¿ëÃ»ñ:-23059-78:  ¶áñÍí³ÍùÇ 1Ù</w:t>
            </w:r>
            <w:r>
              <w:rPr>
                <w:sz w:val="8"/>
                <w:szCs w:val="8"/>
                <w:vertAlign w:val="superscript"/>
                <w:lang w:val="hy-AM"/>
              </w:rPr>
              <w:t xml:space="preserve">2 </w:t>
            </w:r>
            <w:r>
              <w:rPr>
                <w:sz w:val="8"/>
                <w:szCs w:val="8"/>
                <w:lang w:val="hy-AM"/>
              </w:rPr>
              <w:t>Ù³Ï»ñ»ë³ÛÇÝ ËïáõÃÛáõÝÁ 227 ·ñ³Ù:´³ÕÏ³ó³Í ¿ µ³×ÏáÝÇó ¨ ³Ý¹ñ³í³ñïÇùÇó: ´³×ÏáÝÁ` ÙÇ³É³Ýç Í³ÉáíÇ ûÓÇùáí, Ïá×ÏíáõÙ ¿ »ñ»ù Ïá×³Ï-ûÕ³Ïáí: ºñÏáõ íñ³ÝÏ³ñ ÏáÕ³ÛÇÝ ¨ Ù»Ï ÏñÍù³ÛÇÝ ·ñå³ÝÝ»ñáí: ÂÇÏáõÝùÁ Ï³ñáí ¨ áõë³ÛÇÝ ë»ËÙáÝÝ»ñáí: Â¨ù»ñÁ »ñÏÏ³ñ³ÝÇ,  í»ñç³ÝáõÙ ¿ Ã¨ù³Í³É»ñáí, ·áõÛÝÁ` Ùáõ· Ï³åáõÛï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ալաթ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հոսպիտալայի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ք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Ê³É³Ã ÑáëåÇï³É³ÛÇÝ ï³ù</w:t>
            </w:r>
            <w:r>
              <w:rPr>
                <w:b/>
                <w:sz w:val="8"/>
                <w:szCs w:val="8"/>
              </w:rPr>
              <w:t xml:space="preserve"> (Ñ³ï)</w:t>
            </w:r>
            <w:r>
              <w:rPr>
                <w:sz w:val="8"/>
                <w:szCs w:val="8"/>
              </w:rPr>
              <w:t xml:space="preserve"> -23059-78: ²ñï³¹ñíáõÙ íÇÉí»ïáÝ ï»ë³ÏÇ  Ùáõ· ß³·³Ý³Ï³·áõÛÝ ÏïáñÇó: ¶áñÍí³ÍùÇ µ³Õ³¹ñáõÃÛáõÝÁ  µ³Ùµ³ÏÛ³, Ñ³Ù³Ó³ÛÝ ¶úêî-Ç: ¶áñÍí³ÍùÇ 1Ù</w:t>
            </w:r>
            <w:r>
              <w:rPr>
                <w:sz w:val="8"/>
                <w:szCs w:val="8"/>
                <w:vertAlign w:val="superscript"/>
              </w:rPr>
              <w:t xml:space="preserve">2 </w:t>
            </w:r>
            <w:r>
              <w:rPr>
                <w:sz w:val="8"/>
                <w:szCs w:val="8"/>
              </w:rPr>
              <w:t>Ù³Ï»ñ»ë³ÛÇÝ ËïáõÃÛáõÝÁ 375 ·ñ³Ù: Ê³É³ÃÁ ÙÇ³É³Ýç ¿ ß³É³ïÇå ûÓÇùáí, ÙÇÝã¨ ÷»ßÁ  ÙÇ³·áõÛÝ ß³·³Ý³Ï³·áõÛÝ µ³ÛÏ³Û» ³ëï³é³óáõÛáí, Ïá×ÏíáõÙ ¿ »ñ»ù Ïá×³Ï-ûÕ³Ïáí: ºñÏáõ íñ³ÝÏ³ñ ÏáÕ³ÛÇÝ ¨ Ù»Ï ÏñÍù³ÛÇÝ ·ñå³ÝÝ»ñáí, áõÝÇ ·áïÇ, áñÁ Ï³ñ·³íáñíáõÙ ¿ Ïá×³Ï-ûÕ³ÏÝ»ñáí: Â¨ù»ñÁ »ñÏÏ³ñ³ÝÇ,  í»ñç³ÝáõÙ ¿ Ã¨ù³Í³É»ñáí: ¶áïÏ³ï»ÕáõÙ ÏáÕ³Ù³ë»ñáõÙ ³ñíáõÙ ¿ 2 Ñ³ï ³ËÉ³Ï, áñáÝó ÙÇçáí ³ÝóÝáõÙ ¿ 4ëÙ É³ÛÝáõÃÛ³Ùµ ·áïÇÝª ã³÷ëÇÝ Ñ³Ù³å³ï³ëË³Ý »ñÏ³ñáõÃÛ³Ùµ: È³Ýç³÷»ß»ñÁ Í³ÉíáõÙ »Ý É³óÏ³ÝÇ ï»ëùáí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սակ</w:t>
            </w:r>
            <w:r>
              <w:rPr>
                <w:sz w:val="12"/>
                <w:szCs w:val="12"/>
              </w:rPr>
              <w:t xml:space="preserve">   /</w:t>
            </w:r>
            <w:r>
              <w:rPr>
                <w:rFonts w:cs="Sylfaen" w:ascii="Sylfaen" w:hAnsi="Sylfaen"/>
                <w:sz w:val="12"/>
                <w:szCs w:val="12"/>
              </w:rPr>
              <w:t>կալպակ</w:t>
            </w:r>
            <w:r>
              <w:rPr>
                <w:rFonts w:cs="Times Armenian"/>
                <w:sz w:val="12"/>
                <w:szCs w:val="12"/>
              </w:rPr>
              <w:t>/`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 xml:space="preserve">Â³ë³Ï /Ï³Éå³Ï/ µÅßÏ³Ï³Ý, µ³Ùµ³ÏÛ³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--9897-88: ¶áñÍí³ÍùÇ µ³Õ³¹ñáõÃÛáõÝÁ  µ³Ùµ³ÏÛ³, Ñ³Ù³Ó³ÛÝ ¶úêî-Ç:  1Ù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 xml:space="preserve">  Ù³Ï»ñ»ë³ÛÇÝ ËïáõÃÛáõÝÁ 160 ·ñ³Ù: Ö³Ï³ï³Ï³åÁ` 2,5ëÙ Í³Éí³Íùáí: ä³ïñ³ëïÇ ³ñï³¹ñ³ÝùÇ ã³÷ë»ñÁ` 25x30 ëÙ: ²ñï³ùÇÝ ï»ëùÁ Ñ³Ù³Ó³ÛÝ Ñ³ëï³ïí³Í ÝÙáõßÇ: ö³Ã»Ã³íáñáõÙÁ` ëïí³ñ³ÃÕÃ» ³ñÏÕ»ñáí, Ù»Ï ³ñÏÕÇ Ù»ç 50 Ñ³ï, ï»ë³Ï³ÝÇÝ  åáÉÇ¿ÃÇÉ»Ý³ÛÇÝ Ã³÷³ÝóÇÏ å³ñÏ»ñáí, Ù»Ï å³ñÏÇ Ù»ç` 5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</w:t>
            </w:r>
            <w:r>
              <w:rPr>
                <w:sz w:val="8"/>
                <w:szCs w:val="8"/>
                <w:lang w:val="hy-AM"/>
              </w:rPr>
              <w:t>Þ»ÕáõÙÝ»ñÁª Áëï  ¶úêî-Ç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ալաթ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իրաբուժ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  <w:lang w:val="hy-AM"/>
              </w:rPr>
              <w:t>Ê³É³Ã íÇñ³µáõÅ³Ï³Ý µ³Ùµ³ÏÛ³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sz w:val="8"/>
                <w:szCs w:val="8"/>
                <w:lang w:val="hy-AM"/>
              </w:rPr>
              <w:t>(Ñ³ï)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</w:t>
            </w:r>
            <w:r>
              <w:rPr>
                <w:sz w:val="8"/>
                <w:szCs w:val="8"/>
                <w:lang w:val="hy-AM"/>
              </w:rPr>
              <w:t>24760-81:¶áñÍí³ÍùÁ 35% µ³Ùµ³Ï ¨ 65% åáÉÇ¿ëÃ»ñ: 1Ù</w:t>
            </w:r>
            <w:r>
              <w:rPr>
                <w:sz w:val="8"/>
                <w:szCs w:val="8"/>
                <w:vertAlign w:val="superscript"/>
                <w:lang w:val="hy-AM"/>
              </w:rPr>
              <w:t>2</w:t>
            </w:r>
            <w:r>
              <w:rPr>
                <w:sz w:val="8"/>
                <w:szCs w:val="8"/>
                <w:lang w:val="hy-AM"/>
              </w:rPr>
              <w:t xml:space="preserve">  Ù³Ï»ñ»ë³ÛÇÝ ËïáõÃÛáõÝÁ 160 ·ñ³Ù: Ê³É³ÃÁ ûÓÇùÇ Ù³ëáõÙ Ñ»ï¨Çó Ïá×ÏíáõÙ  ¿ Ï³ñ·³íáñíáÕ Ï³åÇãÝ»ñáí ¨ Ï³åíáõÙ ¿  ·áïÏ³ï»ÕÇó ·áïÇáíª Ñ»ï¨Ç Ù³ëÇó: ºñÏáõ íñ³ÝÏ³ñ ÏáÕ³ÛÇÝ ¨ Ù»Ï ÏñÍù³ÛÇÝ ·ñå³ÝÝ»ñáí:  úÓÇùÁ Ï³Ý·áõÝ³Ïáí: Â¨ù»ñÁ »ñÏÏ³ñ³ÝÇ, »½ñ»ñÁ µ³óí³Íùáí ¨ Ï³åÇãÝ»ñáí: Ê³É³ÃÁ Ï³ñíáõÙ ¿  µ³ó Ï³åáõÛï ·áõÛÝÇ ·áñÍí³ÍùÇó, 46-56 ã³÷ë»ñÇ ¨ 1-3 Ñ³ë³ÏÇ:  Ê³É³ÃÇ Ý»ñëÇ  Ó³Ë³ÏáÕÙÛ³Ý ÷»ßÇÝ  ·áïÏ³ï»ÕÇ Ù³ëáõÙ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²ñï³ùÇÝ ï»ëùÁ Ñ³Ù³Ó³ÛÝ Ñ³ëï³ïí³Í ÝÙáõßÇ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ալաթ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Ê³É³Ã µ³Ùµ³ÏÛ³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>-24760-81: ²ñï³¹ñíáõÙ ¿ 65</w:t>
            </w:r>
            <w:r>
              <w:rPr>
                <w:rFonts w:cs="Arial"/>
                <w:sz w:val="8"/>
                <w:szCs w:val="8"/>
              </w:rPr>
              <w:t>% µ³Ùµ³ÏÛ³ ¨ 35% åáÉÇ¿ëÃ»ñÇ µ³Õ³¹ñáõÃÛ³Ùµ ÏïáñÇó:</w:t>
            </w:r>
            <w:r>
              <w:rPr>
                <w:sz w:val="8"/>
                <w:szCs w:val="8"/>
              </w:rPr>
              <w:t xml:space="preserve"> 1Ù</w:t>
            </w:r>
            <w:r>
              <w:rPr>
                <w:sz w:val="8"/>
                <w:szCs w:val="8"/>
                <w:vertAlign w:val="superscript"/>
              </w:rPr>
              <w:t xml:space="preserve">2 </w:t>
            </w:r>
            <w:r>
              <w:rPr>
                <w:sz w:val="8"/>
                <w:szCs w:val="8"/>
              </w:rPr>
              <w:t xml:space="preserve"> Ù³Ï»ñ»ë³ÛÇÝ ËïáõÃÛáõÝÁ 160 ·ñ³Ù: àôÕÇÕ Ó¨íí³Íùáí Ï³½Ùí³Í ¿ Ï»ÝïñáÝ³Ï³Ý Ïá×ÏíáÕ É³Ýç³÷»ßÇó, Ù»çùÇó, ûÓÇùÇó ¨ Ã¨ù»ñÇó: Îá×ÏíáõÙ ¿ 5 Ñ³ï ç»ñÙ³Ï³ÛáõÝ åÉ³ëïÙ³ë³ÛÇó  Ïá×³ÏÝ»ñáí:Îá×³ÏÝ»ñÇ ÙÇç¨ Ñ»é³íáñáõÃÛáõÝÁ 11 ëÙ: ²é³ç³Ù³ëáõÙ Ùß³Ïí³Í »Ý íñ³¹Çñ ·ñå³ÝÝ»ñ, áñÇó »ñÏáõëÁ ÏáÕùÇ ¨ Ù»ÏÁ Ó³Ë ÏñÍù³Ù³ëáõÙ: Â¨ù»ñÁ Ý»ñÏ³ñí³Í, »ñÏ³ñ »ñÏÏ³ñ³ÝÇ ¨ Ù»Ï Ïá×³Ï ûÕ³Ïáí Ïá×ÏíáÕ Ù³ÝÅ»ïáí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նաշապ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ավարտիք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վիրաբույժ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ì»ñÝ³ß³åÇÏ ¨ ³Ý¹ñ³í³ñïÇù íÇñ³µáõÅ³Ï³Ý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Éñ³Ï³½Ù)</w:t>
            </w:r>
            <w:r>
              <w:rPr>
                <w:sz w:val="8"/>
                <w:szCs w:val="8"/>
              </w:rPr>
              <w:t>- -25194-82, è¸ îä 205-17665-85: ²ñï³¹ñíáõÙ ¿ 35</w:t>
            </w:r>
            <w:r>
              <w:rPr>
                <w:rFonts w:cs="Arial"/>
                <w:sz w:val="8"/>
                <w:szCs w:val="8"/>
              </w:rPr>
              <w:t>% µ³Ùµ³ÏÛ³ ¨ 65% åáÉÇ¿ëÃ»ñÇ µ³Õ³¹ñáõÃÛ³Ùµ ÏïáñÇó:</w:t>
            </w:r>
            <w:r>
              <w:rPr>
                <w:sz w:val="8"/>
                <w:szCs w:val="8"/>
              </w:rPr>
              <w:t xml:space="preserve"> 1Ù</w:t>
            </w:r>
            <w:r>
              <w:rPr>
                <w:sz w:val="8"/>
                <w:szCs w:val="8"/>
                <w:vertAlign w:val="superscript"/>
              </w:rPr>
              <w:t xml:space="preserve">2 </w:t>
            </w:r>
            <w:r>
              <w:rPr>
                <w:sz w:val="8"/>
                <w:szCs w:val="8"/>
              </w:rPr>
              <w:t xml:space="preserve"> Ù³Ï»ñ»ë³ÛÇÝ ËïáõÃÛáõÝÁ 160 ·ñ³Ù: ì»ñÝ³ß³åÇÏÁ Ï³ñ×³Ã¨` ûÓÇùÁ ëñï³Ó¨ µ³óí³Íùáí: ²éç¨Çó Ó³Ë ÏñÍù³Ù³ëáõÙ  Ùß³Ïí³Í ¿ íñ³¹Çñ ·ñå³Ý: ì»ñÝ³ß³åÇÏÇ Ý»ñëÇ  Ó³Ë³ÏáÕÙÛ³Ý ÷»ßÇÝ  Ý»ñù¨Çó 3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²ñï³¹ñíáõÙ ¿ 46-56 ã³÷ë»ñÇ ¨  2-4 Ñ³ë³ÏÝ»ñÇ:  ²ñï³ùÇÝ ï»ëùÁ Ñ³Ù³Ó³ÛÝ Ñ³ëï³ïí³Í ÝÙáõßÇ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խիլա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իրաբույժ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ìÇñ³µáõÅ³Ï³Ý µ³ËÇÉ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- 25194-82, è¸ îä 205-17665-85:  ²ñï³¹ñíáõÙ ¿ ùÉáñåáÉÇ¿ÃÇÉ»ÝÇó` 0,03ÙÙ Ñ³ëïáõÃÛ³Ý: Ø³Ï»ñ»ëÝ áõÝÇ ÙÇÏñá³ÝÑ³ñÃáõÃÛáõÝÝ»ñ: â³÷ë»ñÁ` 380ÙÙ x 150ÙÙ: ²ñï³ùÇÝ ï»ëùÁ Ñ³Ù³Ó³ÛÝ Ñ³ëï³ïí³Í ÝÙáõßÇ:  ö³Ã»Ã³íáñáõÙÁ`  ïáõ÷»ñáí, Ù»Ï ïáõ÷»ñÇ Ù»ç 50 ½-·, ïáõ÷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ստյում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 xml:space="preserve">ÎáëïÛáõÙ` µÅßÏ³Ï³Ý µ³Ùµ³ÏÛ³  </w:t>
            </w:r>
            <w:r>
              <w:rPr>
                <w:b/>
                <w:sz w:val="8"/>
                <w:szCs w:val="8"/>
              </w:rPr>
              <w:t>(Éñ³Ï³½Ù)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25194-82, è¸ îä 205-17665-85:23059-78: ²ñï³¹ñíáõÙ ¿ 65</w:t>
            </w:r>
            <w:r>
              <w:rPr>
                <w:rFonts w:cs="Arial"/>
                <w:sz w:val="8"/>
                <w:szCs w:val="8"/>
              </w:rPr>
              <w:t>% µ³Ùµ³ÏÛ³ ¨ 35% åáÉÇ¿ëÃ»ñÇ µ³Õ³¹ñáõÃÛ³Ùµ ÏïáñÇó:</w:t>
            </w:r>
            <w:r>
              <w:rPr>
                <w:sz w:val="8"/>
                <w:szCs w:val="8"/>
              </w:rPr>
              <w:t xml:space="preserve"> 1Ù</w:t>
            </w:r>
            <w:r>
              <w:rPr>
                <w:sz w:val="8"/>
                <w:szCs w:val="8"/>
                <w:vertAlign w:val="superscript"/>
              </w:rPr>
              <w:t xml:space="preserve">2 </w:t>
            </w:r>
            <w:r>
              <w:rPr>
                <w:sz w:val="8"/>
                <w:szCs w:val="8"/>
              </w:rPr>
              <w:t xml:space="preserve"> Ù³Ï»ñ»ë³ÛÇÝ ËïáõÃÛáõÝÁ 160 ·ñ³Ù: </w:t>
            </w:r>
            <w:r>
              <w:rPr>
                <w:rFonts w:cs="Arial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  ´³×ÏáÝÁ` ÙÇ³É³Ýç Í³ÉáíÇ ûÓÇùáí, Ïá×ÏíáõÙ ¿ ãáñë Ïá×³Ï-ûÕ³Ïáí: ºñÏáõ íñ³ÝÏ³ñ ÏáÕ³ÛÇÝ ¨ Ù»Ï ÏñÍù³ÛÇÝ ·ñå³ÝÝ»ñáí: Â¨ù»ñÁ »ñÏÏ³ñ³ÝÇ,  í»ñç³ÝáõÙ ¿ Ã¨ù³Í³É»ñáí, ·áõÛÝÁ` ëåÇï³Ï:  ´³×ÏáÝÇ ·ñå³ÝÝ»ñÇ Ùáõïù»ñÁ Ùß³ÏíáõÙ »Ý Ï³åáõÛï ·áõÛÝÇ Ïïáñáí: ´³×ÏáÝÁ Ý»ñëÇ  Ó³Ë³ÏáÕÙ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հարար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ճկոն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 xml:space="preserve">´³×ÏáÝ` ËáÑ³ñ³ñÇ, µ³Ùµ³ÏÛ³ </w:t>
            </w:r>
            <w:r>
              <w:rPr>
                <w:b/>
                <w:sz w:val="8"/>
                <w:szCs w:val="8"/>
              </w:rPr>
              <w:t xml:space="preserve">(Ñ³ï) 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9897-88: ²ñï³¹ñíáõÙ ¿ 35</w:t>
            </w:r>
            <w:r>
              <w:rPr>
                <w:rFonts w:cs="Arial"/>
                <w:sz w:val="8"/>
                <w:szCs w:val="8"/>
              </w:rPr>
              <w:t>% µ³Ùµ³ÏÛ³ ¨  65% åáÉÇ¿ëÃ»ñÇ µ³Õ³¹ñáõÃÛ³Ùµ ëåÇï³Ï ·áõÛÝÇ ÏïáñÇó`</w:t>
            </w:r>
            <w:r>
              <w:rPr>
                <w:sz w:val="8"/>
                <w:szCs w:val="8"/>
              </w:rPr>
              <w:t xml:space="preserve"> 1Ù</w:t>
            </w:r>
            <w:r>
              <w:rPr>
                <w:sz w:val="8"/>
                <w:szCs w:val="8"/>
                <w:vertAlign w:val="superscript"/>
              </w:rPr>
              <w:t xml:space="preserve">2 </w:t>
            </w:r>
            <w:r>
              <w:rPr>
                <w:sz w:val="8"/>
                <w:szCs w:val="8"/>
              </w:rPr>
              <w:t xml:space="preserve"> Ù³Ï»ñ»ë³ÛÇÝ ËïáõÃÛáõÝÁ 160 ·ñ³Ù:  Î³½Ùí³Í ¿ Ï»ÝïñáÝ³Ï³Ý Ïá×ÏíáÕ   »ñÏáõ É³Ýç³÷»ß»ñÇó, Ù»çùÇó, ûÓÇùÇó ¨ Ã¨ù»ñÇó: È³Ýç³÷»ß»ñÁ Ïá×ÏíáõÙ »Ý »ñ»ù³Ï³Ý Ñ³ï Ïá×³ÏÝ»ñáí: Îá×³ÏÝ»ñÁ å»ïù ¿ ÉÇÝ»Ý ç»ñÙ³Ï³ÛáõÝ åÉ³ëïÙ³ë³ÛÇó: ²é³ç³Ù³ëáõÙ Ùß³Ïí³Í »Ý íñ³¹Çñ ·ñå³ÝÝ»ñ, áñÇó »ñÏáõëÁ ÏáÕùÇ ¨ Ù»ÏÁ Ó³Ë ÏñÍù³Ù³ëáõÙ: ÂÇÏáõÝùÁ ³ÝµáÕç³Ï³Ý: Â¨ù»ñÁ ³ÙµáÕç³Ï³Ý Ó¨í³Íùáí, Ù³ÝÅ»ïáí: úÓÇùÁ Í³ÉáíÇ: ²ñï³ùÇÝ ï»ëùÁ Ñ³Ù³Ó³ÛÝ Ñ³ëï³ïí³Í ÝÙáõßÇ: ´³×ÏáÝÁ Ý»ñëÇ  Ó³Ë³ÏáÕÙÛ³Ý ÷»ßÇÝ  Ý»ñù¨Çó 3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ö³Ã»Ã³íáñáõÙÁ`  Ñ³Ï»ñáí, Ù»Ï Ñ³ÏÇ Ù»ç 50 Ñ³ï, ï»ë³Ï³ÝÇÝ  åáÉÇ¿ÃÇÉ»Ý³ÛÇÝ Ã³÷³ÝóÇÏ å³ñÏ»ñáí, Ù»Ï å³ñÏÇ Ù»ç` 1Ñ³ï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հարար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անդրավարտիք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²Ý¹ñ³í³ñïÇù` ËáÑ³ñ³ñÇ, µ³Ùµ³ÏÛ³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-9897-88: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²ñï³¹ñíáõÙ ¿ 35</w:t>
            </w:r>
            <w:r>
              <w:rPr>
                <w:rFonts w:cs="Arial"/>
                <w:sz w:val="8"/>
                <w:szCs w:val="8"/>
              </w:rPr>
              <w:t>% µ³Ùµ³ÏÛ³ ¨ 65% åáÉÇ¿ëÃ»ñÇ µ³Õ³¹ñáõÃÛ³Ùµ ëåÇï³Ï ·áõÛÝÇ ÏïáñÇó ÏïáñÇó:</w:t>
            </w:r>
            <w:r>
              <w:rPr>
                <w:sz w:val="8"/>
                <w:szCs w:val="8"/>
              </w:rPr>
              <w:t xml:space="preserve">  1 Ù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 xml:space="preserve">  Ù³Ï»ñ»ë³ÛÇÝ ËïáõÃÛáõÝÁ 160 ·ñ³Ù: àõÕÇÕ Ó¨í³Íùáí ¿, ·áïÇÝ ¿É³ëïÇÏ Å³å³í»Ýáí: Ð»ï¨Ç Ó³Ë Ù³ëáõÙ Ï³ñí³Í ¿ íñ³¹Çñ ·ñå³Ý: ²ñï³ùÇÝ Ï³ñ»ñÁ ÏñÏÝ³ÏÇ Ï³ñí³Íùáí: ²ñï³ùÇÝ ï»ëùÁ Ñ³Ù³Ó³ÛÝ Ñ³ëï³ïí³Í ÝÙáõßÇ: ö³Ã»Ã³íáñáõÙÁ`  Ñ³Ï»ñáí, Ù»Ï Ñ³ÏÇ Ù»ç 50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ևակա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Â¨Ï³É µ³Ùµ³ÏÛ³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²ñï³¹ñíáõÙ ¿ 35</w:t>
            </w:r>
            <w:r>
              <w:rPr>
                <w:rFonts w:cs="Arial"/>
                <w:sz w:val="8"/>
                <w:szCs w:val="8"/>
              </w:rPr>
              <w:t>% µ³Ùµ³ÏÛ³ ¨ 65% åáÉÇ¿ëÃ»ñÇ µ³Õ³¹ñáõÃÛ³Ùµ ëåÇï³Ï ·áõÛÝÇ ÏïáñÇó ÏïáñÇó:</w:t>
            </w:r>
            <w:r>
              <w:rPr>
                <w:sz w:val="8"/>
                <w:szCs w:val="8"/>
              </w:rPr>
              <w:t xml:space="preserve">  1 Ù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 xml:space="preserve">  Ù³Ï»ñ»ë³ÛÇÝ ËïáõÃÛáõÝÁ 160 ·ñ³Ù: Â¨³Ï³ÉÇ »ñÏáõ Í³ÛñÇó Ùß³ÏíáõÙ ¿ ¿É³ëïÇÏ Å³å³í»Ý: ä³ïñ³ëïÇ ³ñï³¹ñ³ÝùÇ ã³÷ë»ñÁ (18x35) ëÙ: ²ñï³ùÇÝ ï»ëùÁ Ñ³Ù³Ó³ÛÝ Ñ³ëï³ïí³Í ÝÙáõß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sz w:val="8"/>
                <w:szCs w:val="8"/>
              </w:rPr>
              <w:t>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հար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սակ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 xml:space="preserve">Â³ë³Ï` ËáÑ³ñ³ñÇ, µ³Ùµ³ÏÛ³ </w:t>
            </w:r>
            <w:r>
              <w:rPr>
                <w:b/>
                <w:sz w:val="8"/>
                <w:szCs w:val="8"/>
              </w:rPr>
              <w:t xml:space="preserve">(Ñ³ï) </w:t>
            </w:r>
            <w:r>
              <w:rPr>
                <w:sz w:val="8"/>
                <w:szCs w:val="8"/>
              </w:rPr>
              <w:t>-9897-88: Î³½Ùí³Í ¿ ÏñÏÝ³ÏÇ ·ÉË³ñÏ³µáÉáñùÇó, ·ÉË³Ù³ëáõÙ Ï³ñ»ñÁ Í³Éù³Ï³ñí³Í:²ñï³¹ñíáõÙ ¿ µ³Ùµ³ÏÛ³</w:t>
            </w:r>
            <w:r>
              <w:rPr>
                <w:rFonts w:cs="Arial"/>
                <w:sz w:val="8"/>
                <w:szCs w:val="8"/>
              </w:rPr>
              <w:t xml:space="preserve"> ·áñÍí³Íùáí ëåÇï³Ï ·áõÛÝÇ ÏïáñÇó</w:t>
            </w:r>
            <w:r>
              <w:rPr>
                <w:sz w:val="8"/>
                <w:szCs w:val="8"/>
              </w:rPr>
              <w:t>: ¶áñÍí³ÍùÇ µ³Õ³¹ñáõÃÛáõÝÁ  µ³Ùµ³ÏÛ³, Ñ³Ù³Ó³ÛÝ ¶úêî-Ç:   ²ñï³ùÇÝ ï»ëùÁ Ñ³Ù³Ó³ÛÝ Ñ³ëï³ïí³Í ÝÙáõßÇ: ö³Ã»Ã³íáñáõÙÁ` ëïí³ñ³ÃÕÃ» ³ñÏÕ»ñáí, Ù»ÏÇ ³ñÏÕÇ Ù»ç 100 Ñ³ï, ï»ë³Ï³ÝÇÝ  åáÉÇ¿ÃÇÉ»Ý³ÛÇÝ Ã³÷³ÝóÇÏ å³ñÏ»ñáí, Ù»Ï å³ñÏÇ Ù»ç` 5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հար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ճկո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ց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´³×ÏáÝ` ËáÑ³ñ³ñÇ, µ³Ùµ³ÏÛ³ Ï³Ý³óÇ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9897-88: ²ñï³¹ñíáõÙ ¿ 35</w:t>
            </w:r>
            <w:r>
              <w:rPr>
                <w:rFonts w:cs="Arial"/>
                <w:sz w:val="8"/>
                <w:szCs w:val="8"/>
              </w:rPr>
              <w:t>% µ³Ùµ³ÏÛ³ ¨ 65% åáÉÇ¿ëÃ»ñÇ µ³Õ³¹ñáõÃÛ³Ùµ ëåÇï³Ï ·áõÛÝÇ ÏïáñÇó:</w:t>
            </w:r>
            <w:r>
              <w:rPr>
                <w:sz w:val="8"/>
                <w:szCs w:val="8"/>
              </w:rPr>
              <w:t xml:space="preserve"> 1Ù</w:t>
            </w:r>
            <w:r>
              <w:rPr>
                <w:sz w:val="8"/>
                <w:szCs w:val="8"/>
                <w:vertAlign w:val="superscript"/>
              </w:rPr>
              <w:t xml:space="preserve">2 </w:t>
            </w:r>
            <w:r>
              <w:rPr>
                <w:sz w:val="8"/>
                <w:szCs w:val="8"/>
              </w:rPr>
              <w:t xml:space="preserve"> Ù³Ï»ñ»ë³ÛÇÝ ËïáõÃÛáõÝÁ 160 ·ñ³Ù: Î³½Ùí³Í ¿ Ï»ÝïñáÝ³Ï³Ý Ïá×ÏíáÕ   »ñÏáõ É³Ýç³÷»ß»ñÇó, Ù»çùÇó, ûÓÇùÇó ¨ Ã¨ù»ñÇó: È³Ýç³÷»ß»ñÁ Ïá×ÏíáõÙ »Ý »ñ»ù³Ï³Ý Ïá×³ÏÝ»ñáíª Ó³ËÇó ³ç: ²é³ç³Ù³ëáõÙ Ùß³Ïí³Í »Ý íñ³¹Çñ ·ñå³ÝÝ»ñ, áñÇó »ñÏáõëÁ ÏáÕùÇ ¨ Ù»ÏÁ Ó³Ë ÏñÍù³Ù³ëáõÙ: ÂÇÏáõÝùÁ ³ÝµáÕç³Ï³Ý: Â¨ù»ñÁ ³ÝµáÕç³Ï³Ý Ó¨í³Í, Ù³ÝÅ»ïáí: úÓÇùÁ Í³ÉáíÇ: ²ñï³ùÇÝ ï»ëùÁ Ñ³Ù³Ó³ÛÝ Ñ³ëï³ïí³Í ÝÙáõßÇ: ´³×ÏáÝÁ Ý»ñëÇ  Ó³Ë³ÏáÕÙ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հար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գնոց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 xml:space="preserve">¶á·Ýáó` ËáÑ³ñ³ñÇ, µ³Ùµ³ÏÛ³  </w:t>
            </w:r>
            <w:r>
              <w:rPr>
                <w:b/>
                <w:sz w:val="8"/>
                <w:szCs w:val="8"/>
              </w:rPr>
              <w:t xml:space="preserve">(Ñ³ï) </w:t>
            </w:r>
            <w:r>
              <w:rPr>
                <w:sz w:val="8"/>
                <w:szCs w:val="8"/>
              </w:rPr>
              <w:t xml:space="preserve"> -9897-88 ²ñï³¹ñíáõÙ ¿ 35</w:t>
            </w:r>
            <w:r>
              <w:rPr>
                <w:rFonts w:cs="Arial"/>
                <w:sz w:val="8"/>
                <w:szCs w:val="8"/>
              </w:rPr>
              <w:t>% µ³Ùµ³ÏÛ³ ¨ 65% åáÉÇ¿ëÃ»ñÇ µ³Õ³¹ñáõÃÛ³Ùµ ëåÇï³Ï ·áõÛÝÇ ÏïáñÇó:</w:t>
            </w:r>
            <w:r>
              <w:rPr>
                <w:sz w:val="8"/>
                <w:szCs w:val="8"/>
              </w:rPr>
              <w:t xml:space="preserve"> 1Ù</w:t>
            </w:r>
            <w:r>
              <w:rPr>
                <w:sz w:val="8"/>
                <w:szCs w:val="8"/>
                <w:vertAlign w:val="superscript"/>
              </w:rPr>
              <w:t xml:space="preserve">2 </w:t>
            </w:r>
            <w:r>
              <w:rPr>
                <w:sz w:val="8"/>
                <w:szCs w:val="8"/>
              </w:rPr>
              <w:t xml:space="preserve"> Ù³Ï»ñ»ë³ÛÇÝ ËïáõÃÛáõÝÁ 160 ·ñ³Ù: Î³½Ùí³Í ¿ áõÕÕ³ÝÏÛáõÝ³Ó¨  É³Ýç³å³Ý³ÏÇó, ·á·ÝáóÇ »ñÏ³ñáõÃÛáõÝÁ 120ëÙ, É³ÛÝáõÃÛáõÝÁ Ï»ÝïñáÝ³Ï³Ý Ù³ëáõÙ 60-115ëÙ: Î»ÝïñáÝ³Ï³Ý Ù³ëáõÙ Ï³ñí³Í íñ³¹Çñ ·ñå³Ý:  ²ñï³¹ñíáõÙ ¿ 1-3 ã³÷ë Ñ³ë³ÏÇ:  ²ñï³ùÇÝ ï»ëùÁ Ñ³Ù³Ó³ÛÝ Ñ³ëï³ïí³Í ÝÙáõßÇ: ö³Ã»Ã³íáñáõÙÁ`  Ñ³Ï»ñáí, Ñ³ÏÇ Ù»ç 50 Ñ³ï, ï»ë³Ï³ÝÇÝ  åáÉÇ¿ÃÇÉ»Ý³ÛÇÝ Ã³÷³ÝóÇÏ å³ñÏ»ñáí, Ù»Ï å³ñÏÇ Ù»ç` 5Ñ³ï: Ñ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  <w:r>
              <w:rPr>
                <w:sz w:val="12"/>
                <w:szCs w:val="12"/>
              </w:rPr>
              <w:t xml:space="preserve">    </w:t>
            </w:r>
            <w:r>
              <w:rPr>
                <w:rFonts w:cs="Sylfaen" w:ascii="Sylfaen" w:hAnsi="Sylfaen"/>
                <w:sz w:val="12"/>
                <w:szCs w:val="12"/>
              </w:rPr>
              <w:t>խալա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 xml:space="preserve">Ê³É³Ã` ëåÇï³Ï, µ³Ùµ³ÏÛ³ ËáÑ³ñ³ñÇ  </w:t>
            </w:r>
            <w:r>
              <w:rPr>
                <w:b/>
                <w:sz w:val="8"/>
                <w:szCs w:val="8"/>
              </w:rPr>
              <w:t xml:space="preserve">(Éñ³Ï³½Ù) </w:t>
            </w:r>
            <w:r>
              <w:rPr>
                <w:sz w:val="8"/>
                <w:szCs w:val="8"/>
              </w:rPr>
              <w:t>-12.4.132-83: ²ñï³¹ñíáõÙ ¿ 35</w:t>
            </w:r>
            <w:r>
              <w:rPr>
                <w:rFonts w:cs="Arial"/>
                <w:sz w:val="8"/>
                <w:szCs w:val="8"/>
              </w:rPr>
              <w:t>% µ³Ùµ³ÏÛ³ ¨ 65% åáÉÇ¿ëÃ»ñÇ µ³Õ³¹ñáõÃÛ³Ùµ ëåÇï³Ï ·áõÛÝÇ ÏïáñÇó:</w:t>
            </w:r>
            <w:r>
              <w:rPr>
                <w:sz w:val="8"/>
                <w:szCs w:val="8"/>
              </w:rPr>
              <w:t xml:space="preserve"> 1Ù</w:t>
            </w:r>
            <w:r>
              <w:rPr>
                <w:sz w:val="8"/>
                <w:szCs w:val="8"/>
                <w:vertAlign w:val="superscript"/>
              </w:rPr>
              <w:t xml:space="preserve">2 </w:t>
            </w:r>
            <w:r>
              <w:rPr>
                <w:sz w:val="8"/>
                <w:szCs w:val="8"/>
              </w:rPr>
              <w:t xml:space="preserve"> Ù³Ï»ñ»ë³ÛÇÝ ËïáõÃÛáõÝÁ 160 ·ñ³Ù: àôÕÇÕ Ó¨íí³Íùáí Ï³½Ùí³Í ¿ Ï»ÝïñáÝ³Ï³Ý Ïá×ÏíáÕ É³Ýç³÷»ßÇó, Ù»çùÇó, ûÓÇùÇó ¨ Ã¨ù»ñÇó: Îá×ÏíáõÙ ¿ 5 Ñ³ï ç»ñÙ³Ï³ÛáõÝ åÉ³ëïÙ³ë³ÛÇó  Ïá×³ÏÝ»ñáí:Îá×³ÏÝ»ñÇ ÙÇç¨ Ñ»é³íáñáõÃÛáõÝÁ 11 ëÙ: ²é³ç³Ù³ëáõÙ Ùß³Ïí³Í »Ý íñ³¹Çñ ·ñå³ÝÝ»ñ, áñÇó »ñÏáõëÁ ÏáÕùÇ ¨ Ù»ÏÁ Ó³Ë ÏñÍù³Ù³ëáõÙ: Â¨ù»ñÁ Ý»ñÏ³ñí³Í, »ñÏ³ñ »ñÏÏ³ñ³ÝÇ ¨ Ù»Ï Ïá×³Ï ûÕ³Ïáí Ïá×ÏíáÕ Ù³ÝÅ»ïáí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9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46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17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րտ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9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33.3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33.33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66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66.6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0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Ոսկանյան բարիքներ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3.3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3.33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.6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2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Ոսկանյան բարիքներ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1.6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1.66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.3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.3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9.1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9.16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.8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.8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7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3.3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3.33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.6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5.8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5.83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.1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.1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9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Գդակ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2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Գդակ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Գդակ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.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.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Ոսկանյան բարիքներ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.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.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.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.2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.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.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.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Սանդերք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1.6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1.66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8.3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8.3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9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Ոսկանյան բարիքներ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7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7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5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դակ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0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8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0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0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1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8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Գլամուր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7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7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Սանդերք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83.3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83.33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6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6.6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0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դակ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44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Ոսկանյան բարիքներ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Սանդերք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9.1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9.16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.8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.8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5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Ոսկանյան բարիքներ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վանգարդ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7.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7.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.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9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Գլամուր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7.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7.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.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1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Սանդերք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Ոսկանյան բարիքներ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Սանդերք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6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6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3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85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2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2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8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84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դակ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5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2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Ոսկանյան բարիքներ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1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1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3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9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9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4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4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9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54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0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վանգարդ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08.3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08.33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1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1.6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9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1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8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Պահապան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4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4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4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48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8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3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3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6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66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9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1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8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Քանաքեռի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66.6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66.66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33.3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33.3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0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Պահապան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4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4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4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48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8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վանգարդ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9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8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8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6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9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վանգարդ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3.3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3.33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6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6.6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8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8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8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6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9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8.3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8.33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1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1.6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վանգարդ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2.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2.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.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9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9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8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8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6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9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վանգարդ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6.6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6.66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.3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.3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1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3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3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6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9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11306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5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55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բանակցություններ են վարվել 3,4,8,9,17.20,23,27,29,31 չափաբաժիների 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Գնային առաջարկ ներկայացված մասնակիցներիը իրենց գնային առաջարկները թողնվել են ամփոփոխ միայ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Մասիսի գարուն կարի ֆաբրիկա&gt; ՍՊԸ-ն է գնային առաջարկը նվազեցրել 9,23,27 չափաբաժիների մասով: 3,4,8,17,20,29,31 չափաբաժիները չեն կայացել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35-րդ հոդվածի 1-ին մասի 1-ին կետի հիմքով (հայտը չի համապատասխանում հրավերի պայմաններին)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1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շալույս&gt;  ԲԲԸ, &lt;Արծափ Գրուպ&gt; ՍՊԸ-ների հայտ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Էլեկտրոնային հայտերը կայքի կողմից համարվել են հետագա գնահատման համար անընդունելի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7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3,21,25,26,28,30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վանգարդ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16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5.2014թ.</w:t>
            </w:r>
          </w:p>
        </w:tc>
        <w:tc>
          <w:tcPr>
            <w:tcW w:w="2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11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3068368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306836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9,12,19,23,24,27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Մասիսի Գարուն կարի ֆաբրիկա»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16-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5.2014թ.</w:t>
            </w:r>
          </w:p>
        </w:tc>
        <w:tc>
          <w:tcPr>
            <w:tcW w:w="2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11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80113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80113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4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Սանդերք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16-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5.2014թ.</w:t>
            </w:r>
          </w:p>
        </w:tc>
        <w:tc>
          <w:tcPr>
            <w:tcW w:w="2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11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86716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86716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6,7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Գդակ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16-4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5.2014թ.</w:t>
            </w:r>
          </w:p>
        </w:tc>
        <w:tc>
          <w:tcPr>
            <w:tcW w:w="2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11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491442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491442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1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Գլամուր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16-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5.2014թ.</w:t>
            </w:r>
          </w:p>
        </w:tc>
        <w:tc>
          <w:tcPr>
            <w:tcW w:w="2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11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89970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89970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,2,5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16-6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5.2014թ.</w:t>
            </w:r>
          </w:p>
        </w:tc>
        <w:tc>
          <w:tcPr>
            <w:tcW w:w="2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11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5000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8068102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8068102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2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Պահապան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16-7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5.2014թ.</w:t>
            </w:r>
          </w:p>
        </w:tc>
        <w:tc>
          <w:tcPr>
            <w:tcW w:w="2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11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18208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1820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3,21,25,26,28,3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վանգարդ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ՂՀ ք. Մարտունի, Լ. Պետրոսյան 31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9300028370801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213015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9,12,19,23,24,2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Մասիսի Գարուն կարի ֆաբրիկա»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ղոց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Ի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ս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2900158630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380489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10,1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Սանդերք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տեփանակեր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11/5 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ցախ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23010363164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333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6,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Գդակ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շինինվես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0487150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3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114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Գլամուր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6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21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31276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622822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,2,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տեպանակեր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11/5 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եր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5700160856901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33733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Պահապան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ւչ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6/2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15001981337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2372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8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0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3,4,8,17,20,29,31 չափաբաժիները չեն կայացել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35-րդ հոդվածի 1-ին մասի 1-ին կետի հիմքով (հայտը չի համապատասխանում հրավերի պայմաններին), իսկ 15,16,18 չափաբաժիները չեն կայացել «Գնումների մասին» ՀՀ օրենքի 35-րդ հոդվածի 3-րդ կետի հիմքով (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ոչ մի հայտ չի ներկայացվ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2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7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70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2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</w:r>
          </w:p>
        </w:tc>
      </w:tr>
      <w:tr>
        <w:trPr>
          <w:trHeight w:val="38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9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05-08T07:23:00Z</dcterms:modified>
  <cp:revision>944</cp:revision>
  <dc:subject/>
  <dc:title/>
</cp:coreProperties>
</file>