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ՇՀԱՊՁԲ-14/05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ն`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տ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4/05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4 թվականի ապրիլի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տոներ մոնիտոր 19”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102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Դոլֆին» ՍՊԸ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Պատրոն ՌՄ» ՍՊԸ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Դոլֆի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Պատրոն ՌՄ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5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ոնիտոր 22”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Դոլֆին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Պատրոն ՌՄ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Դոլֆին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Պատրոն ՌՄ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5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8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րտկոց 6վ.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րտկոց 12վ.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2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յրական սալի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Պատրոն ՌՄ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Պատրոն ՌՄ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225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պրոցեսո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Պատրոն ՌՄ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Պատրոն ՌՄ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333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8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պրոցեսո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պերատիվ հիշողություն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6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պերատիվ հիշողություն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կնի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ուս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ոլֆ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ուս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667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տեղնաշ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ուս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ոլֆ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ուս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33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յուտե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17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նուցման բլո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ովացուցիչ պրոցեսորի համ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ոշտ սկավառ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4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ոռ Մանուկ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19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ոլֆ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յուտե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167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ոշտ սկավառ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ովացուցիչ արկղի համ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րատ Հարություն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4-02-99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samhar58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8"/>
          <w:szCs w:val="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այաստանի հիդրոօդերևութաբանության և մոնիտորինգի պետակ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25:00Z</dcterms:created>
  <dc:creator>NAT</dc:creator>
  <dc:description/>
  <cp:keywords/>
  <dc:language>en-US</dc:language>
  <cp:lastModifiedBy>Comp</cp:lastModifiedBy>
  <cp:lastPrinted>2012-12-12T15:30:00Z</cp:lastPrinted>
  <dcterms:modified xsi:type="dcterms:W3CDTF">2013-10-20T02:43:00Z</dcterms:modified>
  <cp:revision>66</cp:revision>
  <dc:subject/>
  <dc:title>                                        Ð²Úî²ð²ðàôÂÚàôÜ ´²ò  ÀÜÂ²ò²Î²ðàì  ÜàôØ   Î²î²ðºÈàô  Ø²êÆÜ</dc:title>
</cp:coreProperties>
</file>