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մայիսի  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ԳԱԿ-ՇՀԱՊՁԲ-11/21–ՀՀ ՊՆ ՆՏԱԴ-ՇՀԱՊՁԲ-20/4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ԳԱԿ-ՇՀԱՊՁԲ-11/21–ՀՀ ՊՆ ՆՏԱԴ-ՇՀԱՊՁԲ-20/4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«Ավտոմեքենաների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8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  <w:lang w:val="af-ZA"/>
        </w:rPr>
        <w:t>Միաշերեփ էքսկավատորներ /Էքսկավատոր-բարձիչ ԷՕ-2626/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1"/>
        <w:gridCol w:w="2972"/>
        <w:gridCol w:w="3186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Ռիմկ Ավտո» ՍՊ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ւ-Լի-Լու» ՍՊ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Ռաֆ Օջախ» ՍՊ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րժման հիմք է հադիսացել մասնակցի հարժարման դիմում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Ռիմկ Ավտո» ՍՊ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երժման հիմքը,                           N 1,2  հաավելվածները ներբեռնված չեն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00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ւ-Լի-Լու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241 6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Ռիմկ Ավտ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733 333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Կռունկներ, դյուրակիր սայլակավոր (պորտալային) կռունկներ և բեռնատարներ` հագեցած կռունկներով /25 տոննա բեռնաբարձությամբ, բարձր անցանելիության ավտոկռունկ/</w:t>
      </w:r>
      <w:r>
        <w:rPr/>
        <w:t>: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850"/>
        <w:gridCol w:w="2923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ւ-Լի-Լու» ՍՊ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Ռաֆ Օջախ» ՍՊ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Ռիմկ Ավտո» ՍՊ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երժման հիմքը,                           N 1,2  հաավելվածները ներբեռնված չեն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Վանգաս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9 25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ու-Լի-Լու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4 041 6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աֆ Օջախ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5 515 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5-08T15:52:00Z</cp:lastPrinted>
  <dcterms:modified xsi:type="dcterms:W3CDTF">2014-05-08T11:01:00Z</dcterms:modified>
  <cp:revision>306</cp:revision>
  <dc:subject/>
  <dc:title>                                        Ð²Úî²ð²ðàôÂÚàôÜ ´²ò  ÀÜÂ²ò²Î²ðàì  ÜàôØ   Î²î²ðºÈàô  Ø²êÆÜ</dc:title>
</cp:coreProperties>
</file>