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ԾՁԲ-11/24–ՀՀՊՆՆՏԱԴ-ՇՀԾՁԲ-6/12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մայիս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ԳԱԿ-ՇՀԾՁԲ-11/24–ՀՀՊՆՆՏԱԴ-ՇՀԾՁԲ-6/1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sz w:val="20"/>
          <w:szCs w:val="22"/>
          <w:lang w:val="af-ZA"/>
        </w:rPr>
        <w:t>ԳԱԿ-ՇՀԾՁԲ-11/7–ՀՀ ՊՆ ՆՏԱԴ-ՇՀԾՁԲ-6/10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44"/>
        <w:gridCol w:w="2713"/>
        <w:gridCol w:w="2450"/>
        <w:gridCol w:w="204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պաշտպանության նախարարի հետ ՀՀ ՊՆ և օտարերկրյա ՌՈՒՀ-երի 2014թ. շրջանավարտ սպաների հանդիպման և ՀՀ ՊՆ Վ. Սարգսյանի անվան ռազմական ինստիտուտի կազմավորման 20-ամյա հոբելյանի առթիվ կազմակերպվելիք հանդիսավոր արարողության իրականացման նպատակով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 ընթացակարգին որևէ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-րդ կետ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իմք ընդունելով «Գնումների մասին» ՀՀ օրենքի 35-րդ հոդվածի 1-ին մասի 3-րդ կետը (ոչ մի հայտ չի ներկայացվել)` հանձնաժողովը որոշեց  «ԳԱԿ-ՇՀԾՁԲ-11/7–ՀՀ ՊՆ ՆՏԱԴ-ՇՀԾՁԲ-6/10» ծածկագրով ՇՀ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08T11:42:00Z</dcterms:modified>
  <cp:revision>41</cp:revision>
  <dc:subject/>
  <dc:title>                                        Ð²Úî²ð²ðàôÂÚàôÜ ´²ò  ÀÜÂ²ò²Î²ðàì  ÜàôØ   Î²î²ðºÈàô  Ø²êÆÜ</dc:title>
</cp:coreProperties>
</file>