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7.05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Լիգապլյուս» ՍՊ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ԳԱԿ-ՇՀԱՊՁԲ-11/7-ՀՀ ՊՆ ՆՏԱԴ-ՇՀԱՊՁԲ-10/11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ի միջոցով գնում կատարելու ընթացակարգ, շինանյութ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շինանյութի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1/7-ՀՀ ՊՆ ՆՏԱԴ-ՇՀԱՊՁԲ-10/1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ի միջոցով գնում կատարելու ընթացակարգը չեղյալ համարելու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5-08T12:09:00Z</cp:lastPrinted>
  <dcterms:modified xsi:type="dcterms:W3CDTF">2014-05-08T08:09:00Z</dcterms:modified>
  <cp:revision>29</cp:revision>
  <dc:subject/>
  <dc:title>ՀԱՅՏԱՐԱՐՈՒԹՅՈՒՆ ԲՈՂՈՔԻ ՆԵՐԿԱՅԱՑՄԱՆ ՎԵՐԱԲԵՐՅԱԼ</dc:title>
</cp:coreProperties>
</file>