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ԳԱԿ-ՇՀԱՇՁԲ-11/3» - «ՀԱԳ-ՏԱՁԲ-14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«Հայաստանի ազգային գրապալատ»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Գևորգ Քոչարի 2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pt-BR" w:eastAsia="en-US"/>
        </w:rPr>
        <w:t>«ԳԱԿ-</w:t>
      </w:r>
      <w:r>
        <w:rPr>
          <w:rFonts w:cs="Sylfaen" w:ascii="GHEA Grapalat" w:hAnsi="GHEA Grapalat"/>
          <w:sz w:val="20"/>
          <w:lang w:val="en-US" w:eastAsia="en-US"/>
        </w:rPr>
        <w:t>ՇՀԱՇՁԲ</w:t>
      </w:r>
      <w:r>
        <w:rPr>
          <w:rFonts w:cs="Sylfaen" w:ascii="GHEA Grapalat" w:hAnsi="GHEA Grapalat"/>
          <w:sz w:val="20"/>
          <w:lang w:val="pt-BR" w:eastAsia="en-US"/>
        </w:rPr>
        <w:t>-11/3</w:t>
      </w:r>
      <w:r>
        <w:rPr>
          <w:rFonts w:cs="Arial" w:ascii="GHEA Grapalat" w:hAnsi="GHEA Grapalat"/>
          <w:sz w:val="20"/>
          <w:lang w:val="pt-BR" w:eastAsia="en-US"/>
        </w:rPr>
        <w:t xml:space="preserve">» -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ՀԱԳ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GHEA Grapalat" w:ascii="GHEA Grapalat" w:hAnsi="GHEA Grapalat"/>
          <w:sz w:val="20"/>
        </w:rPr>
        <w:t>Տ</w:t>
      </w:r>
      <w:r>
        <w:rPr>
          <w:rFonts w:cs="GHEA Grapalat" w:ascii="GHEA Grapalat" w:hAnsi="GHEA Grapalat"/>
          <w:sz w:val="20"/>
          <w:lang w:val="hy-AM"/>
        </w:rPr>
        <w:t>ԱՁ</w:t>
      </w:r>
      <w:r>
        <w:rPr>
          <w:rFonts w:cs="GHEA Grapalat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4/1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212"/>
        <w:gridCol w:w="241"/>
        <w:gridCol w:w="86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պագ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արեգիր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2013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N 11-12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014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N 1-10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տենագիտ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ցանկ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ձեռքբերու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։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ամու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9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75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նութագիր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նք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վանում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պագ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արեգիր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2013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N 11-12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014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N 1-10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տենագիտ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ցանկ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շխատանք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ձեռքբերու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։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. Տպագրությունը` օֆսեթ եղանակով: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2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ափսը՝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60x84 / 16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։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3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ղթ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եսակը՝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օֆսե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րա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70-80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խտությամբ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։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4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զմը՝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պույ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ոն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վճապա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 300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խտ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լամինացված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։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5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մուլ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ետ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պ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լին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թելակա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զմը՝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ոսնձ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)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։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6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արեգրք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համարների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անակը՝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2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։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7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մուլ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ոտ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50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պագր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ամուլ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։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8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համար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արեգր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պաքանակը՝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100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օրինակ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։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9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շխատանք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ատարող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տվիրատու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արեգր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ջ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շուռտիպ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օրինակ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տանալ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5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օրյ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ժամկետ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վել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արեգրք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` 30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օրյ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ժամկետ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իրականացն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արեգր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արեգրք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պագ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ռաք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րապալատ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։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0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պագր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արեգրք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նորա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օրինակ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տարող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վերահրատարակ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շվին՝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օրյ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ժամկետում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։</w:t>
            </w:r>
          </w:p>
          <w:p>
            <w:pPr>
              <w:pStyle w:val="Footnote"/>
              <w:jc w:val="both"/>
              <w:rPr/>
            </w:pPr>
            <w:r>
              <w:rPr>
                <w:sz w:val="16"/>
                <w:szCs w:val="16"/>
                <w:lang w:val="hy-AM"/>
              </w:rPr>
              <w:t>Ì³ÝáÃ. îå³·ñ³Ï³Ý ³ßË³ï³ÝùÝ»ñÇ ·Ý³ÛÇÝ ³é³ç³ñÏÁ Ý»ñÏ³Û³óÝ»ÉÇë  å»ïù ¿ Ý»ñÏ³Û³óÝ»É Ù»Ï Ù³ÙáõÉÇ ïå³·ñáõÃ³Ý Ñ³Ù³ñ ³ÝÑñ³Å»ßï ·áõÙ³ñÁ, áñÇ µ³½Ù³å³ïÇÏÝ ¿É ³é³ÝÓÇÝ ï³ñ»·ñù»ñÇ Ù³ÙáõÉÝ»ñÇ ù³Ý³Ïáí ÏÏ³½ÙÇ Ûáõñ³ù³ÝñÛáõñ ï³ñ»·ñùÇ ³ßË³ï³ÝùÇ ¹ÇÙ³ó í×³ñí»ÉÇù Í³é³ÛáõÃÛ³Ý å³ÛÙ³Ý³·ñ³ÛÇÝ ·ÇÝÁ: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յին նախահաշվային գինը չի գերազանցել գնումների բազային միավորի քսանապատիկը և գնման առարկան ներառված է օրենքի 16-րդ հոդվածի 1-ին մասի 3-րդ կետի ա/ ենթակետի համաձայն հրապարակված մասնակիցների հետ կնքված շրջանակային համաձայնագրեր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000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4.04.2014թ.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Պրինտոգրաֆ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Լիմու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6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968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յկարլ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9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Դանիելյան Պրին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4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Անտարես» Մեդիա Հոլդինգ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4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48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Պրինտոգրաֆ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ՀԱԳ-Տ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Շ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Ձ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4/01»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5.2014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5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Պրինտոգրաֆ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ասցե` ք.Երևան, Կորյունի 6, տարածք 1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եռ. 58-23-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rintograf@mail.ru</w:t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/Հ 20504-2224464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ՎՀՀ 012558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Սաֆարյանի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-75-95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rapalat@arminc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                        Հ.Բեքմեզյան</w:t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            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«Հայաստանի ազգային գրապալատ» ՊՈԱԿ-ի տնօրե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20:00Z</dcterms:created>
  <dc:creator>NAT</dc:creator>
  <dc:description/>
  <dc:language>en-US</dc:language>
  <cp:lastModifiedBy>grigor</cp:lastModifiedBy>
  <cp:lastPrinted>2012-09-28T09:58:00Z</cp:lastPrinted>
  <dcterms:modified xsi:type="dcterms:W3CDTF">2014-05-08T00:20:00Z</dcterms:modified>
  <cp:revision>2</cp:revision>
  <dc:subject/>
  <dc:title>Ð²Úî²ð²ðàôÂÚàôÜ ´²ò  ÀÜÂ²ò²Î²ðàì  ÜàôØ   Î²î²ðºÈàô  Ø²êÆÜ</dc:title>
</cp:coreProperties>
</file>