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 </w:t>
      </w:r>
      <w:r>
        <w:rPr>
          <w:rFonts w:cs="Sylfaen" w:ascii="Sylfaen" w:hAnsi="Sylfaen"/>
          <w:b/>
          <w:i/>
          <w:szCs w:val="24"/>
          <w:lang w:val="af-ZA"/>
        </w:rPr>
        <w:t>ԳԱԿ-ՇՀԾՁԲ-11/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&lt;&lt; ՈԾ-ՇՀԾՁԲ-2014/03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.Զ.&lt;&lt;Ոսկե Ծիրան&gt;&gt;Հ.Կ.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ոսկովյան 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ՈԾ- ՇՀԾՁԲ-2014/03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7-ի թիվ 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՝ Բեռլին-Վիեննա- Երևան-Վիեննա-Բեռլ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5"/>
        <w:gridCol w:w="1435"/>
        <w:gridCol w:w="2816"/>
      </w:tblGrid>
      <w:tr>
        <w:trPr>
          <w:trHeight w:val="62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44000 </w:t>
            </w:r>
          </w:p>
        </w:tc>
      </w:tr>
      <w:tr>
        <w:trPr>
          <w:trHeight w:val="6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՝ Ավիատոմս Մոսկվա-Երևան-Մոսկվա 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3"/>
        <w:gridCol w:w="581"/>
        <w:gridCol w:w="1999"/>
        <w:gridCol w:w="371"/>
        <w:gridCol w:w="1193"/>
        <w:gridCol w:w="1246"/>
        <w:gridCol w:w="1783"/>
        <w:gridCol w:w="1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0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0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՝ Ստոքհոլմ-Մոսկվա-Երևան-Մոսկվա-Ստոքհոլմ ։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10"/>
        <w:gridCol w:w="756"/>
        <w:gridCol w:w="1853"/>
        <w:gridCol w:w="517"/>
        <w:gridCol w:w="1047"/>
        <w:gridCol w:w="1392"/>
        <w:gridCol w:w="1637"/>
        <w:gridCol w:w="1353"/>
      </w:tblGrid>
      <w:tr>
        <w:trPr>
          <w:trHeight w:val="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ե Երկ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000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Ս Թրեվլ» ՍՊ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N 168-Ն որոշման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20079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aiff@gaiff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.Զ.&lt;&lt;Ոսկե Ծիրան&gt;&gt;Հ.Կ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2:00Z</dcterms:created>
  <dc:creator>NAT</dc:creator>
  <dc:description/>
  <dc:language>en-US</dc:language>
  <cp:lastModifiedBy>grigor</cp:lastModifiedBy>
  <cp:lastPrinted>2013-02-06T13:11:00Z</cp:lastPrinted>
  <dcterms:modified xsi:type="dcterms:W3CDTF">2014-05-08T00:32:00Z</dcterms:modified>
  <cp:revision>2</cp:revision>
  <dc:subject/>
  <dc:title>Ð²Úî²ð²ðàôÂÚàôÜ ´²ò  ÀÜÂ²ò²Î²ðàì  ÜàôØ   Î²î²ðºÈàô  Ø²êÆÜ</dc:title>
</cp:coreProperties>
</file>