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jc w:val="right"/>
        <w:rPr/>
      </w:pPr>
      <w:r>
        <w:rPr>
          <w:rFonts w:cs="Sylfaen" w:ascii="Sylfaen" w:hAnsi="Sylfaen"/>
          <w:b w:val="false"/>
        </w:rPr>
        <w:t>Հավելված</w:t>
      </w:r>
      <w:r>
        <w:rPr>
          <w:b w:val="false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   &gt;&gt;                      2012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      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ru-RU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Ջ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Դիլիջանի երեխաների խնամքի և պաշտպանության գիշերօթիկ հաստատություն&gt;&gt; ՊՈԱԿ, որը գտնվում է ք. Դիլիջան, կամո 137 հասցեում, ստորև ներկայացնում է ԴԵԽՊԳՀ-ՇՀԱՊՁԲ-11/7 ծածկագրով հայտարարված շրջանակային համաձայնագրով ընթացակարգի արդյունքում կնքված պայմանագրերի մասին տեղեկատվությունը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58"/>
        <w:gridCol w:w="74"/>
        <w:gridCol w:w="219"/>
        <w:gridCol w:w="692"/>
        <w:gridCol w:w="300"/>
        <w:gridCol w:w="195"/>
        <w:gridCol w:w="88"/>
        <w:gridCol w:w="80"/>
        <w:gridCol w:w="27"/>
        <w:gridCol w:w="144"/>
        <w:gridCol w:w="158"/>
        <w:gridCol w:w="300"/>
        <w:gridCol w:w="95"/>
        <w:gridCol w:w="12"/>
        <w:gridCol w:w="180"/>
        <w:gridCol w:w="564"/>
        <w:gridCol w:w="231"/>
        <w:gridCol w:w="49"/>
        <w:gridCol w:w="428"/>
        <w:gridCol w:w="179"/>
        <w:gridCol w:w="174"/>
        <w:gridCol w:w="15"/>
        <w:gridCol w:w="483"/>
        <w:gridCol w:w="195"/>
        <w:gridCol w:w="224"/>
        <w:gridCol w:w="148"/>
        <w:gridCol w:w="41"/>
        <w:gridCol w:w="101"/>
        <w:gridCol w:w="418"/>
        <w:gridCol w:w="35"/>
        <w:gridCol w:w="160"/>
        <w:gridCol w:w="6"/>
        <w:gridCol w:w="339"/>
        <w:gridCol w:w="543"/>
        <w:gridCol w:w="12"/>
        <w:gridCol w:w="6"/>
        <w:gridCol w:w="167"/>
        <w:gridCol w:w="284"/>
        <w:gridCol w:w="156"/>
        <w:gridCol w:w="296"/>
        <w:gridCol w:w="162"/>
        <w:gridCol w:w="20"/>
        <w:gridCol w:w="372"/>
        <w:gridCol w:w="167"/>
        <w:gridCol w:w="386"/>
        <w:gridCol w:w="156"/>
        <w:gridCol w:w="358"/>
        <w:gridCol w:w="634"/>
      </w:tblGrid>
      <w:tr>
        <w:trPr>
          <w:trHeight w:val="1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վո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  <w:tc>
          <w:tcPr>
            <w:tcW w:w="467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46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6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ն լամպեր 60W, 80W, 100W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Էլեկտր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լամպ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220-230)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լա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100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Վ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թափանց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անձաձ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սնկաձ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ոթառ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27/27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իպի։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փետրվա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լա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նտեսող լամպ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Խողովակաձ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լյ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լամպ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ուղի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օղակաձ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U-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ձ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G-13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իպ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լամպակոթ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20, 25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40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Վ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անվան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երկարությամբ։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փետրվա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լա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ն վարդա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Armenian" w:hAnsi="Arial Armenian"/>
                <w:sz w:val="16"/>
                <w:szCs w:val="16"/>
              </w:rPr>
              <w:t>Վարդ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1-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տեղան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1 port RJ11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բնի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մեկուսիչ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կերամ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մեկուսիչ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էլեկտր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դիմադր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R 1000 M</w:t>
            </w:r>
            <w:r>
              <w:rPr>
                <w:rFonts w:cs="GHEA Grapalat" w:ascii="Arial Armenian" w:hAnsi="Arial Armenian"/>
                <w:sz w:val="16"/>
                <w:szCs w:val="16"/>
              </w:rPr>
              <w:t>Օ</w:t>
            </w:r>
            <w:r>
              <w:rPr>
                <w:rFonts w:cs="GHEA Grapalat" w:ascii="GHEA Grapalat" w:hAnsi="GHEA Grapalat"/>
                <w:sz w:val="16"/>
                <w:szCs w:val="16"/>
              </w:rPr>
              <w:t>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աշխատանք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ջերմաստիճ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-300</w:t>
            </w:r>
            <w:r>
              <w:rPr>
                <w:rFonts w:cs="Courier New" w:ascii="Arial Armenian" w:hAnsi="Arial Armenian"/>
                <w:sz w:val="16"/>
                <w:szCs w:val="16"/>
              </w:rPr>
              <w:t> </w:t>
            </w:r>
            <w:r>
              <w:rPr>
                <w:rFonts w:cs="GHEA Grapalat" w:ascii="Arial Armenian" w:hAnsi="Arial Armenian"/>
                <w:sz w:val="16"/>
                <w:szCs w:val="16"/>
              </w:rPr>
              <w:t>C-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մինչ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+800</w:t>
            </w:r>
            <w:r>
              <w:rPr>
                <w:rFonts w:cs="Courier New" w:ascii="Arial Armenian" w:hAnsi="Arial Armenian"/>
                <w:sz w:val="16"/>
                <w:szCs w:val="16"/>
              </w:rPr>
              <w:t> 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C: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05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փետրվ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-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150-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լ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ներկայաց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պահանջ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ն անջատիչ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¾É»Ïïñ³Ï³Ý ³Ýç³ïÇã ÷á÷áË³Ï³Ý Ñáë³ÝùÇ 6 ², 10 , 250 ì: ²Ýíï³Ý·áõÃÛáõÝÁ`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հովիչ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լ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ապահովի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63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անվան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ոսանք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լարում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380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գերբեռ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րճ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իացում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ժաման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ուժ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գծ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պաշտպան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05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փետրվա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լա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ն լար 2X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ծ/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Armenian" w:hAnsi="Arial Armenian"/>
                <w:color w:val="000000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ալուխ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պղնձ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ջղեր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երք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ոնտաժ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4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2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ոնտաժ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լ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քան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ետաղալար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պղնձ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անագապ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պղնձ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ջղեր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պոլիվինիլքլորիդ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եկուսաց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անագապ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պղնձ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ջղեր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եկուսաց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տվացքներ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լոպլաստե դռան փակա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¸é³Ý Ý»ñ¹ñáíÇ ÷³Ï³Ý, ³ñï³ë³ÑÙ³ÝÛ³Ý ³ñï³¹ñáõÃÛ³Ý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լոպլաստե դռան կողպեք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áÕå»ù Ï³ËáíÇ, Ù»ï³Õ³Ï³Ý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ալոպլաստե դռան կողպեքի ներդիր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¸é³Ý Ý»ñëÇ ÏáÕå»ùÇ Ý»ñ¹Çñ, 3 µ³Ý³ÉÇáí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լոպլաստե դռան  բռնա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մետալոպլաստ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դռ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բռնակ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ղնիքի ծորա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³ù ¨ ë³éÁ çñÇ, ÝÇÏ»É³å³ï, ³ñï³ë³ÑÙ³ÝÛ³Ý ³ñï³¹ñáõÃÛ³Ý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իչ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Ü»ñÏÇ ÉáõÍÙ³Ý Ñ³Ù³ñ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իլիկո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²Ý·áõÛÝ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յունա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áÛáõÕáõ  D50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անկյունա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áÛáõÕáõ  D50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ի փակա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d12.5-25, Ù»ï³ÕÛ³, ³ñï³ë³ÑÙ³ÝÛ³Ý ³ñï³¹ñáõÃÛ³Ý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եփամածի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Պատ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րդա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եղ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  <w:lang w:val="ru-RU"/>
              </w:rPr>
              <w:t>գիպս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  <w:lang w:val="ru-RU"/>
              </w:rPr>
              <w:t>հիմք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  <w:lang w:val="ru-RU"/>
              </w:rPr>
              <w:t>ՇԵ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  <w:lang w:val="ru-RU"/>
              </w:rPr>
              <w:t>ֆիրմայ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  <w:lang w:val="ru-RU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 լամպ հայելապատ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¾É»Ïïñ³Ï³Ý É³Ùå»ñ (220-230)ì É³ñÙ³Ý, 50 Ðó Ñ³×³Ë³Ï³ÝáõÃÛ³Ý 250ìï Ñ½áñáõÃÛ³Ý, Ã³÷³ÝóÇÏ, ï³ÝÓ³Ó¨ Áëï ¶úêî 239-79, ³Ýíï³Ý·áõÃÛáõÝÝ` Áëï ¶úêî 28712-90 ¨ Áëï ÐÐ Ï³é³í³ñáõÃÛ³Ý 2005Ã. ÷»ïñí³ñÇ 3-Ç N 150-Ü áñáßÙ³Ùµ Ñ³ëï³ïí³Í §ò³Íñ É³ñÙ³Ý ¿É»Ïïñ³ë³ñù³íáñáõÙÝ»ñÇÝ Ý»ñÏ³Û³óíáÕ å³Ñ³ÝçÝ»ñÇ ï»ËÝÇÏ³Ï³Ý Ï³ÝáÝ³Ï³ñ·Ç¦, Ý³Ë³ï»ëí³Í µ³ÏÇ Éáõë³íáñáõÃÛ³Ý Ñ³Ù³ñ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տուտակ անկեռայի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ëÙ, 4ëÙ , Ù»ï³ÕÛ³, åÉ³ëïÙ³ë» անկեռով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արանի ծորա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³ù ¨ ë³éÁ çñÇ, ÝÇÏ»É³å³ï, ³ñï³ë³ÑÙ³ÝÛ³Ý ³ñï³¹ñáõÃÛ³Ý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մ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ս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յ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1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ելի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յ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շրջանակ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0,9x0,4)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պատրաստվ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ճա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052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դեկոր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պրոֆի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որ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եղադրվ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ստ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յել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Շրջանակ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ամրացվ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դեկ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սոսնձ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թիթեռնիկ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իրառ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յ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շրջանակ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վերև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երքև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ծակվ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այ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պատ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ամրաց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տուտա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Arial" w:ascii="Arial Armenian" w:hAnsi="Arial Armenian"/>
                <w:sz w:val="16"/>
                <w:szCs w:val="16"/>
              </w:rPr>
              <w:t>,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ետաղյա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րփու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bidi="he-IL"/>
              </w:rPr>
              <w:t>Դուռ</w:t>
            </w: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bidi="he-IL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bidi="he-IL"/>
              </w:rPr>
              <w:t>պատուհան</w:t>
            </w: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bidi="he-IL"/>
              </w:rPr>
              <w:t>տեղադրելու</w:t>
            </w: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bidi="he-IL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դ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ոդ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կուն խողովա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Արտասահման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60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ամ</w:t>
            </w:r>
            <w:r>
              <w:rPr>
                <w:rFonts w:cs="Arial" w:ascii="Arial Armenian" w:hAnsi="Arial Armenian"/>
                <w:sz w:val="16"/>
                <w:szCs w:val="16"/>
              </w:rPr>
              <w:t>, 70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սմ</w:t>
            </w:r>
            <w:r>
              <w:rPr>
                <w:rFonts w:cs="Arial" w:ascii="Arial Armenian" w:hAnsi="Arial Armenian"/>
                <w:sz w:val="16"/>
                <w:szCs w:val="16"/>
              </w:rPr>
              <w:t>, 90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ս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երկար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d12,5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չափսի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 լատեքս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Ակրի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դաս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եր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եղափոխվ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-5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ետաղյ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04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թվակ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ոյեմբ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8-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N 1647-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որոշ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Սինթետ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իմք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լաք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երկ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: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տեքսի նախաներ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êåÇï³Ï, çñ³ÛÇÝ ÑÇÙùáí É³ï»ùë³ÛÇÝ Ý»ñÏÇ Ý³Ë³Ý»ñÏ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 յուղայի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խ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բաղադր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եջ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տն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թաղանթագոյացն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յութ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յուղաներկ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բաժանվ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ցին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շպ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լիթոպոն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շպ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գունավ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երկ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երկաթ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սուս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ումիայ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օքրա։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շենք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երք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րդա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բացառությ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տ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երկ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ինչպե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ա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ետաղյ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փայտյ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իր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երկ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մար։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Յուղաներկեր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թաղանթագոյացն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յութ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աս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%-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34%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ածուցիկ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softHyphen/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B 3- 4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ածուցիկաչափ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20±0,5) °C, 65-160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երանգ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Յուղաներկեր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թաղանթագոյացն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յութ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աս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%-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34%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B 3- 4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ածուցիկաչափ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20±0,5) °C, 65-160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երանգ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ի խողովակ պլաստե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ծ/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D50 չափսի, խմելու ջրի համար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ի խողովակի պլաստե ամրա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5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D50 չափսի խողովակի համար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Փոշեկուլի մատոռ  LG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LG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Փոշեկու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  <w:lang w:val="ru-RU"/>
              </w:rPr>
              <w:t>համ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    V-CP742ND, 220V-50Hz, 1200W, </w:t>
            </w:r>
            <w:r>
              <w:rPr>
                <w:rFonts w:cs="GHEA Grapalat" w:ascii="Arial Armenian" w:hAnsi="Arial Armenian"/>
                <w:sz w:val="16"/>
                <w:szCs w:val="16"/>
                <w:lang w:val="ru-RU"/>
              </w:rPr>
              <w:t>առավելագույ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400W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շեկուլի մատոռ GEEPAS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GEEPAS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Փոշեկու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  <w:lang w:val="ru-RU"/>
              </w:rPr>
              <w:t>համ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GVC 799, AC:220/240V 50-60HZ, 2400W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եգոր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ծ/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Armenian" w:hAnsi="Arial Armenian"/>
                <w:sz w:val="16"/>
                <w:szCs w:val="16"/>
              </w:rPr>
              <w:t>Խավ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1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լայն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53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53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խաների գիշերօթիկ խնամքի և պաշտպանության ծառայություններ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65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656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56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56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6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56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80,8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80,8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6,1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6,17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9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97</w:t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</w:t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,4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,4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,4</w:t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664,1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664,17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132,8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132,83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79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797</w:t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9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9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9</w:t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7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499,17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499,17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99,83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99,83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59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599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499,17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499,17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99,83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99,83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59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599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6582,5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6582,5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1316,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1316,5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789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7899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372,5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372,5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74,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74,5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44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447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299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299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29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299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14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14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16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168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2458,3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2458,3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491,6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491,67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29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295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335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335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33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335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325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325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65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65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3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39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7,5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7,5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,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,5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9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1082,5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1082,5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216,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216,5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129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1299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1249,1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1249,17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249,8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249,83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149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1499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5,8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5,8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1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17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9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99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3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3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3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4,6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4,67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4,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4,67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,6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,67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,3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,33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ՏՈՐ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691,6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1,67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,3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,33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158,3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158,3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231,6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231,67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3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39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ՏՈՐ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9,58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9,58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,92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,92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7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7,5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740,8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740,8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48,1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48,17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88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889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740,8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740,8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48,1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48,17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88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889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,6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,67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,3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,33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15,8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15,8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23,1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23,17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3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39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8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2415,8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2415,8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483,1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483,17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289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2899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9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,49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,49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,9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,9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,38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,388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5,8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5,8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1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17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9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99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8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640,8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640,8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28,1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28,17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76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769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,6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,67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,3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,33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5582,5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5582,5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116,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116,5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669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6699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2,5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2,5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2,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2,5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5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2,5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2,5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5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9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5,8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5,8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1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17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9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ՏՈՐ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4,1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4,17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,8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,83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5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999,1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999,17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99,8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99,83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19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199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999,1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999,17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99,8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99,83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19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color w:val="000000"/>
                <w:sz w:val="14"/>
                <w:szCs w:val="14"/>
                <w:lang w:val="ru-RU"/>
              </w:rPr>
              <w:t>1199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,8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,8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,1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,17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,6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,67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,3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,33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ՏՈՐ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3,61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3,61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,72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,72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4,3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4,333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357,5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357,5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71,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71,5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42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429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7,5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7,5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,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,5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7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ՏՈՐ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3,3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3,3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,6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,67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4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8,75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8,75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,7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,75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2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2,5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88,89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88,89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7,78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7,78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,67</w:t>
            </w:r>
          </w:p>
        </w:tc>
      </w:tr>
      <w:tr>
        <w:trPr>
          <w:trHeight w:val="290" w:hRule="atLeast"/>
        </w:trPr>
        <w:tc>
          <w:tcPr>
            <w:tcW w:w="2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9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8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9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9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9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9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99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99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5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5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9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9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2,5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2,5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ԽՊ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,67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. Ուլնեցի51/1, 093028379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ekomix@outlook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5-0153180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Դավիթաշեն 2թ. 13շ.,բն 15, 094031957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iderco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pany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 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, 094031957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idercompany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 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, 094031957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idercompany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շակունյաց 51 բն14, 09191990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gnate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313408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58158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շակունյաց 51 բն14, 09191990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gnate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313408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58158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. Ուլնեցի51/1, 093028379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ekomix@outlook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5-0153180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 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, 094031957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idercompany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 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, 094031957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idercompany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. Ուլնեցի51/1, 093028379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ekomix@outlook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5-0153180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. Ուլնեցի51/1, 093028379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ekomix@outlook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5-0153180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. Ուլնեցի51/1, 093028379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ekomix@outlook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5-0153180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 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, 094031957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idercompany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 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, 094031957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idercompany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 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, 094031957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idercompany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 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, 094031957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idercompany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. Ուլնեցի51/1, 093028379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ekomix@outlook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5-0153180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 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, 094031957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idercompany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 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, 094031957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idercompany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 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, 094031957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idercompany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շակունյաց 51 բն14, 09191990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gnate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313408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58158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շակունյաց 51 բն14, 09191990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gnate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313408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58158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շակունյաց 51 բն14, 09191990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gnate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313408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58158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շակունյաց 51 բն14, 09191990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gnate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313408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58158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. Ուլնեցի51/1, 093028379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ekomix@outlook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313408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58158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 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, 094031957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idercompany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. Ուլնեցի51/1, 093028379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ekomix@outlook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5-0153180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. Ուլնեցի51/1, 093028379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ekomix@outlook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5-0153180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շակունյաց 51 բն14, 09191990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gnate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313408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58158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շակունյաց 51 բն14, 09191990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gnate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313408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58158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 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, 094031957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idercompany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շակունյաց 51 բն14, 09191990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gnate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313408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58158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շակունյաց 51 բն14, 09191990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gnate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313408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58158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շակունյաց 51 բն14, 09191990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gnate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yahoo.com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313408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5815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իլիթ Գասպ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6827140</w:t>
            </w:r>
          </w:p>
        </w:tc>
        <w:tc>
          <w:tcPr>
            <w:tcW w:w="37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lijan-interna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Վարդան Հախվերդ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</w:rPr>
        <w:t>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5-07T13:28:00Z</cp:lastPrinted>
  <dcterms:modified xsi:type="dcterms:W3CDTF">2014-05-07T09:28:00Z</dcterms:modified>
  <cp:revision>66</cp:revision>
  <dc:subject/>
  <dc:title>                                        Ð²Úî²ð²ðàôÂÚàôÜ ´²ò  ÀÜÂ²ò²Î²ðàì  ÜàôØ   Î²î²ðºÈàô  Ø²êÆÜ</dc:title>
</cp:coreProperties>
</file>