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 3 հասցեում, ստորև ներկայացնում է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ՇՀԾՁԲ-11/11-14/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ՇՀ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"Ապարատավար հատիկավոր արտադրատեսակների արտադրության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"Փայտյա, գիպսե գեղարվեստական իրեր պատրաստող" մասնագիտությամբ ուսուցում ք.Վա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"Դիզայներ (սեղանի)" մասնագիտությամբ ուսուցում ք.Հրազդ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"Մենեջեր` սպասարկման կազմակերպման" մասնագիտությամբ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ք.Աշոցք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Աշոցքի ԱՍԱ» ՍՊ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աշտ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նք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է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"Լաբորանտ` կաթնամթերքի" մասնագիտությամբ ուսուցում ք.Աշոցք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"Լրագրող" մասնագիտությամբ ուսուցում ք.Գոր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"Համայնքային ծառայություն" թեմայով ուսուցում ք.Սիսի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"Խոհարար" մասնագիտությամբ ուսուցում ք.Նոյեմբեր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"Գործավար (համակարգչի ուսուցմամբ)" մասնագիտությամբ ուսուցում ք.Նոյեմբեր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Դիմահարդար" մասնագիտությամբ ուսուցում ք.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Դիզայներ (ՎԵԲ դիզայն)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Հաշվապահ (համակարգչի ուսուցմամբ)" մասնագիտությամբ ուսուցում ք.Եղվարդ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Տեխնիկ (պոլիմերային նյութերի վերամշակման)" մասնագիտությամբ ուսուցում ք.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Դիզայներ (ձևավորող)` տպարանի" մասնագիտությամբ ուսուցում ք.Մարտուն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Անհատ ձեռնարկատեր" մասնագիտությամբ ուսուցում ք.Մեղ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Կարող" մասնագիտությամբ ուսուցում ք.Ստեփան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Գործող" մասնագիտությամբ ուսուցում ք.Չարենց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Կահույքագործ" մասնագիտությամբ ուսուցում ք.Վարդեն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Կահույքագործ" մասնագիտությամբ ուսուցում ք.Չարենց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Դիզայներ (ծաղկի)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Մաքրման, լվացման կայանքի օպերատոր" մասնագիտությամբ ուսուցում ք.Հրազդ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4-05-08T07:48:00Z</dcterms:modified>
  <cp:revision>259</cp:revision>
  <dc:subject/>
  <dc:title>                                        Ð²Úî²ð²ðàôÂÚàôÜ ´²ò  ÀÜÂ²ò²Î²ðàì  ÜàôØ   Î²î²ðºÈàô  Ø²êÆÜ</dc:title>
</cp:coreProperties>
</file>