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լա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ՓԲԸ-ն, ի դեմս ընկերության գլխավոր ճարտարագետ Ա. Իվանյանի (անձնագիր AM 0243296, տրված 048-ի կողմից 23.03.2011թ., հասցեն` Արմավիրի մարզ, գ. Նորապատ, 5 փ., տ. 35), որը գործում է Ընկերության կանոնադրության և 18.04.2014թ.-ի տրված N 02/11 լիազորագրի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Արմավիր, Փ/Ա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մավի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3220048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403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milaqsgroup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8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4:00Z</dcterms:created>
  <dc:creator>Ashx5</dc:creator>
  <dc:description/>
  <dc:language>en-US</dc:language>
  <cp:lastModifiedBy>Grancum1</cp:lastModifiedBy>
  <cp:lastPrinted>2014-04-28T16:46:00Z</cp:lastPrinted>
  <dcterms:modified xsi:type="dcterms:W3CDTF">2014-05-08T12:54:00Z</dcterms:modified>
  <cp:revision>2</cp:revision>
  <dc:subject/>
  <dc:title/>
</cp:coreProperties>
</file>