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40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6 մայիս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իլաք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ուպ</w:t>
      </w:r>
      <w:r>
        <w:rPr>
          <w:rFonts w:cs="Sylfaen" w:ascii="GHEA Grapalat" w:hAnsi="GHEA Grapalat"/>
          <w:szCs w:val="24"/>
          <w:lang w:val="pt-BR"/>
        </w:rPr>
        <w:t>» ՓԲԸ-ն, ի դեմս ընկերության գլխավոր ճարտարագետ Ա. Իվանյանի (անձնագիր AM 0243296, տրված 048-ի կողմից 23.03.2011թ., հասցեն` Արմավիրի մարզ, գ. Նորապատ, 5 փ., տ. 35), որը գործում է Ընկերության կանոնադրության և 18.04.2014թ.-ի տրված N 02/11 լիազորագրի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մավի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մավի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05032200482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440309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milaqsgroup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3)081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Իվ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19:00Z</dcterms:created>
  <dc:creator>Ashx5</dc:creator>
  <dc:description/>
  <cp:keywords/>
  <dc:language>en-US</dc:language>
  <cp:lastModifiedBy>User</cp:lastModifiedBy>
  <cp:lastPrinted>2014-05-06T15:44:00Z</cp:lastPrinted>
  <dcterms:modified xsi:type="dcterms:W3CDTF">2014-05-08T19:06:00Z</dcterms:modified>
  <cp:revision>192</cp:revision>
  <dc:subject/>
  <dc:title/>
</cp:coreProperties>
</file>