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լա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ՓԲԸ-ն, ի դեմս ընկերության գլխավոր ճարտարագետ Ա. Իվանյանի (անձնագիր AM 0243296, տրված 048-ի կողմից 23.03.2011թ., հասցեն` Արմավիրի մարզ, գ. Նորապատ, 5 փ., տ. 35), որը գործում է Ընկերության կանոնադրության և 18.04.2014թ.-ի տրված N 02/11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3220048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03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ilaqs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08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06T15:44:00Z</cp:lastPrinted>
  <dcterms:modified xsi:type="dcterms:W3CDTF">2014-05-08T19:07:00Z</dcterms:modified>
  <cp:revision>198</cp:revision>
  <dc:subject/>
  <dc:title>Հավելված 1</dc:title>
</cp:coreProperties>
</file>