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6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բրիդ Սոլյուշն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ջ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8,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-3560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7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hs.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60)467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5-08T19:07:00Z</dcterms:modified>
  <cp:revision>186</cp:revision>
  <dc:subject/>
  <dc:title>Հավելված 1</dc:title>
</cp:coreProperties>
</file>