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6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>
          <w:trHeight w:val="95" w:hRule="atLeast"/>
        </w:trPr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իլաք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ՓԲԸ-ն, ի դեմս ընկերության գլխավոր ճարտարագետ Ա. Իվանյանի (անձնագիր AM 0243296, տրված 048-ի կողմից 23.03.2011թ., հասցեն` Արմավիրի մարզ, գ. Նորապատ, 5 փ., տ. 35), որը գործում է Ընկերության կանոնադրության և 18.04.2014թ.-ի տրված N 02/11 լիազորագրի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ավ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ավ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032200482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44030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milaqsgro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. (093)081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Իվ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5-06T15:44:00Z</cp:lastPrinted>
  <dcterms:modified xsi:type="dcterms:W3CDTF">2014-05-08T19:07:00Z</dcterms:modified>
  <cp:revision>238</cp:revision>
  <dc:subject/>
  <dc:title>Հավելված 1</dc:title>
</cp:coreProperties>
</file>