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Դիլիջանի պետական բժշկական քոլեջ» ՊՈԱԿ-ն, ի դեմս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իլի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սանող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268)242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2500145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9010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bujqolej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4-28T14:58:00Z</cp:lastPrinted>
  <dcterms:modified xsi:type="dcterms:W3CDTF">2014-05-08T19:01:00Z</dcterms:modified>
  <cp:revision>94</cp:revision>
  <dc:subject/>
  <dc:title>Հավելված 1</dc:title>
</cp:coreProperties>
</file>