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զնես Զեթ-Փիար» գովազդային հրատարակչություն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տվածատր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ելիք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8000636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400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skak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960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Վ. Աստված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12-26T18:02:00Z</cp:lastPrinted>
  <dcterms:modified xsi:type="dcterms:W3CDTF">2014-05-08T19:00:00Z</dcterms:modified>
  <cp:revision>72</cp:revision>
  <dc:subject/>
  <dc:title/>
</cp:coreProperties>
</file>