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ՏԿՆՋՏՊԿ-ՋՏԾ-ԲԸՀԱՇՁԲ-03/14ՈՀՀ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արածքային կառավարման նախարարության ջրային տնտեսության պետական կոմիտեի «Ջրային տնտեսության ԾԻԳ» ՊՀ, որը գտնվում է ՀՀ ք. Երևան, 033, Բաղրամյան 75/44 հասցեում, ստորև ներկայացնում է ՀՀՏԿՆՋՏՊԿ-ՋՏԾ-ԲԸՀԱՇՁԲ-03/14ՈՀՀ ծածկագրով հայտարարված գնումների հայտարարությունը նախապես հրապարակելու միջոցով բանակցային ընթացակարգի արդյունքում 1-ին և 2-րդ չափաբաժիններով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"/>
        <w:gridCol w:w="7"/>
        <w:gridCol w:w="14"/>
        <w:gridCol w:w="474"/>
        <w:gridCol w:w="91"/>
        <w:gridCol w:w="827"/>
        <w:gridCol w:w="20"/>
        <w:gridCol w:w="12"/>
        <w:gridCol w:w="141"/>
        <w:gridCol w:w="22"/>
        <w:gridCol w:w="144"/>
        <w:gridCol w:w="553"/>
        <w:gridCol w:w="12"/>
        <w:gridCol w:w="180"/>
        <w:gridCol w:w="634"/>
        <w:gridCol w:w="168"/>
        <w:gridCol w:w="42"/>
        <w:gridCol w:w="419"/>
        <w:gridCol w:w="182"/>
        <w:gridCol w:w="6"/>
        <w:gridCol w:w="40"/>
        <w:gridCol w:w="134"/>
        <w:gridCol w:w="700"/>
        <w:gridCol w:w="217"/>
        <w:gridCol w:w="173"/>
        <w:gridCol w:w="16"/>
        <w:gridCol w:w="320"/>
        <w:gridCol w:w="22"/>
        <w:gridCol w:w="379"/>
        <w:gridCol w:w="187"/>
        <w:gridCol w:w="152"/>
        <w:gridCol w:w="265"/>
        <w:gridCol w:w="130"/>
        <w:gridCol w:w="170"/>
        <w:gridCol w:w="167"/>
        <w:gridCol w:w="352"/>
        <w:gridCol w:w="384"/>
        <w:gridCol w:w="61"/>
        <w:gridCol w:w="114"/>
        <w:gridCol w:w="311"/>
        <w:gridCol w:w="149"/>
        <w:gridCol w:w="86"/>
        <w:gridCol w:w="474"/>
        <w:gridCol w:w="426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ի պոմպակայանի մղման խողովակաշա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,793,00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,572,321.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Փափուկ բնահողի քանդում, նախապատրաստական  շերտի ստեղծում օգտակար հանույթի  փափուկ բնահողերից և խջավազից, հետադարձ լիցք տոփանումով, մոնոլիտ բետոնի և երկաթբետոնի տեղադրում,  պողպատյա խողովակների մոնտաժ,  պողպատյա խողովակների ապանոնտաժ և տեղափոխում, մետաղական կոնստրուկցիաների մոնտաժ, մեկուսիչ աշխատանքներ:</w:t>
            </w:r>
          </w:p>
        </w:tc>
      </w:tr>
      <w:tr>
        <w:trPr>
          <w:trHeight w:val="994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րակի մայր ջրանցքի գլխամասային հանգույցի, հիդրոտեխնիկական կառուցվածքների և ջրաչափական դիտակետերի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,177,90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2,177,900.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ողային աշխատանքներ, բետոնային աշխատանքներ, խողովակներ, մետաղական կոնստուկցիաներ և սարգավորումներ, մեկուսիչ աշխատանքներ, Էլեկտրատեխնիկակ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7.02.2014թ N 218-Ն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5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 1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Դավ Գրուպ”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902,79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976,934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80,558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595,387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,283,348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572,321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գատ 777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,990,041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,920,643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198,008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784,129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,188,049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,704,772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ղվարդշին”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,774,553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,494,840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954,911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298,968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,729,464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,793,808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ազկոմշի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567,286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,372,135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913,457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,074,427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,480,743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,446,562.0</w:t>
            </w:r>
          </w:p>
        </w:tc>
      </w:tr>
      <w:tr>
        <w:trPr>
          <w:trHeight w:val="12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աղրամյանշին” Բ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,154,545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,069,155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,430,909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013,831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,585,454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,082,986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ոն Էյբլ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,482,903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,324,483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,096,580.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,864,896.6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,579,483.6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,189,379.6</w:t>
            </w:r>
          </w:p>
        </w:tc>
      </w:tr>
      <w:tr>
        <w:trPr>
          <w:trHeight w:val="23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 2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Դավ Գրուպ” Բ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485,328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,485,328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97,065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,497,065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982,393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982,393.0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ստիա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727,49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,727,490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45,498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,545,498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272,988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272,988.0</w:t>
            </w:r>
          </w:p>
        </w:tc>
      </w:tr>
      <w:tr>
        <w:trPr>
          <w:trHeight w:val="223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դիսոն Էյբլ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675,225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,675,225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35,045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,335,045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,010,27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,010,270.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երի նվազեցման նպատակով կազմակերպվել են միաժամանակյա բանակցություններ, մասնակիցների կողմից առաջարկված գները մնացել են անփոփոխ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3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Դավ Գրուպ” ԲԲԸ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ՋՏԾ- ԲԸՀԱՇՁԲ-03/14-1Ո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,283,348.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,572,321.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Դավ Գրուպ” ԲԲԸ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ՋՏԾ- ԲԸՀԱՇՁԲ-03/14-2Ո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982,393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,982,393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իկԴավ Գրուպ” 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ք.Երևան,Շիրակի 82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 46-76-67,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ikdav.group@yandex.com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Ինեկոբանկ”ՓԲԸ, </w:t>
            </w:r>
          </w:p>
          <w:p>
            <w:pPr>
              <w:pStyle w:val="Normal"/>
              <w:widowControl w:val="false"/>
              <w:ind w:left="-10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իգրան Մեծ մ/ճ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 205122201069-1001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Մացո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66058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atsoyan@wsdp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արածքային կառավարման նախարարության ջրային տնտեսության պետական կոմիտեի «Ջրային տնտեսության ԾԻԳ» ՊՀ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NAT</dc:creator>
  <dc:description/>
  <cp:keywords/>
  <dc:language>en-US</dc:language>
  <cp:lastModifiedBy>user</cp:lastModifiedBy>
  <cp:lastPrinted>2013-03-02T13:42:00Z</cp:lastPrinted>
  <dcterms:modified xsi:type="dcterms:W3CDTF">2014-05-08T08:23:00Z</dcterms:modified>
  <cp:revision>49</cp:revision>
  <dc:subject/>
  <dc:title>Ð²Úî²ð²ðàôÂÚàôÜ ´²ò  ÀÜÂ²ò²Î²ðàì  ÜàôØ   Î²î²ðºÈàô  Ø²êÆÜ</dc:title>
</cp:coreProperties>
</file>