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Վիեննա-Լյուբլյանա-Վիենն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OS 703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7.05.2014 OS 703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7.05.2014 OS 64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4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–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Փարիզ- Նյու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Յոր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ք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AF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1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3.05.2014 AF 00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52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3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ԳՆ-ՇՀԾՁԲ-14/2-8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25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25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ԳՆ-ՇՀԾՁԲ-14/2-27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4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4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5-12T09:23:00Z</dcterms:modified>
  <cp:revision>252</cp:revision>
  <dc:subject/>
  <dc:title>                                        Ð²Úî²ð²ðàôÂÚàôÜ ´²ò  ÀÜÂ²ò²Î²ðàì  ÜàôØ   Î²î²ðºÈàô  Ø²êÆÜ</dc:title>
</cp:coreProperties>
</file>