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1/15–ՀՀՊՆՆՏԱԴ-ՇՀԱՊՁԲ-9/7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1/15–ՀՀՊՆՆՏԱԴ-ՇՀԱՊՁԲ-9/7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յիսի 12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48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ասնակիցների էլեկտրոնային հայտերին որևէ փաստաթուղթ կցված չի եղել, ուստի և հանձնաժողովը դրանք բեռնելու և գնահատելու հնարավորություն չի ունեցել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ԱՎԵԼՎԱԾ N 1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0"/>
        <w:gridCol w:w="960"/>
        <w:gridCol w:w="780"/>
        <w:gridCol w:w="1308"/>
        <w:gridCol w:w="680"/>
        <w:gridCol w:w="680"/>
        <w:gridCol w:w="865"/>
        <w:gridCol w:w="1172"/>
        <w:gridCol w:w="3035"/>
      </w:tblGrid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0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ՀԱՎԵԼՎԱԾ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 N 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ԳԱԿ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ՇՀԱՊՁԲ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>-11/15-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ՀՀ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ՊՆ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ՆՏԱԴ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ՇՀԱՊՁԲ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-9/7» 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ծածկագրով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ընթացակարգի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ամփոփում</w:t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Չ/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պրանքի անվանու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Չ/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Քանակ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Մեկ միավ. նախ. գին/դրամ/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«Դելտա» ՍՊ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«Կոնցեռ-Էներգոմաշ» ՓԲԸ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ատրիումի սիլիկ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ցետոնիտրի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նդիկի նիտրատxH2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րանիտրոանիլ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6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զոտական թթ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լորալ հիդր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ենզիդ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ենզո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5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Հեքսան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էթիլ եթ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րծաթի նիտր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բութիլֆտալ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լիումի յոդիդ ք/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սիլոլ պլաստմասե տարայ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րաֆ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Ացետոն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իլուֆուլային թիթեղներ N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իմ. ռեակտիվների կ-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-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ենոֆտալե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լցիումի քլոր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լիումի հիդրօքս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վերցետ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ատրիումի սուլֆի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ատրիումի հիդրօքս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ատրիումի սալիցիլ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լցիումի կարբոն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կտիվացված ածուխ պոլիէթիլենային տոպրակ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լիումի ռոդանի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դմի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պ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ղին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իկե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Երկա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նա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նդի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մոնիումի վանադ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րսե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մատոքսիլ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Մեթիլեն կապույտ փոշի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ոզ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մոնիումի հիդրօքս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Ռեզորց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արիումի քլոր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րջնաթթ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լիումական շի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իկսանալ աղաթթվի ստանդարտ տիտր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դմիումի սուլֆ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իկսանալ Կալիումի պերմանգան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իկսանալ նատրիումի հիդրօքսիդ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իլիկագել 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ատրիումի կարբոն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իկսանալ ծծմբական թթվ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իլիկագել L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իկսանալ ազոտական թթվ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ֆենիլ կարբազ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Մոնոէթանոլ ամին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իկսանալ նատրիումի թիոսուլֆատ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լիումի քրոմ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թիլ ացետ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պարի ացետ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ղնձարջաս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թանո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լուո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ութանո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րոմոգեն կապույ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նագի քլորիդ (x2H2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լիցերին ք/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իկսանալ Տրիլոն-Բ-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մոնիումի պերսուլֆատ պոլիէթիլենային տոպրակ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ացախաթթ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Իզոամիլ սպիր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ոլիստիրո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ոլիբդենաթթվային ամոնի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իդրոքսիլամ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իլիկագել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Ծծմբաթթվային հիդրազ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լյումինիումի քլոր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Տրիէթանոլ ամին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Յոդ բյուրեղայ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Ցինկի սուլֆատ x7 H2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ատրիումի քլոր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ղաթթ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իկսանալ Կալիումի յոդ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րոմթիմոլային կապույ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լորոֆոր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ենզոաթթու 120 աստիճա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Ծծմբական թթ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Սնդիկի բրոմիդ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լիումի տելլուրիտի 2% 5մլ լ-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լիումի նիտր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իտրատ լանթա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07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ատրիումի սուլֆատ անջու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ատրիումի դիէթիլդիթիոկարբամ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3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ետրոլեինային եթ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իտ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մեթիլ գլիոքսի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ենո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ՔՑՀ բետ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իստամ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Դ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ՔՑՀ ալֆ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մոնիումի քլոր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ՔՑՀ գամմ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ֆլատոքսին B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ֆլատոքսին M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եզօքսինիվանել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տուլ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Զեարալեն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ետրացիկլ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Դ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ԴԴՏ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իքսանալ յո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Բլաուրոկի միջավայր կամ բիֆիդում ագա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աբուրոյի միջավայ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49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49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Կոնցեռ-Էներգոմաշ» ՓԲ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ագնոստիկում Տուլարէմիայի 1մլ սրվա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ալմոնելյոզային հեղուկ (0) (OH) S.typhi,par. A,B,Typhimurium, enteritid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վա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ևինի միջավայ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2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2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Կոնցեռ-Էներգոմաշ» ՓԲ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ագնոստիկում Բրուցելյոզի 2մլ սրվա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Երսինիաների միջավայր (CI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1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յուլլեր- Խինտոն ագ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96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96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Կոնցեռ-Էներգոմաշ» ՓԲ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թրիպներ բիոքիմիական հատկությունները որոշելու 20160, Api 20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վա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145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145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Կոնցեռ-Էներգոմաշ» ՓԲ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ագնոստիկում Տուլարէմիայի էրիտրոցիտար անտիգենային 5մլ 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7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նդոյի միջավայ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5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Կոնցեռ-Էներգոմաշ» ՓԲ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լերայի ՙՕ՚ դիագնոստիկ շիճու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իսմուտ-սուլֆիտ ագ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ցետատային միջավայ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Չոր սնուցող ագ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2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2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Կոնցեռ-Էներգոմաշ» ՓԲ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իու շիճու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8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եսլերի միջավայ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իմնային ագ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լազմա ցիտրատային ճագարի չո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րվա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Կոնցեռ-Էներգոմաշ» ՓԲ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ագնոստիկում բրուցելյոզի, ռոզբենգալ 50անալի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վա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Շիճուկ էշերիխիոզ OK 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վա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ջավայր ստաֆիլակոկերի աճեցմ. Համար կամ աղային ագ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97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974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Կոնցեռ-Էներգոմաշ» ՓԲ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ոդի միջավայ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Ըստ ներկայացված տեղեկությունների` նշված ապրանքատեսակների մասով ԱԱՀ չեն վճարում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12T10:26:00Z</dcterms:modified>
  <cp:revision>229</cp:revision>
  <dc:subject/>
  <dc:title>                                        Ð²Úî²ð²ðàôÂÚàôÜ ´²ò  ÀÜÂ²ò²Î²ðàì  ÜàôØ   Î²î²ðºÈàô  Ø²êÆÜ</dc:title>
</cp:coreProperties>
</file>