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ԸԱՀԾՁԲ-14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ԱՀԾՁԲ-14/2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4 թվականի մայիսի </w:t>
      </w:r>
      <w:r>
        <w:rPr>
          <w:rFonts w:cs="Sylfaen" w:ascii="GHEA Grapalat" w:hAnsi="GHEA Grapalat"/>
          <w:color w:val="FF0000"/>
          <w:sz w:val="20"/>
          <w:lang w:val="af-ZA"/>
        </w:rPr>
        <w:t>12-ի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` </w:t>
      </w:r>
      <w:r>
        <w:rPr>
          <w:rFonts w:cs="GHEA Grapalat" w:ascii="GHEA Grapalat" w:hAnsi="GHEA Grapalat"/>
          <w:b/>
          <w:sz w:val="20"/>
          <w:lang w:val="af-ZA"/>
        </w:rPr>
        <w:t>ՀՀ Սյունիքի մարզի ք. Կապանի թիվ 2 ավագ դպրոցի գոյություն ունեցող մարզադահլիճային մասնաշենքի  վերակառուցման աշխատանքների որակի տեխնիկական հսկողությ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&lt;&lt;ՍԱՄԱՐՏ-ՇԻՆ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Երանգ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&lt;&lt;ՍԱՄԱՐՏ-ՇԻՆ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1 416 66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Երա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76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>՝  նվազագույն գի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4-05-12T11:54:00Z</dcterms:modified>
  <cp:revision>40</cp:revision>
  <dc:subject/>
  <dc:title>                                        Ð²Úî²ð²ðàôÂÚàôÜ ´²ò  ÀÜÂ²ò²Î²ðàì  ÜàôØ   Î²î²ðºÈàô  Ø²êÆÜ</dc:title>
</cp:coreProperties>
</file>