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ԱՇՁԲ-11/7-20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ը, որը գտնվում է ք. Երևան Աբովյան 9 հասցեում, ստորև 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ՍՊ- ՇՀԱՇՁԲ-11/7-20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"/>
        <w:gridCol w:w="333"/>
        <w:gridCol w:w="92"/>
        <w:gridCol w:w="709"/>
        <w:gridCol w:w="118"/>
        <w:gridCol w:w="20"/>
        <w:gridCol w:w="148"/>
        <w:gridCol w:w="27"/>
        <w:gridCol w:w="144"/>
        <w:gridCol w:w="394"/>
        <w:gridCol w:w="159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83"/>
        <w:gridCol w:w="106"/>
        <w:gridCol w:w="342"/>
        <w:gridCol w:w="177"/>
        <w:gridCol w:w="195"/>
        <w:gridCol w:w="6"/>
        <w:gridCol w:w="167"/>
        <w:gridCol w:w="17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523"/>
        <w:gridCol w:w="90"/>
        <w:gridCol w:w="180"/>
        <w:gridCol w:w="540"/>
      </w:tblGrid>
      <w:tr>
        <w:trPr>
          <w:trHeight w:val="146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րծքանշ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ծաթից, դրոշմման եղանակով, ամբողջությամբ ոսկեջրված: Կրծքանշանի ալիքաձև 2.5 սմ երկարությամբ և 1 սմ լայնությամբ զոլակի վրա պատկերված է Հայաստանի Հանրապետության դրոշը: Զոլակի եզրերը ոսկեջրվում են: Զոլակը կապօղակով ամրացված է 3.5 սմ տրամագծով շրջանին, որի վերևի կիսաշրջանի մասում ուռուցիկ տառերով գրված է` «ՀՀ ՍՊՈՐՏԻ ԵՎ ԵՐԻՏԱՍԱՐԴՈՒԹՅԱՆ ՀԱՐՑԵՐԻ ՆԱԽԱՐԱՐՈՒԹՅՈՒՆ»: Դրանից ներքև նախարարության խորհրդանիշն է: Իսկ ներքևի կիսաշրջանի մասում ուռուցիկ տառերով գրված է` «ՖԻԶԻԿԱԿԱՆ ԿՈՒԼՏՈՒՐԱՅԻ ԵՎ ՍՊՈՐՏԻ  ՊԱՏՎԱՎՈՐ ԱՇԽԱՏՈՂ»: Շրջանի կենտրոնական մասում  Արարատ լեռան ոճավորված ուրվագիծն է, լեռան լանջին` ասպարեզը խորհրդանշող մարզադաշտի գրաֆիկական պատկերը և դրա աջ մասում` դափնեճյուղը, որով ավանդաբար պարգևատրվել են հաղթողները՝ տարբեր ասպարեզի գործիչներ` սկսած դեռևս հին Հունաստանի ժամանակներից մինչ օրս: Չօգտագործված: Տեղական արտադրության (lամապատաս–խան տուփերով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ՇՁԲ-11/7-20-129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.3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մո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նց 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019062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5664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 xml:space="preserve">Պատվիրատու` Հայաստանի Հանրապետության սպորտի և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2-09-28T09:58:00Z</cp:lastPrinted>
  <dcterms:modified xsi:type="dcterms:W3CDTF">2014-05-12T12:18:00Z</dcterms:modified>
  <cp:revision>190</cp:revision>
  <dc:subject/>
  <dc:title>                                        Ð²Úî²ð²ðàôÂÚàôÜ ´²ò  ÀÜÂ²ò²Î²ðàì  ÜàôØ   Î²î²ðºÈàô  Ø²êÆÜ</dc:title>
</cp:coreProperties>
</file>