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ԼՈՒՍԱՎՈՐՉԱԿԱՆ ԾԱՌԱՅՈՒԹՅԱՆ ԳՆՄԱՆ                             «ՊՆ ՆՏԱԴ-ԲԸԾՁԲ-12/11» ԾԱԾԿԱԳՐՈՎ ԲԱՑ ԳՆՄԱ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ՊՆ ՆՏԱԴ-ԲԸԾՁԲ-12/1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ՊՆ ՆՏԱԴ-ԲԸԾՁԲ-12/11</w:t>
      </w:r>
      <w:r>
        <w:rPr>
          <w:rFonts w:cs="GHEA Grapalat" w:ascii="GHEA Grapalat" w:hAnsi="GHEA Grapalat"/>
          <w:sz w:val="20"/>
          <w:lang w:val="af-ZA"/>
        </w:rPr>
        <w:t>» ծածկագրով բաց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Լուսանկարչական ծառայություն այդ թվում`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Ֆոտոբլոկների տպագրություն և դիզայ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12/1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 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5-12T11:39:00Z</dcterms:modified>
  <cp:revision>38</cp:revision>
  <dc:subject/>
  <dc:title>                                        Ð²Úî²ð²ðàôÂÚàôÜ ´²ò  ÀÜÂ²ò²Î²ðàì  ÜàôØ   Î²î²ðºÈàô  Ø²êÆÜ</dc:title>
</cp:coreProperties>
</file>