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 w:eastAsia="en-US"/>
        </w:rPr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7–ՀՀ ՊՆ ՆՏԱԴ-ՇՀԱՊՁԲ-10/8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ՀՀ ՊՆ ՆՏԱԴ-ՇՀԱՊՁԲ-10/8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Կցվում 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4թ. № 1414-Ն որոշմամբ հաստատված անվանացանկի համապատասխան անվանումներով անվանատող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03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Կցվում է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16, 30, 38, 42, 44, 47, 48, 49, 50, 51, 52, 53, 54, 55, 56, 60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մասով վարվել են 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սակայն անարդյունք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և «Լանկա» ՍՊԸ-ների էլեկտրոնային հայտերը կայքի կողմից համարվել է հետագա գնահատման համար անընդունելի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 16, 30, 38, 42, 44, 47, 48, 49, 50, 51, 52, 53, 54, 55, 56, 60 չափաբաժինների առաջարկները հնձնաժողովի կողմից մերժվել են, քանի որ այդ առաջարկները գերազանցում են ապրանքների նախահաշվային գները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6, 13,14,15,17,18,19,20,21,22,23,24,26,28,29,31,32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9,43,45,46,58,59,6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565,98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0,565,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5,36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003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003,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7,8,9,40, 4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35,2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35,2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29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29,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,2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-Արաքս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494,72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494,72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0,11,12,3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Գ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4,4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4,4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5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ալիմա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8,5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8,5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5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Լիդեր քոմփանի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6, 13,14,15,17,18,19,20,21,22,23,24,26,28,29,31,32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9,43,45,46,58,59,6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Վ. Սարգսյան 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000283708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21301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5,36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.Ավետիսյան 78, բն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887881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7,8,9,40, 4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Տիսա» ՓԲ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Ստեփանակերտ, Մաշտոց 6/1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Նոր-Նորք, Բանավան 11/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002326875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541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,2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-Արաքս Գրուպ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Սևան, Գրիբոյեդովի 12-2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3060044000-001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61694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0,11,12,3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Գ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Էրեբունի 11/4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3150003171001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1079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5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ալիմա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Մամիկոնյանց 8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0622049091001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2841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5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Լիդեր քոմփանի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Դավթաշեն 2-րդ թաղ. 13/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430240160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25923</w:t>
            </w:r>
          </w:p>
        </w:tc>
      </w:tr>
      <w:tr>
        <w:trPr>
          <w:trHeight w:val="107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16, 30, 38, 42, 44, 47, 48, 49, 50, 51, 52, 53, 54, 55, 56, 60 չափաբաժինների առաջարկները, քանի որ այդ առաջարկները գերազանցում են ապրանքների նախահաշվային գները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left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գործության ժամկետը հոսելուց հետո մասնակիցների հետ կնքվել են գնման պայմանագրեր: </w:t>
            </w:r>
          </w:p>
        </w:tc>
      </w:tr>
      <w:tr>
        <w:trPr>
          <w:trHeight w:val="53" w:hRule="atLeast"/>
        </w:trPr>
        <w:tc>
          <w:tcPr>
            <w:tcW w:w="2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. «Ավանգարդ» և «Արա-Արաքս գրուպ» ՍՊԸ-ների հետ կնքված պայմանագրերում ներառված՝ համապատասխանաբար Ջրատաքացուցիչ, էլեկտրատաքացուցիչ, կենցաղային (22-րդ չափաբաժին) և Լուսացիր 60x10 (27-րդ չափաբաժին) ապրանքատեսակների տեխնիկական բնութագրերը էականորեն տարբերվում են ՀՀ կառ. 18.04.2013թ. № 441.-Ն որոշմամբ հաստատված՝ նման անվանում ունեցող ապրանքների տեխնիկական բնութագրերից, իսկ դրանց շուկայական գները շատ ավելի թանկ են, քան լիազորված մարմնի կողմից սահմանված առավելագույն գները և քանի որ մասնակիցներն էլ չեն համաձայնվում նվազեցնել առաջարկված գները, ուստի խնդրի լուծման նպատակով clienttreasury համակարգ վերը նշված պայմանագրերը մուտքագրվել են՝ առանց նշված ապրանքատեսակների, միաժամանակ համապատասխան գրություն է ներկայացվել լիազորված մարմին՝ նշված ապրանքատեսակների մասով փոփոխություն կատարելու և նոր կոդեր սահմանելու նպատակով, որից հետո միայն պայամանագրերը այդ մասով կմուտքագրվեն համակարգ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16"/>
        <w:gridCol w:w="12714"/>
      </w:tblGrid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նվանում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Տեխնիկական բնութագիր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ջատիչ-զատիչ (Եռաֆազ հատիչ 25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Ա, 380 վ լարման, փակ մետաղական արկղերով, համապատասխան հախճապակե ապահովիչներով գործարանային փաթեթավորմամբ, հատիչներ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ջատիչ-զատիչ (Եռաֆազ հատիչ 630Ա 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0Ա, 380 վ լարման, փ ակ մետաղական արկղերով, համապատասխան հախճապակե ապահովիչներով գործարանային փաթեթավորմամբ, հատիչներ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16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25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40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63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0 Ա հզորության, եռաֆազ 380 վ լարման, 50 հերց հաճախականութմաբ ավտոմատ անջատիչ, ԳՕՍՏ 50030.2-2010 կամ համարժեք, անջատիչներ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կան լարեր (Էլեկտրական լար ԱՊՎ 1x16 մմ2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ՊՎ 1x16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1000 մ կծիկներով ԳՕՍՏ 6323-79 համապատասխան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և միջին լարման մալուխներ (Էլեկտրական  մալուխ ԱՎՎԳ 2x6 մմ2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ՎՎԳ 2x6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1000 մ կծիկներով ԳՕՍՏ 16442-80 համապատասխան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լարման մալուխներ (Էլեկտրական լար  պղնձյա բազմաջիղ ՊՊՎ 2x1.5 մմ2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աղորդալար ՊՊՎ 2x1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  պղնձյա երկջիղ-բազմաջիղ , 300 մ կծիկով ճկուն հաղորդալար, կտրվածքի մակերեսը` 1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>, կրկնակի մեկուսացված վինիլով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լարման մալուխներ (Էլեկտրական լար  պղնձյա բազմաջիղ ՊՊՎ 2x2.5 մմ2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աղորդալար ՊՊՎ 2x2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  պղնձյա երկջիղ-բազմաջիղ , 300 մ կծիկով ճկուն հաղորդալար, կտրվածքի մակերեսը` 2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>, կրկնակի մեկուսացված վինիլով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լարման մալուխներ (Էլեկտրական լար  պղնձյա բազմաջիղ ՊՊՎ 2x4.0 մմ2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աղորդալար ՊՊՎ 2x4.0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  պղնձյա երկջիղ-բազմաջիղ , 300 մ կծիկով ճկուն հաղորդալար, կտրվածքի մակերեսը` 4.0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>, կրկնակի մեկուսացված վինիլով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ցուցիչներ և կոնտակտային տարրեր (Էլեկտրական անջատիչ մեկբևեռանի, ներքին մոնտաժի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0 Ա հզորության, մեկ միացման կոնտակտով, ներքին մոնտաժի, արտաքին դետալները 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ցուցիչներ և կոնտակտային տարրեր (Էլեկտրական անջատիչ երկբևեռանի, ներքին մոնտաժի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0 Ա հզորության, երկու միացման կոնտակտով, ներքին մոնտաժի, արտաքին դետալները 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ցուցիչներ և կոնտակտային տարրեր (Էլեկտրական անջատիչ մեկբևեռանի, արտաքին մոնտաժի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0 Ա հզորության, մեկ միացման կոնտակտով, արտաքին մոնտաժի, արտաքին դետալները 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Խրոց (Էլեկտրական խրոց, միաբևեռ, հողանցումով-16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6 Ա հզորության, երկու միացման և հողանցման լատունե կոնտակտներով, արտաքին դետալները կարբոնա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դակ (Էլեկտրական վարդակ, միաբևեռ, բաց մոնտաժի-հողանցումո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6 Ա հզորության, երկու միացման և հողանցման լատունե զսպանակավորված կոնտակտներով, արտաքին դետալները կարբոնապլաստմասե, բաց մոնտաժի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դակ (Էլեկտրական վարդակ, միաբևեռ, ներքին մոնտաժի-հողանցումո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6 Ա հզորության, երկու միացման և հողանցման լատունե զսպանակավորված կոնտակտներով, արտաքին դետալները կարբոնապլաստմասե, ներքին մոնտաժի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տաքացուցիչ , ջերմային կարգավորիչով 1.2 Կվտ (տեն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RISTON  կամ համարժեքը, 1.2 կՎտ հզորությամբ,10-15 Ա, 220 Վ լարման: Ջերմային կարգավորիչով (մինչև 80 աստիճան)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օդատաքացուցիչ` ջերմային ավտոմատ անջատիչով, միաֆազ միացման 2.3 Կվտ (փոքր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րիզոնական դիրքով, հատակին դրվող, պլաստմասե պատյանով, օդամղիչով, մեխանիկական ջերմային կարգավորիչով՝ օդամղիչի և էլեկտրաջեռուցիչի առանձին կարգավորիչներով, սնող լարումը փոփոխական 220 վ, հաճախականությունը 50 հց: Գերտաքացման ավտոմատ անջատիչով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օդատաքացուցիչ` հատակի, ջերմային ավտոմատ անջատիչով, միաֆազ միացման 2.2 Կվտ (մեծ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տից կախովի և հատակին ուղղահայաց տեղադրման, առանց օդամղիչի,  մետաղական, արտաքին չափերը 730x450x100մմ: Հզորությունը 2 կվտ (1x0.8 և 1x1.2 կվտ հզորության) էլեկտրաջեռուցիչներով, սնող լարումը փոփոխական 220վ, հաճախականությունը 50 հց: Գերտաքացման ավտոմատ անջատիչով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տաքացուցիչ-մարտկոց, յուղային, ջերմային ավտոմատ անջատիչով, միաֆազ միացման  2.0Կվտ (13 սեկցիայից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ակադիր, հեղուկացված (յուղային 13 սեկցիա), հերմետիկ ռադիատորներ, կահավորված օդամղիչով, ջերմաչափով և հզորության կամ աստիճանական կահավորմամբ, սնող լարումը փոփոխական 220վոլտ, հզորությունը 2.0Կվտ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ջրատաքացուցիչ ավտոմատ հիդրոանջատիչով,  միաֆազ միացման,     7-9 Կվտ (գեյզեր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տից կախովի, պլաստմասե պատյանով, ջրի ջերմաստիճանի սահուն կարգավորիչով, սնող լարումը փոփոխական 220վ, հաճախականությունը 50 հց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տեխնիկական (Էլեկտրական զոդման ապարատ միաֆազ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ական, միաֆազ 220-230վոլտ, 50հերց, հզորությունը 200ամպեր, օգտագործվող էլեկտրոդի տրամագիծը` մինչև 4մմ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տեխնիկական  (Էլեկտրական շաղափ միաֆազ (дрель) 0.4-1 Կ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Ձեռքի, նոմինալ լարումը 220-230 Վ, հաճախականությունը` 50-60 հերց, հզորությունը 950 Վտ, արագույթունը 2800 պ/ր, շաղափիչի առավելագույն տրամագիծը 13 մմ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րտաքին լուսավորման լամպեր (Լուսամփոփ ԺԿՈՒ-250 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  ԺԿՈՒ-250 Վտ հզորությամբ 220վ լարման, Е-40 կոթառով, 3.2 Ա հզորության դրոսելով, մինչև 400 վտ հզորության էլեկտրոնային մեկնարկիչով, փակ պաշտպանիչ կարբոապակիով, I P 53/IP23 գործարանային փաթեթավորմամբ, լուսամփոփի վրա համանուն ֆիրմայի նշագրմամբ: ԳՕՍՏ 17516.1-90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ցիր 60x10 (Լուսամփոփ լումինիսցենտային  լամպերով 4x18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, 4 հատ 18 Վտ հզորությամբ, 600 մմ երկարության, 220 Վ լարման, էլեկտրոնային մեկնարկիչներով, պաշտպանիչ ցանցով, գործարանային փաթեթավորմամբ, լուսամփոփ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ցիր 60x10 (Լուսամփոփ լումինիսցենտային  լամպերով 2x18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, 2 հատ 18 Վտ հզորությամբ, 600 մմ երկարության, 220 Վ լարման, էլեկտրոնային մեկնարկիչներով, պաշտպանիչ ցանցով,գործարանային փաթեթավորմամբ, լուսամփոփ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ցիր 120x10 (Լուսամփոփ լումինիսցենտային  լամպերով 2x36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  2հատ 36 Վտ հզորությամբ, 1200 մմ տրամագծով, 220 Վ լարման, էլեկտրոնային մեկնարկիչներով, պաշտպանիչ ցանցով,գործարանային փաթեթավորմամբ, լուսամփոփ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նտեսող լամպեր (Լամպ Էկոնոմ, 20 վտ, 110 մմ, Е27, 220Վ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րալաձև,  20 Վտ հզորությամբ, կոթառը E27 տիպի, 220 Վ լարման, 110 մմ երկարությամբ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նտեսող լամպեր (Լամպ Էկոնոմ, 40 վտ, 190 մմ, Е27, 220Վ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րալաձև,  40 Վտ հզորությամբ, կոթառը E27 տիպի, 220 Վ լարման, 190 մմ երկարությամբ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նտեսող լամպեր (Լամպ Էկոնոմ, 75 վտ, 230 մմ, Е27, 220Վ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րալաձև,  75 Վտ հզորությամբ, կոթառը E27 տիպի, 220 Վ լարման, 230 մմ երկարությամբ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25 Վտ, E-27,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25 Վտ հզորությամբ, կոթառը E27 տիպի, 220 Վ լարման, 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40 Վտ, E-27,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40 Վտ հզորությամբ, կոթառը E27 տիպի, 220 Վ լարման, 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60 Վտ, E-27,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60 Վտ հզորությամբ, կոթառը E27 տիպի, 220 Վ լարման, 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60 Վտ, E-27, 36 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60 Վտ հզորությամբ, կոթառը E27 տիպի, 36 Վ լարման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1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դրոսելներ (Լուսարձակի դրոսել, 250վտ, 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նատրիումական լամպերով լուսամփոփների համար, 250 Վտ հզորությամբ, 3.2 Ա, 220Վ լարման, 50 հերց հաճախականության, պղնձյա էմալապատ փաթույթներով, գործարանային փաթեթավորմամբ, դրոսելի վրա ֆիրմայի նշագրմամբ: դրոսելի վրա համանուն ֆիրմայի նշագրմամբ: Անվտանգությունըª ՀՀ կառավարության 2005թ. փետրվարի 3-ի N 150-Ն որոշմամբ հաստատված ՙՑածր լարման էլեկտրասարքավորումներին ներկայացվող պահանջների տեխնիկական կանոնակարգի՚</w:t>
            </w:r>
          </w:p>
        </w:tc>
      </w:tr>
      <w:tr>
        <w:trPr>
          <w:trHeight w:val="1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ստարտերներ (Լյումինիսցենտային լամպերի մեկնարկիչ 40վտ, 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ոնային լամպերով մեկնարկիչ, 40 Վտ հզորության, 220 Վ լարման, լյումինիսցենտային լամպերով լուսամփոփների մեկնարկման համար, ըստ նորմատիվ փաստաթղթի, գործարանային փաթեթավորմամբ, մեկնարկիչ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ստարտերներ (Լյումինիսցենտային լամպերով  լուսամփոփի էլեկտրոնային մեկնարկիչ 1x40վտ, 220 Վ/12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ի լարման մեկնարկիչ: Մեկնարկիչը հավաքված կիսահաղրդիչային դետալներով, սնող լարումը` 220-240 Վ, դուրս եկող լարումը` հաստատուն, 12 Վ, հզորությունը` 40 Վտ, չափերը` 150x30x10 մմ, ըստ նորմատիվ փաստաթղթի, փոխարկիչ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կոթառներ (Լյումինիսցենտային լամպերի բնիկներ, 18վտ, 36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8 և 36 Վտ հզորության լյումինիսցենտային լամպերով լուսամփոփների միացման երկկոնտակտային բնիկներ, երկու միացման լատունե կոնտակտներով, արտաքին դետալները կարբոնա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նտրոնախույս պոմպեր (Կենտրոնախույս պոմպ Կ8/18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դրողականությունը 6-4 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/ժ, սյան բարձրությունը` 20-14 մ, շարժիչի հզորությունը` 1.5 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նտրոնախույս պոմպեր (Կենտրոնախույս պոմպ Կ20/30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դրողականությունը 10-30 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/ժ, սյան բարձրությունը` 34-24 մ, շարժիչի հզորությունը` 4 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ստարտերներ (Մետալոհալոգեն և նատրիումական լամպերի էլեկտրոնային թողարկիչ (ИЗУ) - 250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Վտ հզորության, 220վ լարման, դրոսելային լուսարձակի էլեկտրոնային թողարկիչ, ըստ նորմատիվ փաստաթղթի, թողարկիչ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ոմագնիսական անջատիչներ (Մագնիսական թողարկիչ II չափ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 Ա հզորության, եռաֆազ 380 վ լարման, 50 հերց հաճախականութմաբ, կոճի լարումը 220վ, փակ մետաղական արկղերով, ջերմային անջատիչներով գործարանային փաթեթավորմամբ, թողարկիչ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ոմագնիսական անջատիչներ (Մագնիսական թողարկիչ III չափ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 Ա հզորության, եռաֆազ 380 վ լարման, 50 հերց հաճախականութմաբ, կոճի լարումը 220վ, փակ մետաղական արկղերով, ջերմային անջատիչներով գործարանային փաթեթավորմամբ, թողարկիչ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մեկուսիչ յուղեր (Տրանսֆորմատորի յուղ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T-1500 մակնիշի տրանսֆորմատորի յուղը հանդիսանում է առաջին հերթին որպես մեկուսիչ, հետո հովացուցիչ, ուստի էլեկտրահաղորդականությունը պետք է լինի 35կվ-ից բարձր, բռնկման ջերմաստիճանը 135 աստիճան ցելսիուսից բարձր, ածխային մասը ավել 0.016մգ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w:br w:type="page"/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93"/>
        <w:gridCol w:w="628"/>
        <w:gridCol w:w="393"/>
        <w:gridCol w:w="507"/>
        <w:gridCol w:w="583"/>
        <w:gridCol w:w="592"/>
        <w:gridCol w:w="610"/>
        <w:gridCol w:w="597"/>
        <w:gridCol w:w="561"/>
        <w:gridCol w:w="560"/>
        <w:gridCol w:w="557"/>
        <w:gridCol w:w="554"/>
        <w:gridCol w:w="585"/>
        <w:gridCol w:w="590"/>
        <w:gridCol w:w="482"/>
        <w:gridCol w:w="424"/>
        <w:gridCol w:w="555"/>
        <w:gridCol w:w="560"/>
        <w:gridCol w:w="595"/>
        <w:gridCol w:w="594"/>
        <w:gridCol w:w="596"/>
        <w:gridCol w:w="625"/>
        <w:gridCol w:w="482"/>
        <w:gridCol w:w="381"/>
        <w:gridCol w:w="552"/>
        <w:gridCol w:w="568"/>
        <w:gridCol w:w="716"/>
      </w:tblGrid>
      <w:tr>
        <w:trPr>
          <w:trHeight w:val="27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նման ենթակա ապրանքները, աշխատանքները և ծառայությունները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ավորի նախահաշ. գին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ա-Արաքս Գրուպ» ՍՊԸ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Սինխրոն» ՍՊԸ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կաբել» ՍՊԸ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րոդավ» ՍՊԸ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Գ» ՍՊԸ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ալիմա» ՍՊ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դեր Քոմփանի» ՍՊԸ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գնատէս» ՍՊԸ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Ընտրված մասնակից</w:t>
            </w:r>
          </w:p>
        </w:tc>
      </w:tr>
      <w:tr>
        <w:trPr>
          <w:trHeight w:val="10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ԱՀ-ո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ջատիչ-զատիչ (Եռաֆազ հատիչ 250Ա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91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33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996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1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58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րոդավ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ջատիչ-զատիչ (Եռաֆազ հատիչ 630Ա 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5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0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66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,99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6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ա-Արաքս Գրուպ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վտոմատ անջատիչներ (Էլեկտրական եռաֆազ ավտոմատ անջատիչ 160Ա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5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4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75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9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8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8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վտոմատ անջատիչներ (Էլեկտրական եռաֆազ ավտոմատ անջատիչ 250Ա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66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4,0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2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8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42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վտոմատ անջատիչներ (Էլեկտրական եռաֆազ ավտոմատ անջատիչ 400Ա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41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166.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0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,55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86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վտոմատ անջատիչներ (Էլեկտրական եռաֆազ ավտոմատ անջատիչ 630Ա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75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3,33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,0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,0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0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,35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,42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ական լարեր (Էլեկտրական լար ԱՊՎ 1x16 մմ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ծր և միջին լարման մալուխներ (Էլեկտրական  մալուխ ԱՎՎԳ 2x6 մմ2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8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3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ծր լարման մալուխներ (Էլեկտրական լար  պղնձյա բազմաջիղ ՊՊՎ 2x1.5 մմ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5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Գ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ծր լարման մալուխներ (Էլեկտրական լար  պղնձյա բազմաջիղ ՊՊՎ 2x2.5 մմ2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5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8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5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Գ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ծր լարման մալուխներ (Էլեկտրական լար  պղնձյա բազմաջիղ ՊՊՎ 2x4.0 մմ2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4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5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7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Գ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ացուցիչներ և կոնտակտային տարրեր (Էլեկտրական անջատիչ մեկբևեռանի, ներքին մոնտաժի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ացուցիչներ և կոնտակտային տարրեր (Էլեկտրական անջատիչ երկբևեռանի, ներքին մոնտաժի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5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ացուցիչներ և կոնտակտային տարրեր (Էլեկտրական անջատիչ մեկբևեռանի, արտաքին մոնտաժի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րդակ (Էլեկտրական վարդակ, միաբևեռ, բաց մոնտաժի-հողանցումո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րդակ (Էլեկտրական վարդակ, միաբևեռ, ներքին մոնտաժի-հողանցումո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0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4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տաքացուցիչ, էլեկտրատաքացուցիչ, կենցաղային (Էլեկտրական տաքացուցիչ , ջերմային կարգավորիչով 1.2 Կվտ (տեն)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75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9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8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8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տաքացուցիչ, էլեկտրատաքացուցիչ, կենցաղային (Էլեկտրական օդատաքացուցիչ` ջերմային ավտոմատ անջատիչով, միաֆազ միացման 2.3 Կվտ (փոքր)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23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48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1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տաքացուցիչ, էլեկտրատաքացուցիչ, կենցաղային (Էլեկտրական օդատաքացուցիչ` հատակի, ջերմային ավտոմատ անջատիչով, միաֆազ միացման 2.2 Կվտ (մեծ)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74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49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տաքացուցիչ, էլեկտրատաքացուցիչ, կենցաղային (Էլեկտրական տաքացուցիչ-մարտկոց, յուղային, ջերմային ավտոմատ անջատիչով, միաֆազ միացման  2.0Կվտ (13 սեկցիայից)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6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65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98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տաքացուցիչ, էլեկտրատաքացուցիչ, կենցաղային (Էլեկտրաջրատաքացուցիչ ավտոմատ հիդրոանջատիչով,  միաֆազ միացման,     7-9 Կվտ (գեյզեր)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83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4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48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32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99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ատեխնիկական (Էլեկտրական զոդման ապարատ միաֆա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41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66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20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5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84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21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ատեխնիկական  (Էլեկտրական շաղափ միաֆազ (дрель) 0.4-1 Կ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5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8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95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ալիմա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տաքին լուսավորման լամպեր (Լուսամփոփ ԺԿՈՒ-250 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6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4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34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33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19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9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80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70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84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սացիր 60x10 (Լուսամփոփ լումինիսցենտային  լամպերով 4x18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58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416.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9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8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9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948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8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42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9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95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ա-Արաքս Գրուպ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սացիր 60x10 (Լուսամփոփ լումինիսցենտային  լամպերով 2x18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4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3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66.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8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9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48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2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9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5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սացիր 120x10 (Լուսամփոփ լումինիսցենտային  լամպերով 2x36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89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16.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3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25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5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8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2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3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5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նտեսող լամպեր (Լամպ Էկոնոմ, 20 վտ, 110 մմ, Е27, 220Վ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5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9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նտեսող լամպեր (Լամպ Էկոնոմ, 40 վտ, 190 մմ, Е27, 220Վ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6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4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8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9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նտեսող լամպեր (Լամպ Էկոնոմ, 75 վտ, 230 մմ, Е27, 220Վ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49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7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7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9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2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1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9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2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3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9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կացման լամպեր (Լամպ գնդաձև, շիկացման թելիկով, 25 Վտ, E-27,220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կացման լամպեր (Լամպ գնդաձև, շիկացման թելիկով, 40 Վտ, E-27,220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2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կացման լամպեր (Լամպ գնդաձև, շիկացման թելիկով, 60 Վտ, E-27,220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կացման լամպեր (Լամպ գնդաձև, շիկացման թելիկով, 60 Վտ, E-27, 36 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Գ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պերի դրոսելներ (Լուսարձակի դրոսել, 250վտ, 220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6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8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75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5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8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2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85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74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9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պերի ստարտերներ (Լյումինիսցենտային լամպերի մեկնարկիչ 40վտ, 220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7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4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3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պերի ստարտերներ (Լյումինիսցենտային լամպերով  լուսամփոփի էլեկտրոնային մեկնարկիչ 1x40վտ, 220 Վ/12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պերի կոթառներ (Լյումինիսցենտային լամպերի բնիկներ, 18վտ, 36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5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8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տրոնախույս պոմպեր (Կենտրոնախույս պոմպ Կ8/18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16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0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,00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8,00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55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,46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տրոնախույս պոմպեր (Կենտրոնախույս պոմպ Կ20/30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5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,5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0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1,60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6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4,00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պերի ստարտերներ (Մետալոհալոգեն և նատրիումական լամպերի էլեկտրոնային թողարկիչ (ИЗУ) - 250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25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5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2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9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դեր Քոմփանի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ոմագնիսական անջատիչներ (Մագնիսական թողարկիչ II չափ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41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6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ոմագնիսական անջատիչներ (Մագնիսական թողարկիչ III չափ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8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98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ամեկուսիչ յուղեր (Տրանսֆորմատորի յու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5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2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3-12T13:22:00Z</dcterms:modified>
  <cp:revision>2</cp:revision>
  <dc:subject/>
  <dc:title>                                                                   </dc:title>
</cp:coreProperties>
</file>