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 ՀԱՄԱՁԱՅՆԱԳՐԻ ԾԱԾԿԱԳԻՐԸ՝ «ՀՀ ԷՆ-ՇՀԾՁԲ-11/2-14-1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 Մհեր Մկրտչյան 5 հասցեում, ստորև ներկայացնում է «ՀՀ ԷՆ-ՇՀԾՁԲ-11/2-14-11» ծածկագրով հայտարարված շրջանակային  համաձայնագր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730"/>
        <w:gridCol w:w="187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եր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Երևան-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Վիեննա –Ժնև-Վիեննա-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ղություններով: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 և ՀՀ Էկոնոմիկայի նախարարի 17.04.2014 թվականի N371 -Ա 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Ս Թրեվլ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ԾՁԲ-11/2-14-11-60-1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4թ.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եվլ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3-45-5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travel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46578001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40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u w:val="single"/>
              </w:rPr>
              <w:t xml:space="preserve">Հրապարակվել է &lt;gnumner.am&gt;  և &lt;armeps.am&gt; կայքերում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Պապի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merigrigoryan</cp:lastModifiedBy>
  <cp:lastPrinted>2014-03-12T15:47:00Z</cp:lastPrinted>
  <dcterms:modified xsi:type="dcterms:W3CDTF">2014-05-12T13:21:00Z</dcterms:modified>
  <cp:revision>51</cp:revision>
  <dc:subject/>
  <dc:title>                                        Ð²Úî²ð²ðàôÂÚàôÜ ´²ò  ÀÜÂ²ò²Î²ðàì  ÜàôØ   Î²î²ðºÈàô  Ø²êÆÜ</dc:title>
</cp:coreProperties>
</file>