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2.05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8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մայիսի «</w:t>
      </w:r>
      <w:r>
        <w:rPr>
          <w:rFonts w:cs="Times Armenian" w:ascii="GHEA Grapalat" w:hAnsi="GHEA Grapalat"/>
          <w:i/>
          <w:u w:val="single"/>
        </w:rPr>
        <w:t>0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8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մայիսի</w:t>
      </w:r>
      <w:r>
        <w:rPr>
          <w:rFonts w:cs="Sylfaen" w:ascii="GHEA Grapalat" w:hAnsi="GHEA Grapalat"/>
          <w:lang w:val="af-ZA"/>
        </w:rPr>
        <w:t xml:space="preserve"> 22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յի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22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3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8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530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3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A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HP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Laserjet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Cano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ո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7161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A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HP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Laserjet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53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A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HP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Laserjet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Canon 728 կամ համարժեք, գործարանային արտադրության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35A HP Laserjet կամ համարժեք, գործարանային արտադրության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49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A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HP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Laserjet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ն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2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պիչ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ն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2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ւնավ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պիչ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կնիկ, համակարգչային, լարով, 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ստեղնաշարե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ղնաշար, ստանդարտ, 104 կոճակով, Ինտերֆեյս PS/2</w:t>
            </w:r>
          </w:p>
        </w:tc>
      </w:tr>
      <w:tr>
        <w:trPr>
          <w:trHeight w:val="564" w:hRule="atLeast"/>
        </w:trPr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Պատվիրատուն իրեն իրավունք է վերապահում քարթրիջների մատակարարման ժամանակ անցկացնել օրիգինալության համապատասխանության թեստավորում: Թեստավորումը չանցնելու դեպքում պատվիրատուն իրավունք ունի վերադարձնել ամբողջ մատակարարված խմբաքանակը և լուծել պայմանագիրը: Անհրաժեշտության դեպքում մասնակիցը պետք է ներկայացնի քարթրիջների օրիգինալության հավաստագիր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ցառությամբ այն դեպքերի, երբ Մատակարարը համաձայնում է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պայմանագիրը կատարել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վելի կարճ ժամկետում: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ստեղնաշար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ստեղնաշարե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5-12T11:10:00Z</cp:lastPrinted>
  <dcterms:modified xsi:type="dcterms:W3CDTF">2014-05-12T07:33:00Z</dcterms:modified>
  <cp:revision>507</cp:revision>
  <dc:subject/>
  <dc:title>  Հավելված N 1</dc:title>
</cp:coreProperties>
</file>