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չախչ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Ագբա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Կրեդիտ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Ագրիկոլ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 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3508118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612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obert87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94 11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իչախ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01T14:21:00Z</cp:lastPrinted>
  <dcterms:modified xsi:type="dcterms:W3CDTF">2014-05-13T07:44:00Z</dcterms:modified>
  <cp:revision>703</cp:revision>
  <dc:subject/>
  <dc:title/>
</cp:coreProperties>
</file>