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30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Սանկտ Պետերբուրգ 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Բիշքեկ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4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4 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4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4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Սանկտ Պետերբուրգ 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8 9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8 99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8 99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8 9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3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33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33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3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Բիշքեկ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8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82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823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8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3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3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5-13T08:24:00Z</dcterms:modified>
  <cp:revision>574</cp:revision>
  <dc:subject/>
  <dc:title>                                        Ð²Úî²ð²ðàôÂÚàôÜ ´²ò  ÀÜÂ²ò²Î²ðàì  ÜàôØ   Î²î²ðºÈàô  Ø²êÆÜ</dc:title>
</cp:coreProperties>
</file>