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1/12– ՀՀ ՊՆ ՆՏԱԴ-ՇՀԱՊՁԲ-8/2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Armenian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2– ՀՀ ՊՆ ՆՏԱԴ-ՇՀԱՊՁԲ-8/2» ծածկագրով հայտարարված ՇՀ ընթացակարգի արդյունքում կնքված պայմանագրերի մասին տեղեկատվությունը</w:t>
      </w:r>
      <w:r>
        <w:rPr/>
        <w:t>։</w:t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0"/>
        <w:gridCol w:w="530"/>
        <w:gridCol w:w="821"/>
        <w:gridCol w:w="622"/>
        <w:gridCol w:w="1080"/>
        <w:gridCol w:w="810"/>
        <w:gridCol w:w="5424"/>
      </w:tblGrid>
      <w:tr>
        <w:trPr>
          <w:trHeight w:val="23" w:hRule="atLeast"/>
        </w:trPr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վային լուսանկարչական ապարա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Samsung WB150F Smart Camera կամ համարժեք: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Ֆոտո նկարահանում ոչ պակաս 14 Մպիքսել հնարավորությամբ, վիդեո նկարահանում բարձր որակի: Թվային խոշորացումը ոչ պակաս x5 անգամ: Գործարանային փաթեթավորմամբ:</w:t>
            </w:r>
          </w:p>
        </w:tc>
      </w:tr>
      <w:tr>
        <w:trPr>
          <w:trHeight w:val="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ջջային հեռախոս(gsm հեռախոս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Samsung S7562 Galaxy S կամ համարժ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>: Էկրանը սենսորային, գույների քանակը` 260000: Հեռախոսը պետք է ունենա Bluetooth, USB, WI-FI, SMS և MMS ծառայություն, FM ռադիո, ձայնագրիչ և տեսախցիկ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4"/>
        <w:gridCol w:w="26"/>
        <w:gridCol w:w="742"/>
        <w:gridCol w:w="20"/>
        <w:gridCol w:w="411"/>
        <w:gridCol w:w="933"/>
        <w:gridCol w:w="12"/>
        <w:gridCol w:w="180"/>
        <w:gridCol w:w="795"/>
        <w:gridCol w:w="30"/>
        <w:gridCol w:w="19"/>
        <w:gridCol w:w="419"/>
        <w:gridCol w:w="188"/>
        <w:gridCol w:w="174"/>
        <w:gridCol w:w="69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613"/>
        <w:gridCol w:w="151"/>
        <w:gridCol w:w="31"/>
        <w:gridCol w:w="223"/>
        <w:gridCol w:w="90"/>
        <w:gridCol w:w="180"/>
        <w:gridCol w:w="667"/>
        <w:gridCol w:w="279"/>
        <w:gridCol w:w="854"/>
      </w:tblGrid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Էլեկտրատեխնիկա, ռադիոտեխնիկա և կենցաղային սարքավորումներ)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.0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7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0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1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1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6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208.3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208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41.7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41.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4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45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208.3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208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41.7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41.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4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945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1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1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6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6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Կոմպյուտերո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7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5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85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Էլֆիկ Հովհաննի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000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ցի հետ բանակցություններ չեն վարվել: Ըստ ներկայացված տվյալների Ա/Ձ Էլֆիկ Հովհաննիսյանը ԱԱՀ վճարող չէ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-բաժնի համարը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անվանումը</w:t>
            </w:r>
          </w:p>
        </w:tc>
        <w:tc>
          <w:tcPr>
            <w:tcW w:w="95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ինա-նսական միջոցներ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06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երը ներկայացված թվով 4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նձնաժողովը որոշեց մերժել «ԳԳ» ՍՊԸ-ի հայտը` հրավերով/հարցմամց/ պահանջվող փաստաթղթեր չներկայացնելու հիմքով(«ԳԳ» ՍՊԸ-ի կողմից ներկայացված էլեկտրոնային հայտում որևէ փաստաթուղթ ներբեռնված չէ, ուստի և հանձնաժողովը դա գնահատելու հնարավորություն չունի): Հանձնաժողովը որոշեց մերժել մասնակիցների առաջարկները այն չափաբաժիններում, որտեղ այդ առաջարկները գերազանցում են ապրանքների նախահաշվային գները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8/2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08.05.2014թ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01.07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 191 75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 191 750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8/2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8.05.2014թ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01.07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 089 0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 089 000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«Մակսիմ» ՍՊ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ք. Երևան, Բաբաջանյան 1, բն 15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a.gasparyan.info@gmail.com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/Հ 1510023961910100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260794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նց 51, բն.14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magnatess@yahoo.com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դշինինվես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2470103134080000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58158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Էլեկտրատեխնիկա, ռադիոտեխնիկա և կենցաղային սարքավորումներ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տասնօրյա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լրաց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02.05.2014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.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ախոս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. փոստի հասցեն</w:t>
            </w:r>
          </w:p>
        </w:tc>
      </w:tr>
      <w:tr>
        <w:trPr>
          <w:trHeight w:val="39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/010/ 29-44-99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80" w:leader="none"/>
      </w:tabs>
      <w:ind w:right="360" w:hanging="0"/>
      <w:rPr>
        <w:sz w:val="12"/>
        <w:szCs w:val="12"/>
      </w:rPr>
    </w:pPr>
    <w:r>
      <w:rPr>
        <w:sz w:val="12"/>
        <w:szCs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lenovo</cp:lastModifiedBy>
  <cp:lastPrinted>2013-04-19T12:20:00Z</cp:lastPrinted>
  <dcterms:modified xsi:type="dcterms:W3CDTF">2014-05-13T08:45:00Z</dcterms:modified>
  <cp:revision>614</cp:revision>
  <dc:subject/>
  <dc:title>                                        Ð²Úî²ð²ðàôÂÚàôÜ ´²ò  ÀÜÂ²ò²Î²ðàì  ÜàôØ   Î²î²ðºÈàô  Ø²êÆÜ</dc:title>
</cp:coreProperties>
</file>