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2"/>
          <w:szCs w:val="22"/>
          <w:lang w:val="es-ES"/>
        </w:rPr>
        <w:t>«ԳԱԿ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11/8</w:t>
      </w:r>
      <w:r>
        <w:rPr>
          <w:rFonts w:cs="GHEA Grapalat" w:ascii="GHEA Grapalat" w:hAnsi="GHEA Grapalat"/>
          <w:sz w:val="22"/>
          <w:szCs w:val="22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8/1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8– ՀՀ ՊՆ ՆՏԱԴ-ՇՀԱՊՁԲ-8/1» ծածկագրով հայտարարված շրջանակային համաձայնագրերի միջոցով գնում կատարելու ընթացակարգի արդյունքում կնքված պայմանագրե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900"/>
        <w:gridCol w:w="400"/>
        <w:gridCol w:w="144"/>
        <w:gridCol w:w="553"/>
        <w:gridCol w:w="32"/>
        <w:gridCol w:w="160"/>
        <w:gridCol w:w="375"/>
        <w:gridCol w:w="259"/>
        <w:gridCol w:w="161"/>
        <w:gridCol w:w="468"/>
        <w:gridCol w:w="182"/>
        <w:gridCol w:w="26"/>
        <w:gridCol w:w="154"/>
        <w:gridCol w:w="693"/>
        <w:gridCol w:w="244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26"/>
        <w:gridCol w:w="347"/>
        <w:gridCol w:w="601"/>
        <w:gridCol w:w="299"/>
        <w:gridCol w:w="639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C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022  պատճենահանման  մեքենան անմիջապես լիցքավորելու համար, տարողությունը 460 գր., արտադրողը Canon Inc.Tokio Japan, Canon USA Inc., կամ  Canon Europa Netherlands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նիսական գլանի հանգույց B5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2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Xerox DC252 գունավոր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C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7161 պատճենահանման  մեքենան անմիջապես լիցքավորելու համար տարողու-թյունը 380 գր, արտադրողը Canon Inc.Tokio Japan, Canon USA Inc., կամ  Canon Europa Netherlands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ոներ  C33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520 պատճենահանման  մեքենան անմիջապես լիցքավորելու համար տարողու-թյունը 700 գր, արտադրողը Canon Inc.Tokio Japan, Canon USA Inc., կամ  Canon Europa Netherlands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T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Toshiba 1500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 X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Xerox WC 5016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րզ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IDEAL  6550 կտրող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-քարտրիջ X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 5020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 X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 5915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X1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 5019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-քարտրիջ X1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 5019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 X3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 Refill-Phaser 3100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 X4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3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Xerox WC – 420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տրիջ X3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Xerox  Refill-Phaser 3100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ոփի - քարտրիջ X4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8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Xerox  WC420 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K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6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WC 6015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Y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WC 6015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M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WC 6015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C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WC 6015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K5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5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Y 5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M5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C5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DC252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-քարտրիջ  B5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5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Xerox DC252 գունավոր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-քարտրիջ գունավոր C5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3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Xerox DC252 գունավոր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K2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7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M2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6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C2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6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Y2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6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մբուկ-քարտրիջ  28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3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Քարտրիջ ֆաքս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Panasonic KX- FA52A ֆաքս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տեր-թաղանթ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Riso CR1610 կրկնապատկող մեքենայի համար, գործարանային մակնիշավորումը S-2500: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Riso CR1610 կրկնապատկող մեքենայի համար,  գործարանային մակնիշավորումը S-2487E :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 է  Riso 570 կրկնապատկող մեքենայի համար, գործարանային մակնիշավորումը S-7612E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  C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Canon 6317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րող դանակ  C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Canon 6317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ետրե  լիսեռ  C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Canon 6317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  C6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Canon 7161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  C02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022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րմաթաղանթ  C02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022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ե լիսեռ C02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022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   C42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422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րող դանակ  C42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422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րմաթաղանթ  C42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422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ե լիսեռ  C42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422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   C5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520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րող դանակ     C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520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րմաթաղանթ   C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520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ե լիսեռ  C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520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րող դանակ  C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5000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ֆլոնե լիսեռ  C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5000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Ռետինե լիսեռ  C5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5000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ական կարիչի օղակաձև միջու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ական կարիչի օղակաձև միջուկներ 66/6R:Նախատեսված է Rapid 106E էլեկտրական կարիչ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ական կարիչի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ական կարիչի 6մմ  միջուկներ` 66/6 5M: Նախատեսված է Rapid 106E էլեկտրական կարիչ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ական կարիչի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3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3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ական կարիչի 8մմ  միջուկներ` 66/8+: Նախատեսված է Rapid 106E էլեկտրական կարիչ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ոլովակ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Riso 570 կրկնապատկող մեքենայի համար,  պահանջվում է Certificate of Origin (ծագման հավաստագիր) և MAF (Manufactoring Autorisation Form)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ի անջատիչ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Riso 570 կրկնապատկող մեքենայի համար,  պահանջվում է Certificate of Origin (ծագման հավաստագիր) և MAF (Manufactoring Autorisation Form)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մող ձող 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Riso 570 կրկնապատկող մեքենայի համար, 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ուցման հոլովակ 5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ուցման հոլովակ Retard roll : Նախատեսված է  Xerox DC252 գունավոր պատճենահանման  մեքենայի համար, պահանջվում է Certificate of Origin (ծագման հավաստագիր) և MAF (Manufactoring Autorisation Form)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ուցման հոլովակ 5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ուցման հոլովակ Feed roll : Նախատեսված է  Xerox DC252 գունավոր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ուցման հոլովակ 5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ուցման հոլովակ Nuer Roll : Նախատեսված է  Xerox DC252 գունավոր պատճենահանման 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ուցման հոլովակ 2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ուցման հոլովակ Feed roll : 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ուցման հոլովակ 2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ուցման հոլովակ Retard Pad : Նախատեսված է Xerox WC7228 գունավոր պատճենահանման մեքենայի համար,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ոչնչացնելու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2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ուղթ ոչնչացնելու  սարք  Իդեալ 2404 Սի/Սի, կամ համարժեք: Թղթաբեկորի չափերը` 2x15 մմ, մեկանգամյա ոչնչացվող  A4 ձևաչափի, 1 մ2 մակերեսի 80 գ զանգվածով թերթերի քանակը` 11-13 հատ, անվտանգության մակարդակը` 4-րդ, կտրման արագությունը` 0,1 մ /վ, զամբյուղի ծավալը 35 լիտր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րակարող սար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ական կարող սարք Rapid 106E, կամ համարժեք, նախատեսված է 80 գր 1 քառ.մ. զանգվածով մինչև 50 թերթ մեջկար կամ վրակար իրականացնելու համար, համալրված է օղակաձև միջուկներով կարող գլխիկով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իչ սարք, A3, բազմաֆունկցիոնալ, /տպիչ, պատճեն, ս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Լազերային, տպման արագությունը` 20 էջ/րոպե, թղթի ձևաչափը` A3: Xerox 5021 կամ համարժեք: Մեկամսյա առավելագույն ռեսուրսը մինչև 25000 էջ: Առաաջին էջի ելքը պատճենման համար 14 վ, տպագրման համար 7,5 վրկ : Պատճենման, սկանավորման և տպագրության   լուծաչափը (խտությունը)  600x600 dpi, հաշվառվող գրարումների քանակը 10-ից ոչ պակաս, հիշողությունը 128MB, պրոցեսսորի հաճախականությունը 300MHz, մեկանգամյա առավելագույն տպաքանակը 999 պատճե:  Սարքը օգտագործում է 006R01573 WC5019/5021 toner cartrige և 013R00670   WC5019/5021 drum cartrige: Պահանջվում է Certificate of Origin (ծագման հավաստագիր) և MAF (Manufactoring Autorisation Form) և առնվազն մեկ տարվա երաշխիքային ժամկետ: 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Համակարգչային և պատճենահանման սարքավորումներ և օժանդակ նյութեր»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19.12.2013թ. N1414-Ն որոշում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7.03.2014թ.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1.03.2014թ.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Ծանոթություն` Միաժամանակյա բանակցությունների արդյունքում բավարար գնահատված բոլոր մասնակիցներից բանակցությունների արդյունքում, ընթացակարգի 12-րդ և 14-րդ չափաբաժիններով նվազագույն շահավետ գին է առաջարկել «Կոմպյուտեր Սերվիս» ՍՊԸ-ն, իսկ 52-րդ չափաբաժնի մասով` «Պատրոն ՌՄ» ՍՊԸ-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>տես Հավելված N 1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79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2,6,7,8,10-30, 59-64, 66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Կոմպյուտեր սերվիս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ՇՀԱՊՁԲ-8/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2.05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1.07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33 594 2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33 594 2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35-38, 40, 43,44, 46,48, 50,51,52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Պատրոն ՌՄ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ՇՀԱՊՁԲ-8/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2.05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1.07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494 44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494 44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,3,4, 39,42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Ջի Էմ Ջեթ Սերվիս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ՇՀԱՊՁԲ-8/1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2.05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1.07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 681 56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 681 56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53, 54, 55, 6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Անտարես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ՇՀԱՊՁԲ-8/1-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2.05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1.07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696 45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696 45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2,6,7,8,10-30, 59-64,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Կոմպյուտեր սերվիս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ք. Երևան, Սարյան 10, 1 և 2 տարածք 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9377883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nune@compserv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/Հ 001-188861-001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02508699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35-38, 40, 43,44, 46,48, 50,51,52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Հ, ք. Երևան, Վարդանանց 18/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comp@paron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Պրոմեթեյ Բանկ»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166000044627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,3,4, 39,42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Ջի Էմ Ջեթ Սերվիս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Բագրատունյաց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շ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(010)42755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gmjetservis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hy-AM"/>
              </w:rPr>
              <w:t>Հայկական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FF"/>
                <w:sz w:val="16"/>
                <w:szCs w:val="16"/>
                <w:lang w:val="hy-AM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/Հ 1810052143493312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2242665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53, 54, 55, 6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Անտարես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Հ, ք. Երևան, Մաշտոցի պողոտա 50ա/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antares@antare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/Հ 20500-2348591001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2519531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5-րդ, 32-րդ, 33-րդ, 34-րդ, 47-րդ, 49-րդ, 56-րդ, 57-րդ, 58-րդ չափաբաժիններին գնային առաջարկ չի ներկայացվել և «Գնումների մասին» ՀՀ օրենքի 35-րդ հոդվածին համապատասխան Ընթացակարգը հայտարարվել է չկայացած: 9-րդ, 31-րդ, 41-րդ, 45-րդ չափաբաժինների մասով ընթացակարգը հայտարարվել է չկայացած, քանի որ վարված միաժամանակյա բանակցություններ արդյունքում գները չեն նվազել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af-ZA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</w:r>
          </w:p>
        </w:tc>
      </w:tr>
      <w:tr>
        <w:trPr>
          <w:trHeight w:val="3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2999944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--</w:t>
            </w:r>
          </w:p>
        </w:tc>
      </w:tr>
    </w:tbl>
    <w:p>
      <w:pPr>
        <w:pStyle w:val="BodyTextIndent3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Normal"/>
        <w:tabs>
          <w:tab w:val="clear" w:pos="708"/>
          <w:tab w:val="left" w:pos="2403" w:leader="none"/>
        </w:tabs>
        <w:rPr>
          <w:rFonts w:ascii="Sylfaen" w:hAnsi="Sylfaen" w:cs="Sylfaen"/>
          <w:b/>
          <w:b/>
          <w:bCs/>
          <w:color w:val="0000FF"/>
          <w:sz w:val="16"/>
          <w:szCs w:val="16"/>
          <w:lang w:val="es-ES" w:eastAsia="en-US"/>
        </w:rPr>
      </w:pPr>
      <w:r>
        <w:rPr>
          <w:rFonts w:cs="Sylfaen" w:ascii="Sylfaen" w:hAnsi="Sylfaen"/>
          <w:b/>
          <w:bCs/>
          <w:color w:val="0000FF"/>
          <w:sz w:val="16"/>
          <w:szCs w:val="16"/>
          <w:lang w:val="es-ES" w:eastAsia="en-US"/>
        </w:rPr>
        <w:t>Յուրաքանչյուր մասնակցի առաջարկած միավորի գինը* առանց ԱԱՀ / ԱԱՀ-ի չափը / Միավորի գինը ամբողջությամբ (ՀՀ դրամով)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371"/>
        <w:gridCol w:w="775"/>
        <w:gridCol w:w="684"/>
        <w:gridCol w:w="552"/>
        <w:gridCol w:w="528"/>
        <w:gridCol w:w="540"/>
        <w:gridCol w:w="720"/>
        <w:gridCol w:w="720"/>
        <w:gridCol w:w="540"/>
        <w:gridCol w:w="720"/>
        <w:gridCol w:w="540"/>
        <w:gridCol w:w="549"/>
        <w:gridCol w:w="540"/>
        <w:gridCol w:w="900"/>
        <w:gridCol w:w="720"/>
        <w:gridCol w:w="720"/>
        <w:gridCol w:w="720"/>
        <w:gridCol w:w="720"/>
        <w:gridCol w:w="516"/>
        <w:gridCol w:w="1220"/>
      </w:tblGrid>
      <w:tr>
        <w:trPr>
          <w:trHeight w:val="23" w:hRule="atLeast"/>
        </w:trPr>
        <w:tc>
          <w:tcPr>
            <w:tcW w:w="1025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FF"/>
                <w:sz w:val="18"/>
                <w:szCs w:val="18"/>
                <w:lang w:eastAsia="en-US"/>
              </w:rPr>
              <w:t>Հավելված</w:t>
            </w: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  <w:lang w:eastAsia="en-US"/>
              </w:rPr>
              <w:t xml:space="preserve"> N1</w:t>
            </w:r>
          </w:p>
        </w:tc>
        <w:tc>
          <w:tcPr>
            <w:tcW w:w="429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Գնումը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բոլոր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չափաբաժինների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մասով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կատարվում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առկա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ֆինանսական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միջոցներով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բաժին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առարկայ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29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նվանումները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Ջի Էմ Ջեթ» Սերվիս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պի Սերվիս» ՍՊ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Անտարես» ՍՊԸ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Մագնատէս» ՍՊԸ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անվանումը</w:t>
            </w:r>
          </w:p>
        </w:tc>
      </w:tr>
      <w:tr>
        <w:trPr>
          <w:trHeight w:val="7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74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C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3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Ջի Էմ Ջեթ» Սերվիս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նիսական գլանի հանգույց B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8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7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C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Ջի Էմ Ջեթ» Սերվիս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ոներ  C33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Ջի Էմ Ջեթ» Սերվիս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T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 X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րզան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-քարտրիջ X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 X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4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8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ԿԱՅԱՑԱԾ` ոչ շահավետ գնային առաջարկ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X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3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-քարտրիջ X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 X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66.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3.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Սերվի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Բանակցությունների արդյունքում ` 12 000 դրամ` առանց ԱԱ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 X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տրիջ X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6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Սերվի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Բանակցությունների արդյունքում ` 31 250 դրամ`  առանց ԱԱ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ոփի - քարտրիջ X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6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3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K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3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Y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M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C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5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K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916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8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Y 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166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3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M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166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3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C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166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3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-քարտրիջ  B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5833.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16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-քարտրիջ գունավոր C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833.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16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3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K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2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7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M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833.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6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C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833.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6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-քարտրիջ Y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833.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6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մբուկ-քարտրիջ  28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83.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1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Քարտրիջ ֆաքսի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ԿԱՅԱՑԱԾ` ոչ շահավետ գնային առաջարկ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տեր-թաղանթ A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 A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A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  C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րող դանակ  C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ետրե  լիսեռ  C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  C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  C0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Ջի Էմ Ջեթ» Սերվիս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րմաթաղանթ  C0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ե լիսեռ C0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ԿԱՅԱՑԱԾ` ոչ շահավետ գնային առաջարկ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   C4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Ջի Էմ Ջեթ» Սերվիս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րող դանակ  C4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րմաթաղանթ  C4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ե լիսեռ  C4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ԿԱՅԱՑԱԾ` ոչ շահավետ գնային առաջարկ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   C5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րող դանակ     C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րմաթաղանթ   C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ե լիսեռ  C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րող դանակ  C5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6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ֆլոնե լիսեռ  C5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4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Ռետինե լիսեռ  C5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Պատրո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Ռ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Բանակցությունների արդյունքում ` 41 666.6 դրամ` առանց ԱԱ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ական կարիչի օղակաձև միջուկնե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33.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66.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Անտարե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ական կարիչի փոք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8.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1.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Անտարե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ական կարիչի մեծ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3.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6.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Անտարե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ոլովակ A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ի անջատիչ A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մող ձող  A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ուցման հոլովակ 5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66.6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3.3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ուցման հոլովակ 5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.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ուցման հոլովակ 5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83.3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6.6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ուցման հոլովակ 2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.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ուցման հոլովակ 2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916.6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83.3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ոչնչացնելու սարք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3333.3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666.6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20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րակարող սարք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666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13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8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Անտարես» ՍՊԸ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իչ սարք, A3, բազմաֆունկցիոնալ, /տպիչ, պատճեն, սկան/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6666.6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333.3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0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75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 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9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ourier New" w:ascii="Courier New" w:hAnsi="Courier New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76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Կոմպյուտեր Սերվիս» ՍՊԸ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3">
    <w:name w:val=" Char Char3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@compserv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a</cp:lastModifiedBy>
  <cp:lastPrinted>2014-04-17T12:22:00Z</cp:lastPrinted>
  <dcterms:modified xsi:type="dcterms:W3CDTF">2014-05-13T16:27:00Z</dcterms:modified>
  <cp:revision>419</cp:revision>
  <dc:subject/>
  <dc:title>                                        Ð²Úî²ð²ðàôÂÚàôÜ ´²ò  ÀÜÂ²ò²Î²ðàì  ÜàôØ   Î²î²ðºÈàô  Ø²êÆÜ</dc:title>
</cp:coreProperties>
</file>