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ԾՁԲ-11/13– ՀՀ ՊՆ ՆՏԱԴ-ՇՀԾՁԲ-7/9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ԾՁԲ-11/13– ՀՀ ՊՆ ՆՏԱԴ-ՇՀԾՁԲ-7/9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9"/>
        <w:gridCol w:w="364"/>
        <w:gridCol w:w="26"/>
        <w:gridCol w:w="900"/>
        <w:gridCol w:w="273"/>
        <w:gridCol w:w="267"/>
        <w:gridCol w:w="666"/>
        <w:gridCol w:w="12"/>
        <w:gridCol w:w="132"/>
        <w:gridCol w:w="48"/>
        <w:gridCol w:w="594"/>
        <w:gridCol w:w="201"/>
        <w:gridCol w:w="30"/>
        <w:gridCol w:w="19"/>
        <w:gridCol w:w="419"/>
        <w:gridCol w:w="188"/>
        <w:gridCol w:w="174"/>
        <w:gridCol w:w="49"/>
        <w:gridCol w:w="644"/>
        <w:gridCol w:w="166"/>
        <w:gridCol w:w="58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186"/>
        <w:gridCol w:w="127"/>
        <w:gridCol w:w="180"/>
        <w:gridCol w:w="667"/>
        <w:gridCol w:w="279"/>
        <w:gridCol w:w="800"/>
        <w:gridCol w:w="23"/>
      </w:tblGrid>
      <w:tr>
        <w:trPr>
          <w:trHeight w:val="23" w:hRule="atLeast"/>
        </w:trPr>
        <w:tc>
          <w:tcPr>
            <w:tcW w:w="115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ան արդյունքում մատակարարման ենթակա ապրանքի անվանում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4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4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4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Կոստյում բամբակյա  կեպիով  (լրակազմ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մազգես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պիից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լանջ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  </w:t>
            </w:r>
            <w:r>
              <w:rPr>
                <w:rFonts w:cs="Sylfaen" w:ascii="GHEA Grapalat" w:hAnsi="GHEA Grapalat"/>
                <w:sz w:val="8"/>
                <w:szCs w:val="8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4 </w:t>
            </w:r>
            <w:r>
              <w:rPr>
                <w:rFonts w:cs="Sylfaen" w:ascii="GHEA Grapalat" w:hAnsi="GHEA Grapalat"/>
                <w:sz w:val="8"/>
                <w:szCs w:val="8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ղտ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նկյուն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գուն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ց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կայ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5 </w:t>
            </w:r>
            <w:r>
              <w:rPr>
                <w:rFonts w:cs="Sylfaen" w:ascii="GHEA Grapalat" w:hAnsi="GHEA Grapalat"/>
                <w:sz w:val="8"/>
                <w:szCs w:val="8"/>
              </w:rPr>
              <w:t>աստիճ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ք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ռավո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6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ն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նշ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ցնել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3X 2.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պչ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7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6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եռավո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ղտ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 </w:t>
            </w:r>
            <w:r>
              <w:rPr>
                <w:rFonts w:cs="Sylfaen" w:ascii="GHEA Grapalat" w:hAnsi="GHEA Grapalat"/>
                <w:sz w:val="8"/>
                <w:szCs w:val="8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տկատեղ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4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ախլ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իր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րմարե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վո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խլա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</w:rPr>
              <w:t>օղ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յն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>, 2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պչ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ք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ւսակար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կատմ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120 </w:t>
            </w:r>
            <w:r>
              <w:rPr>
                <w:rFonts w:cs="Sylfaen" w:ascii="GHEA Grapalat" w:hAnsi="GHEA Grapalat"/>
                <w:sz w:val="8"/>
                <w:szCs w:val="8"/>
              </w:rPr>
              <w:t>աստիճ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րդա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,5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7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ծ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պչ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բողջով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մուն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րացուց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րդակար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նկյուն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մնկակալ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ս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ռանկյուն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ա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բազկակալ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ղ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u w:val="single"/>
              </w:rPr>
              <w:t>Տաբատ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ի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ի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աղտ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`  3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ք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թեք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7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մրջ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չափ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գավորող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խլակնե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մրջակներ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կ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տնվ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կատեղ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խլակնե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օղ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ավալու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ռածալ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փույրնե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ներքև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ֆիքս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մրակա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ետնամաս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աղտ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րպա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20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կարություն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24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ռածալ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ալքե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5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ալքե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ներքև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բարձրությ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մրակար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րպա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վերնամաս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բերան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զարդակա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եզ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ու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6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քառանկ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նկակալ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Նստատեղ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վալ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զարդա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,7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ղ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վոր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ղ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ղքաժապավ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դ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ոլ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Համազգես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>` 18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ծ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ատրաս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կա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չհալ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անցք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կ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րկկող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ղ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ող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u w:val="single"/>
                <w:lang w:bidi="he-IL"/>
              </w:rPr>
              <w:t>Կեպին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ստառ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շտ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ովհար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ջնամաս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ամասեր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ատակ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ամասե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ոսնձայ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ջադի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ետնա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եպի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չափ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փոփոխելու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աշտպանակ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լաստմասե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գավորիչ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ովհա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ան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լխարկ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տո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եզրե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ովհար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ջադր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լաստմասե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ջադի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ստառ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ճակատայ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ս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5.7X 4.5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չափ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րհեստակ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շվե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տոր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 44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4/6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զգես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նամ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ը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տ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ունը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u w:val="single"/>
              </w:rPr>
              <w:t>Լվացքի</w:t>
            </w:r>
            <w:r>
              <w:rPr>
                <w:rFonts w:cs="Times Armenian" w:ascii="GHEA Grapalat" w:hAnsi="GHEA Grapalat"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u w:val="single"/>
              </w:rPr>
              <w:t>մեքենայով</w:t>
            </w:r>
            <w:r>
              <w:rPr>
                <w:rFonts w:cs="Times Armenian" w:ascii="GHEA Grapalat" w:hAnsi="GHEA Grapalat"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u w:val="single"/>
              </w:rPr>
              <w:t>լվանալու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Ջրի ջերմաստիճանը մինչև 30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  <w:lang w:bidi="he-IL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C: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ւնավոր հագուստի համար նախատեսված լվացող նյութերո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Ձեռքով լվացքի դեպքու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Ջրի ջերմաստիճանը մինչև 30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  <w:lang w:bidi="he-IL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C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ւնավոր հագուստի համար նախատեսված լվացող նյութերո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արզաջրել մաքուր գոլ ջրով, չմզել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Չ`ՕԳՏԱԳՈՐԾԵԼ ՍՊԻՏԱԿԵՑՆՈՂ ՄԻՋՈՑՆԵ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նհրաժեշտության դեպքում արդուկել ցածր ջերմաստիճանո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րտադրված է Հայաստանի Հանրապետությունու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ԻՏԱԿԸ  Չ`ՀԵՌԱՑՆԵԼ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Բաճկոնի ձախակողմյան փեշին, ներքևի եզրից 3 սմ բարձրության  վրա, ներսի կողմից պետք է լինի տպագրական ներկով դրոշմ: Դրոշմի վրա նշված՝ տեսականու չափսը, արտադրող կազմակերպության  անվանումը, արտադրման ամիսն ու տարեթիվը և տեխնիկական պայմանի համարը: Փաթեթավորումը` հակերով, մեկ հակի մե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` 1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եղում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վիրատու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րամադր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եսացու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վածք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ոստյ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կեպի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54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ոստյ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կեպի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54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ոստյ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կեպի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54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ոստյ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կեպի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54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ցանկում (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/>
              </w:rPr>
              <w:t>Սպառազինությանն օժանդակող 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ումի «Դերձակի ծառայություններ»(Կոստյում` բամբակյա կեպիով կարի վճարովի ծառայություն) անվանատողում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.0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իտք-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իտք-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նի որ ԳԱԿ-ՇՀԾՁԲ-11/13-ՀՀ ՊՆ ՆՏԱԴ-ՇՀԾՁԲ-7/9» ծածկագրով ընթացակարգի 2-րդ և 3-րդ չափաբաժիններում ներկայացված առաջարկները գերազանցում էի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29.04.2014թ. ժամը 11-00-ին ՀՀ ՊՆ ՆՏԱԴ ՏՎ և ԳՓՁ վարչության նիստերի դահլիճում (ք. Երևան, Բագրևանդի 5) կազմակերպվեց բանակցություններ: Բանակցությունների արդյունքում «Քանաքեռի կարի ֆաբրիկա» ՍՊԸ-ն համաձայնվեց նվազեցնել գները(վերը ներկայացված են «Քանաքեռի կարի ֆաբրիկա» ՍՊԸ-ի նվազեցրած գները )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3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4</w:t>
            </w:r>
          </w:p>
        </w:tc>
        <w:tc>
          <w:tcPr>
            <w:tcW w:w="106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ալ մերժված մասնակցի/ների/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 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իտք-Կ» ՍՊԸ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7/9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08.05.2014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01.12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3000000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3000000</w:t>
            </w:r>
          </w:p>
        </w:tc>
      </w:tr>
      <w:tr>
        <w:trPr>
          <w:trHeight w:val="2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, 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vertAlign w:val="subscript"/>
                <w:lang w:val="nb-NO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«Քանաքեռի կարի ֆաբրիկա» ՍՊԸ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7/9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8.05.2014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01.12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3000000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3000000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 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իտք-Կ» ՍՊԸ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Վանաձոր, Նժդեհի 7հ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hovsepyan_arayik@mail.ru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Յունիբանկ» ՓԲԸ Վանաձոր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24101005129000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903588</w:t>
            </w:r>
          </w:p>
        </w:tc>
      </w:tr>
      <w:tr>
        <w:trPr>
          <w:trHeight w:val="2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, 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Քանաքեռի կարի ֆաբրիկա» ՍՊԸ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Զ. Սարկավագի 157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kkfactory@rambler.ru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1510023294810100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03554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Բոլոր չափաբաժիններում ևնթացակարգը կայացել է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Սպառազինությանն օժանդակող ծառայություն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հինգ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04.05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4-16T10:16:00Z</cp:lastPrinted>
  <dcterms:modified xsi:type="dcterms:W3CDTF">2014-05-12T11:48:00Z</dcterms:modified>
  <cp:revision>535</cp:revision>
  <dc:subject/>
  <dc:title>                                        Ð²Úî²ð²ðàôÂÚàôÜ ´²ò  ÀÜÂ²ò²Î²ðàì  ÜàôØ   Î²î²ðºÈàô  Ø²êÆÜ</dc:title>
</cp:coreProperties>
</file>