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մօյլ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Կ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ելքո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մերիա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785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3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moil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4079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Կ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5-13T08:59:00Z</dcterms:modified>
  <cp:revision>128</cp:revision>
  <dc:subject/>
  <dc:title>Հավելված 1</dc:title>
</cp:coreProperties>
</file>