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տուն ինտերնատ&gt;&gt; ՊՈԱԿ-ը, որը գտնվում է ք. Գյումրի Երևանյան խճ. 18 հասցեում, ստորև  ներկայացնում է ԳԱԿ-ՇՀԱՊՁԲ-11/10 ծածկագրով հայտարարված շրջանակային համաձայնագրերի միջոցով գնման ընթացակարգի արդյունքում կնքված պայմանագրի /երի/ մասին տեղեկատվությունը։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9"/>
        <w:gridCol w:w="281"/>
        <w:gridCol w:w="65"/>
        <w:gridCol w:w="25"/>
        <w:gridCol w:w="830"/>
        <w:gridCol w:w="21"/>
        <w:gridCol w:w="149"/>
        <w:gridCol w:w="27"/>
        <w:gridCol w:w="113"/>
        <w:gridCol w:w="32"/>
        <w:gridCol w:w="556"/>
        <w:gridCol w:w="11"/>
        <w:gridCol w:w="171"/>
        <w:gridCol w:w="10"/>
        <w:gridCol w:w="638"/>
        <w:gridCol w:w="211"/>
        <w:gridCol w:w="72"/>
        <w:gridCol w:w="349"/>
        <w:gridCol w:w="189"/>
        <w:gridCol w:w="33"/>
        <w:gridCol w:w="99"/>
        <w:gridCol w:w="43"/>
        <w:gridCol w:w="697"/>
        <w:gridCol w:w="225"/>
        <w:gridCol w:w="180"/>
        <w:gridCol w:w="10"/>
        <w:gridCol w:w="344"/>
        <w:gridCol w:w="160"/>
        <w:gridCol w:w="18"/>
        <w:gridCol w:w="196"/>
        <w:gridCol w:w="6"/>
        <w:gridCol w:w="188"/>
        <w:gridCol w:w="153"/>
        <w:gridCol w:w="272"/>
        <w:gridCol w:w="267"/>
        <w:gridCol w:w="6"/>
        <w:gridCol w:w="16"/>
        <w:gridCol w:w="168"/>
        <w:gridCol w:w="361"/>
        <w:gridCol w:w="379"/>
        <w:gridCol w:w="124"/>
        <w:gridCol w:w="28"/>
        <w:gridCol w:w="30"/>
        <w:gridCol w:w="214"/>
        <w:gridCol w:w="68"/>
        <w:gridCol w:w="261"/>
        <w:gridCol w:w="624"/>
        <w:gridCol w:w="281"/>
        <w:gridCol w:w="819"/>
      </w:tblGrid>
      <w:tr>
        <w:trPr>
          <w:trHeight w:val="149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9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ë³í³Ý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1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1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/սատին/:1մք-ի քաշը 160գր: Պատրաստի արտադրանքի չափսերը (225X160 )սմ,  երաշխիքային սպասարկման ժամկետը 90 օր:Գույնի և ձեվի ընտրությունը ըստ պատվիրատույի ցանկուցյան:Փաթեթավորման վրա նշած լինի արտադրողի տվյալները լվացման ձևը և քաշը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Íñ³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color w:val="000000"/>
                <w:sz w:val="20"/>
              </w:rPr>
              <w:t>28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8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/սատրն/:1մք-ի քաշը 160գր: Պատրաստի արտադրանքի չափսերը (225X160 )սմ,  երաշխիքային սպասարկման ժամկետը 90  օր:Գույնի և ձեվի ընտրությունը ըստ պատվիրատույի ցանկուցյան:Փաթեթավորման վրա նշած լինի արտադրողի տվյալները լվացման ձևը և քաշը:1 կողքից շղթա 1,5 մետր լայնքով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µ³ñÓÇ »ñ»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/սատրն/:1մք-ի քաշը 160գր: Պատրաստի արտադրանքի չափսերը (75X75 )սմ,  երաշխիքային սպասարկման ժամկետը 90  օր:Գույնի և ձեվի ընտրությունը ըստ պատվիրատույի ցանկուցյան:Փաթեթավորման վրա նշած լինի արտադրողի տվյալները լվացման ձևը և քաշը:1 կողքից շղթա 0,5 մետր լայնքով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í»ñÙ³Ï µñ¹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ի արտադրանքի չափսերը (200X150X5)սմ, քաշը 3 կգ  գզած լվացած /100%չոր/ բրդից, երեսացուն 70% բնական /ռոկոկո/ և 30% արհեստական1մք քաշը 240գր: Վերմակի անկյուններից մեկում պետք է կարված լինի պիտակ, պիտակի վրա պեըք է նշված լինի տեսականու անվանումը, չափսը, արտադրող կազմակերպության անվանումը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í»ñÙ³Ï ÏÇë³µñ¹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ի արտադրանքի չափսերը (200X150X5)սմ, քաշը  2 կգ բնական սինդիպոն /ձիթապտղի ժաղիկ/ , երեսացուն 70% բնական /ռոկոկո/ և 30% արհեստական1մք քաշը 240գր: Վերմակի անկյուններից մեկում պետք է կարված լինի պիտակ, պիտակի վրա պեըք է նշված լինի տեսականու անվանումը, չափսը, արտադրող կազմակերպության անվանումը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ÝÏáÕÝáõ Í³ÍÏá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ի արտադրանքի չափսերը (220X150)70% բնական և 30% արհեստական ,  Խավավոր1մք քաշը 280գր: Գույնի և ձեվի ընտրությունը ըստ պատվիրատույի ցանկության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Ý»ñùÝ³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ի արտադրանքի չափսերը (200X90X15) սմ, քաշը 8 կգ գզած լվացած /100%չոր/ բրդից, երեսացուն 70% բնական /ռոկոկո/ և 30% արհեստական1մք քաշը 240գր: Ներքնակի անկյուններից մեկում պետք է կարված լինի պիտակ, պիտակի վրա պեըք է նշված լինի տեսականու անվանումը, չափսը, արտադրող կազմակերպության անվանումը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µ³ñ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աստի արտադրանքի չափսերը (70X70) սմ, քաշը 2 կգ բնական սինդիպոն /ձիթապտղի ժաղիկ/ , երեսացուն 70% բնական /ռոկոկո/ և 30% արհեստական1մք քաշը 240գր: Բարձի անկյուններից մեկում պետք է կարված լինի պիտակ, պիտակի վրա պեըք է նշված լինի տեսականու անվանումը, չափսը, արտադրող կազմակերպության անվանումը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µÅßÏ. åáÉÇ¿ÃÇÉ. Ã³Õ³Ý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»ïñ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գիենիկ, անջրանցիկ, փափուկ, գծամ  1մ x 1մ, ցանկացած գույնի և արտադրության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ÓÙ»é.í»ñ³ñÏáõ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դյա կամ կիսաբրդյա, սինթետիկ, աստառով: :Գույնի , 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³ßÝ³ÛÇÝ í»ñ.,³ÝÓñ¨³Ýá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րնանային /աշնանային/ կիսավերարկու , կողքից գրպաններով, դուրսը անջրաթափանց կտորից, ներսը աստառապատված բամբակի, սինդիպոնի և պոլիստիլոնի ընդհանուր պարունակության հաստ կտորից:Գույնի , 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ßñç³½·»ë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սական ոճի,երկարաթև, բնական թելերի պարունակությունը 30 տոկոսից ոչ պակաս,  նախատեսված միջին և բարձր տարիքի կանանց համար:Գույնի , ձևի և չափսերի  ընտրությունը ըստ պատվիրատուի ցանկուÃյան: Ցանկացած արտադրության, համապատասխան պիտակավորմամբ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Ë³É³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մբակյա, չթից կամ սաթինից, ծաղկավոր կամ տարբեր գույների, կողքից գրպաններով, կոճակներով, գոտիով, եերկարաթև, նախատեսված միջին և բարձր տարիքի կանանց համար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ÏÇë³ßñç³½·»ë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ëíÇïñ Ï³Ù Å³Ï»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ք սվիտեր կամ ժակետ, երկարաթև, բնական թելերի գերակշռմամբ, նախատեսված միջին և բարձր տարիքի կանանց համար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Ý»ñùÇÝ ëåÇï³Ï»Õ»Ý /ïñáõëÇÏ/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տկավոր /պանտալոն/, գործվածքը 100% բամբակյա, 1 մք մակերեսային խտությունը 300 գրամ: Պատրաստի արտադրանքի չափսերը 38-60: Փաթեթավորումը պոլիէթիլենային թաղանթով փաթեթներով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Ý»ñùÇÝ ëåÇï³Ï»Õ»Ý /Ù³ÛÏ³/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թև, գոծվածքը 100% բամբակյա, 1քմ մակերեսային խտությունը 240 գրամ: պատրաստի արտադրանքի չափսերը 38-60: Փաթեթավորումը պոլիէթիլենային թաղանթով փաթեթներով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·ÉË³ßáñ Ï³Ù µñ¹Û³ ·ÉË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դյա, տարբեր չափի, ծաղկավոր: Գույնի, ձևի, չափսերի ընտրությունը ըստ պատվիրատու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µ³Ùµ³ÏÛ³ ·ÉË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մբակյա, տարբեր չափի, ծաղկավոր: Գույնի, ձևի, չափսերի ընտրությունը ըստ պատվիրատու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µñ¹Û³ Ó»éÝá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տերով կամ ամբողջական,   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ÏÇë³·áõÉå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52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·áõÉå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լպա  երկար  ճտքերով, Գործվածքը 100% բամբակյա, 1 մք մակերեսային խտությունը 240 գրամ: Պատրաստի արտադրանքի չափսերը 38-52: Գույնի , ձևի և չափսերի 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Ã³ßÏÇÝ³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1 մք մակերեսային խտությունը 240 գրամ, 70% բնական /շոլկ/ և 30% արհեստական:Գույնի և ձեվի  նախընտրությունը  պատվիրատուի կողմից: Չափսերը 35սմx35սմ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ÏáßÇ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ված բնական կաշվից կամ բարձր որակի կաշի փոխարինողից, բաղկացած է վերնամասից, միջատակից, արտաքին ներբանից(ներբանից և կրունկից): կրնկամասը` կոճերից ցածր, որը պետք է ծածկի ոտնաթաթի հետևի ամբողջ մակերևույթը: Քթամասը կոշտ: Սակացուն ՊՎԽ հումքից:  Գույնի և ձեվի  նախընտրությունը  պատվիրատույի կողմից/37-41/չափսերի:  Արկղերը պիտակավորված, պիտակների վրա պետք է նշված լինի տեսականու անվանումը, քանակը, չափսերը, արտադրող կազմակերպության անվանումը: Երաշխիքային սպասարկման ժամկետը 30օր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³Ý. ÑáÕ³Ã³÷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Չափսերի, գույնի և ձեվի  նախընտրությունը  պատվիրատույի կողմից/37-41/չափսերի մեջ:Երեսացուն կիսաբնական կտորից խավավոր տակացուն կիսառետան տակացուն և երեսացուն միաձուլված և կրկնակի կարած :Երաշխիքային սպասարկման ժամկետը 60օր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³Ù³ñ¹áõ ÓÙ»é.í»ñ³ñÏáõ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դյա կամ կիսաբրդյա, սինթետիկ, աստառով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³ßÝ.í»ñ³ñÏáõ Ï³Ù µ³×ÏáÝ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ք, դուրսը անջրաթափանց կտորից, մորթե պաստառով կամ սինտիպոնի միջուկով,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ÏáëïõÛáõÙ µñ¹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դյա կամ կիսաբրդյա, աստառով, գրպաններով, ստանդարտ: 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ÏáëïÛáõÙ µ³Ùµ³Ï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մբակյա, աստառով, գրպաններով, ստանդարտ: 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³Ý¹ñ³í³ñïÇù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սական ոճի, գրպաններով, կտորը` կիսահաստ, բնական թելերի պարունակությունը 30 տոկոսից ոչ պակաս, միջին և բարձր տարիքի տղամարդկանց համար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ïÕ. í»ñÝ³ß³åÇÏ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րնանային՝ երկարաթև, արհեստական թելերի պարունակությունը 35 տոկոսից ոչ ավել, գրպաններով կամ առանց դրա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</w:t>
            </w:r>
            <w:r>
              <w:rPr>
                <w:rFonts w:cs="TimesArmenianPSMT;Times New Roman" w:ascii="Sylfaen" w:hAnsi="Sylfaen"/>
                <w:sz w:val="20"/>
              </w:rPr>
              <w:t>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ïÕ. ëíÇï»ñ µñ¹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սվիտեր կամ ժակետ, երկարաթև, բնական թելերի գերակշռմամբ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ïÕ. Ý»ñùÇÝ ëåÇï³Ï»Õ»Ý /ïñáõëÇÏ/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6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6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ճտկավոր, գործվածքը 100% բամբակյա 1 մք մակերեսային խտությունը 300 գրամ: Պատրաստի արտադրանքի չափսերը 38-60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ïÕ. Ý»ñùÇÝ ëåÇï³Ï»Õ»Ý /Ù³ÛÏ³/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8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թև, գործվածքը 100% բամբակյա 1 մք մակերեսային խտությունը 240 գրամ: Պատրաստի արտադրանքի չափսերը 38-60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ïÕ. ÓÙ»é. ·ÉË³ñ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7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7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դյա կամ բամբակյա, սպորտային ոճի կամ կեպի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Ó»éÝá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6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6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տերով , բրդյա կամ բամբակյա, 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ïÕ. ÏÇë³·áõÉå³ µñ¹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70% բնական բուրդ և 30% արհեստական, 1 մք մակերեսային խտությունը 300 գրամ: Պատրաստի արտադրանքի չափսերը 38-52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ïÕ. ÏÇë³·áõÉ µ³Ùµ³ÏÛ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1 քմ  մակերեսային խտությունը 240 գրամ: Պատրաստի արտադրանքի չափսերը 38-52: Գույնի ,ձևի և չափսերի ընտրությունը ըստ պատվիրատուի ցանկության: Ցանկացած արտադրության, համապատասխան պիտակավորմամբ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Ã³ßÏÇÝ³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1 մք մակերեսային խտությունը  240 գրամ 70% բնական /շոլկ/ և 30% արհեստական:  Գույնի ,ձևի և չափսերի ընտրությունը ըստ պատվիրատուի ցանկության: Ցանկացած արտադրության, համապատասխան պիտակավորմամբ: Չափսերը 45սմx45սմ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ÏáßÇ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դրված բնական կաշվից կամ բարձր որակի կաշի փոխարինողից, բաղկացած է վերնամասից, միջատակից, արտաքին ներբանից(ներբանից և կրունկից): կրնկամասը` կոճերից ցածր, որը պետք է ծածկի ոտնաթաթի հետևի ամբողջ մակերևույթը: Քթամասը կոշտ: Սակացուն ՊՎԽ հումքից:  Գույնի և ձեվի  նախընտրությունը  պատվիրատուի կողմից/40-46/չափսերի:  Արկղերը պիտակավորված, պիտակների վրա պետք է նշված լինի տեսականու անվանումը, քանակը, չափսերը, արտադրող կազմակերպության անվանումը: Երաշխիքային սպասարկման ժամկետը 30օր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Õ. ÑáÕ³Ã³÷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½áõÛ·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3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3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սերի, գույնի և ձեվի  նախընտրությունը  պատվիրատույի կողմից /40-46/ չափսերի մեջ:  Երեսացուն կիսաբնական կտորից խավավոր տակացուն կիսառետան տակացուն և երեսացուն միաձուլված և կրկնակի կարած :  Երաշխիքային սպասարկման ժամկետը 60օր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»ñ»ëëñµÇ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 100% բամբակյա, /խավավոր/:1մք-ի քաշը 800գր: Պատրաստի արտադրանքի չափսերը (90X50) սմ,  երաշխիքային սպասարկման ժամկետը 90  օր:Գույնի և ձեվի ընտրությունը ըստ պատվիրատուի ցանկության:Փաթեթավորման վրա նշած լինի արտադրողի տվյալները լվացման ձեվը և քաշը: Նախշազարդումը գորձվածքով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µ³ÕÝÇùÇ ëñµÇ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 100% բամբակյա, /խավավոր/:1մք-ի քաշը 800գր: Պատրաստի արտադրանքի չափսերը (160X70) սմ,  երաշխիքային սպասարկման ժամկետը 90  օր:Գույնի և ձեվի ընտրությունը ըստ պատվիրատուի ցանկության:Փաթեթավորման վրա նշած լինի արտադրողի տվյալները լվացման ձեվը և քաշը: Նախշազարդումը գորձվածքով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áïù»ñÇ ëñµÇ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 100% բամբակյա, /խավավոր/:1մք-ի քաշը 800գր: Պատրաստի արտադրանքի չափսերը (60X35) սմ,  երաշխիքային սպասարկման ժամկետը 90  օր:Գույնի և ձեվի ընտրությունը ըստ պատվիրատուի ցանկության:Փաթեթավորման վրա նշած լինի արտադրողի տվյալները լվացման ձեվը և քաշը: Նախշազարդումը գորձվածքով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ë»Õ³ÝÇ ë÷éá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հեստական և բամբակյա թելերից,բամբակի պարունակությունը 10% ոչ պակաս, չափը 120X150 սմ,  պատվիրատուի ընտրության համար ապահովել ապրանքի բազմազանությունը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³÷ë»Ý»ñÇ ëñµÇ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մբակյա, չափը 45X60 սմ –ից ոչ պակաս, տեղական կամ ռուսական արտադրության, համաձայն ՀՀ կամ ՌԴ ԳՕՍՏ-ի,  պատվիրատուի ընտրության համար ապահովել ապրանքի բազմազանություն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ñ³·áõÛ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·Í/Ù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61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261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մետրով, նայրոնե, ծաղկազարդ : Գույնի և ձեվի ընտրությունը ըստ պատվիրատուի ցանկության:</w:t>
            </w:r>
          </w:p>
        </w:tc>
      </w:tr>
      <w:tr>
        <w:trPr>
          <w:trHeight w:val="173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200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4թ.</w:t>
            </w:r>
          </w:p>
        </w:tc>
      </w:tr>
      <w:tr>
        <w:trPr>
          <w:trHeight w:val="168" w:hRule="atLeast"/>
        </w:trPr>
        <w:tc>
          <w:tcPr>
            <w:tcW w:w="60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թ.</w:t>
            </w:r>
          </w:p>
        </w:tc>
      </w:tr>
      <w:tr>
        <w:trPr>
          <w:trHeight w:val="94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8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7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2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2</w:t>
            </w:r>
          </w:p>
        </w:tc>
      </w:tr>
      <w:tr>
        <w:trPr>
          <w:trHeight w:val="48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3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9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98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9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9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9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9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4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46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46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2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2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52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52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62.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62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2.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2.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7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7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9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9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4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6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2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3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123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8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8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5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5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1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1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6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66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4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4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9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5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54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87.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87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.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7.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2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2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2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2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92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3192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333.4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333.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6.6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6.6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ուսինա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0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9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 &lt;&lt;Արման Կոստանդյան&gt;&gt;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ռու Գրուպ&gt;&gt;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50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ռու Գրուպ&gt;&gt;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0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ռու Գրուպ&gt;&gt;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50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ռու Գրուպ&gt;&gt;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</w:tr>
      <w:tr>
        <w:trPr>
          <w:trHeight w:val="29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6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60</w:t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ծափ 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Գոռ Մանուկյան&gt;&gt;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0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</w:t>
            </w:r>
          </w:p>
        </w:tc>
      </w:tr>
      <w:tr>
        <w:trPr>
          <w:trHeight w:val="153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&lt;&lt;Արծափ Գրուպ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16թաղ. 25/111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sapgrupllc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արգացման Հայկական 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 181000570232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5779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գ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&lt;&lt;Կարեն Սարգս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յի 1, 106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Գոռ Մանուկյան&gt;&gt;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Վ. Սարգսյան շ 1 բն.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13 51 52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gnu@yandex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1280327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373691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0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: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Սարուխանյան</w:t>
            </w:r>
          </w:p>
        </w:tc>
        <w:tc>
          <w:tcPr>
            <w:tcW w:w="4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83 77 87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.G.int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տուն ինտերնատ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0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he</cp:lastModifiedBy>
  <cp:lastPrinted>2012-09-28T09:58:00Z</cp:lastPrinted>
  <dcterms:modified xsi:type="dcterms:W3CDTF">2014-05-13T05:48:00Z</dcterms:modified>
  <cp:revision>147</cp:revision>
  <dc:subject/>
  <dc:title>                                        Ð²Úî²ð²ðàôÂÚàôÜ ´²ò  ÀÜÂ²ò²Î²ðàì  ÜàôØ   Î²î²ðºÈàô  Ø²êÆÜ</dc:title>
</cp:coreProperties>
</file>