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ԸՆԹԱՑԱԿԱՐԳՈՎ 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Հայտարարության (հաշվետվության) սույն տեքստը հրապարակվում է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ԱՑ  ԸՆԹԱՑԱԿԱՐԳԻ ԾԱԾԿԱԳԻՐԸ`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«ՀՀ-ՏՄԴՔ- ԲԸԱՇՁԲ-14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ՀՀ Տավուշի մարզ. ք. Դիլիջան, Մյասնիկյան 55 հասցեում, ստորև ներկայացնում է «ՀՀ-ՏՄԴՔ-ԲԸԱՇՁԲ-14/3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7"/>
        <w:gridCol w:w="690"/>
        <w:gridCol w:w="224"/>
        <w:gridCol w:w="173"/>
        <w:gridCol w:w="16"/>
        <w:gridCol w:w="342"/>
        <w:gridCol w:w="185"/>
        <w:gridCol w:w="187"/>
        <w:gridCol w:w="6"/>
        <w:gridCol w:w="190"/>
        <w:gridCol w:w="149"/>
        <w:gridCol w:w="265"/>
        <w:gridCol w:w="280"/>
        <w:gridCol w:w="13"/>
        <w:gridCol w:w="167"/>
        <w:gridCol w:w="359"/>
        <w:gridCol w:w="377"/>
        <w:gridCol w:w="161"/>
        <w:gridCol w:w="21"/>
        <w:gridCol w:w="189"/>
        <w:gridCol w:w="23"/>
        <w:gridCol w:w="327"/>
        <w:gridCol w:w="631"/>
        <w:gridCol w:w="269"/>
        <w:gridCol w:w="8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իլիջան քաղաքի  Սարալանջ թաղամասի ճանապարհի հիմնատակի իրական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58170</w:t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Դրուժբաշին,, Ա/Կ 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9416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98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79299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Դրուժբաշին,, Ա/Կ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- ՏՄԴՔ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ԸԱՇ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79299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,Դրուժբաշին,, Ա/Կ  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Դիլիջան, Դիլիջան-Վանաձոր մայրուղի 3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-00-00-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rdanmukuch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83225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 մ/ճ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4-րդ հոդվածի, </w:t>
            </w:r>
            <w:r>
              <w:rPr>
                <w:rFonts w:cs="Arial Unicode" w:ascii="Arial Unicode" w:hAnsi="Arial Unicode"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68 2-30-48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" w:hAnsi="Arial"/>
                <w:b/>
                <w:sz w:val="16"/>
                <w:szCs w:val="16"/>
                <w:lang w:val="af-ZA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ä³ïíÇñ³ïáõ` ¸ÇÉÇç³ÝÇ ù³Õ³ù³å»ï³ñ³Ý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Armine Aghajanyan</dc:creator>
  <dc:description/>
  <cp:keywords/>
  <dc:language>en-US</dc:language>
  <cp:lastModifiedBy>Armine Aghajanyan</cp:lastModifiedBy>
  <dcterms:modified xsi:type="dcterms:W3CDTF">2014-05-13T07:59:00Z</dcterms:modified>
  <cp:revision>17</cp:revision>
  <dc:subject/>
  <dc:title>ՀԱՅՏԱՐԱՐՈՒԹՅՈՒՆ (ՀԱՇՎԵՏՎՈՒԹՅՈՒՆ)</dc:title>
</cp:coreProperties>
</file>