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ԱԻՆ -14-2-11/8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Արտակարգ իրավիճակների նախարարությունը, որը գտնվում է Ք.Երևան,Դավիթաշեն 4,Ա.Միկոյան 109/8  հասցեում, ստորև ներկայացնում է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ՇՀԱՊՁԲ-ԱԻՆ -14-2-11/8-50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ծածկագրով հայտարարված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ներային քարտ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Cartrige HP Laserjet(M1522nf)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ներային քարտ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Cartrige HP Deskjet D4263 (141), սև 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ներային քարտ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Cartrige Canon 303(LBP 2900, HP LJ 1020) 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ներային քարտ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Cartrige Samsung ML 1640 (108)  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ներային քարտ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artrige Samsung ML 1660 (104)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  <w:lang w:val="hy-AM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>ëï»ÕÝ³ß³ñ, ëï³Ý¹³ñï, 104 Ïá×³Ïá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Ինտերֆեյս PS/2 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>Ñ³Ù³Ï³ñ·ã³ÛÇÝ ÙÏÝÇÏ, É³ñá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Բազմաֆունկցիոնալ  մկնիկ  USB  2000դպի տեսակի ինտերֆեյսով և անիվով, լազերային, 3 ստեղնով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  <w:lang w:val="hy-AM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>¹³ï³ñÏ ëÏ³í³é³Ï, ³é³Ýó ïáõ÷Ç, DV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1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1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DVD-RW, 4,7 Gb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  <w:lang w:val="hy-AM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>¹³ï³ñÏ ëÏ³í³é³Ï, ³é³Ýó ïáõ÷Ç, C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6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6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CD-RW 700 Մբ հիշողությամբ 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  <w:lang w:val="hy-AM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>ýÉ»ß ÑÇßáÕáõÃÛáõÝÝ»ñ, 4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3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3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USB ինտերֆեյսը` USB 2.2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ëÝáõóÙ³Ý µÉá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1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1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UPS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-650-1200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Walt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կնիշ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APC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BACK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PRO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1000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73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014թ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պրիլի 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Ջի Էյ գրուպ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Մարատ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4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4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Ջի Էյ գրուպ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Ջ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զեթ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երվի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4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4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9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9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988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988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Ջի Էյ գրուպ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Մարատ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8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8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1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1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3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3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Ջի Էյ գրուպ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Մարատ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3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3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Ջի Էյ գրուպ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Մարատ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3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3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Ջի Էյ գրուպ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ԱԶԻՍ ԿՈՄՊՅՈՒՏԵ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6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6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Մարատ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2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2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ուսիտե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8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8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Ջի Էյ գրուպ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ԱԶԻՍ ԿՈՄՊՅՈՒՏԵ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3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3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42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42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Մարատ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8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8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ուսիտե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1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1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4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4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մպաս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,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,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մպաս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,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,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,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,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մպաս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ԱԶԻՍ ԿՈՄՊՅՈՒՏԵ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6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38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38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Մարատ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5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ուսիտե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8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8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6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6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մպյուտեր սերվի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Մարատ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1-րդ չափաբաժնով  հրավիրվել են գների նվազեցման նպատակով բանակցությունների ,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3,4,5,1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/Ձ Մարատ Հարություն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ԱԻՆ- 1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1/8-50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6 3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6 3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Ջի Էյ գրուպ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ԱԻՆ- 1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1/8-50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 5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 5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ԱԶԻՍ ԿՈՄՊՅՈՒՏԵՐ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ԱԻՆ- 1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1/8-50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 96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 96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ոմպյուտեր սերվիս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ԱԻՆ- 1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1/8-50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 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 0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ԱԻՆ- 1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1/8-50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 8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 8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ոմպասս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ԱԻՆ- 1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1/8-50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5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,3,4,5,1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Մարատ Հարություն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ռինջ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կրշ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3/3շ, 33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(091)5095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marat_harutyunyan@list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ուն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41360029052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802618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Ջի Էյ գրուպ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վիթաշ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ա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34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եռ. (093)409909, (094)4099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g-agroup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5700175359701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1274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,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ԱԶԻՍ ԿՈՄՊՅՈՒՏԵ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ենգավիթ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(094)078808 (010)5426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pt-BR"/>
              </w:rPr>
              <w:t>oaziscomp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pt-BR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նեկո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050022323901001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22472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մպյուտեր սերվի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Երևան, 0002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ար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10,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րածք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7788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nune@compserv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david@compserv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յ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1700001-188861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25086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ք. Երևան, Վարդանանց 1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/010/  5711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էլ. հասցեն`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es-ES"/>
                </w:rPr>
                <w:t>ssmartlini@mail.</w:t>
              </w:r>
            </w:hyperlink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es-E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pt-BR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«Հայբիզնես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Հ/Հ 11500095376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ՀՎՀՀ 015489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մպաս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Չարենցի 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10 5237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էլ. հասցեն`  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pt-BR"/>
              </w:rPr>
              <w:t>tender@compass.am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pt-BR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մերիա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5700100745701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15452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Մար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 31-77 -22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iu@mes.am,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af-ZA"/>
        </w:rPr>
        <w:t>ՀՀ Արտակարգ իրավիճակների նախարարությու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-agroup@mail.ru" TargetMode="External"/><Relationship Id="rId3" Type="http://schemas.openxmlformats.org/officeDocument/2006/relationships/hyperlink" Target="mailto:nune@compserv.am" TargetMode="External"/><Relationship Id="rId4" Type="http://schemas.openxmlformats.org/officeDocument/2006/relationships/hyperlink" Target="mailto:ssmartlini@mail.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rsen EPIU</cp:lastModifiedBy>
  <cp:lastPrinted>2012-09-28T09:58:00Z</cp:lastPrinted>
  <dcterms:modified xsi:type="dcterms:W3CDTF">2014-05-13T08:52:00Z</dcterms:modified>
  <cp:revision>72</cp:revision>
  <dc:subject/>
  <dc:title>                                        Ð²Úî²ð²ðàôÂÚàôÜ ´²ò  ÀÜÂ²ò²Î²ðàì  ÜàôØ   Î²î²ðºÈàô  Ø²êÆÜ</dc:title>
</cp:coreProperties>
</file>