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78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ԱԿԿ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2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9         Հեռ.(093) 77 84 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իգր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ծ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ճ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288032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41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kka-gnumner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kka-gnumn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2-13T11:23:00Z</cp:lastPrinted>
  <dcterms:modified xsi:type="dcterms:W3CDTF">2014-05-13T11:00:00Z</dcterms:modified>
  <cp:revision>1373</cp:revision>
  <dc:subject/>
  <dc:title>Հավելված 1</dc:title>
</cp:coreProperties>
</file>