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566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Ա/Ձ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չախչյան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Ագբա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Կրեդիտ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Ագրիկոլ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 Արթ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3508118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6126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robert87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94 11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իչախ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5-05T12:20:00Z</cp:lastPrinted>
  <dcterms:modified xsi:type="dcterms:W3CDTF">2014-05-13T11:28:00Z</dcterms:modified>
  <cp:revision>1029</cp:revision>
  <dc:subject/>
  <dc:title>Հավելված 1</dc:title>
</cp:coreProperties>
</file>