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  <w:t>N ՇՀԾՁԲ-11/9-35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12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ԿԿԱ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չատր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2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9         Հեռ.(093) 77 84 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գր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ծ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սնաճյու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2880326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24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kka-gnumne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Խաչ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kka-gnumne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5-13T12:03:00Z</dcterms:modified>
  <cp:revision>1190</cp:revision>
  <dc:subject/>
  <dc:title>Հավելված 1</dc:title>
</cp:coreProperties>
</file>