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ՇՀԱՊՁԲ-14/15»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4</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յիսի 23-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յիսի 23</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4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i/>
          <w:i/>
          <w:sz w:val="18"/>
          <w:szCs w:val="24"/>
          <w:lang w:val="es-ES" w:eastAsia="zh-CN"/>
        </w:rPr>
      </w:pPr>
      <w:r>
        <w:rPr>
          <w:rFonts w:cs="GHEA Grapalat" w:ascii="GHEA Grapalat" w:hAnsi="GHEA Grapalat"/>
          <w:i/>
          <w:sz w:val="18"/>
          <w:szCs w:val="24"/>
          <w:lang w:val="es-ES"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r>
    </w:p>
    <w:p>
      <w:pPr>
        <w:pStyle w:val="Normal"/>
        <w:jc w:val="right"/>
        <w:rPr>
          <w:rFonts w:ascii="GHEA Grapalat" w:hAnsi="GHEA Grapalat" w:cs="GHEA Grapalat"/>
          <w:szCs w:val="24"/>
          <w:lang w:val="es-ES"/>
        </w:rPr>
      </w:pPr>
      <w:r>
        <w:rPr>
          <w:rFonts w:cs="GHEA Grapalat" w:ascii="GHEA Grapalat" w:hAnsi="GHEA Grapalat"/>
          <w:szCs w:val="24"/>
          <w:lang w:val="es-ES"/>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ՇՀԱՊՁԲ-14/15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ՇՀԱՊՁԲ-14/15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ՇՀԱՊՁԲ-14/15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15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Օմեպրազ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ալոքս 2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վամատել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անիտիդին 1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պավերին 2/-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ռալգին 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պազմալգոն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րոպին  0.1/-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ոն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րեոն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զիմ  ֆորտե 350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տոկլոպրամ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Նո-շպ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շպա 40մգ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ցերինի մոմիկ 1.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ցերինի մոմիկ 2.1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ճա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յուֆալակ 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սոկոդիլ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ոպերամ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կտոբակտերիաներ+բիֆիդոբակտերիա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նեք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Սուլֆասալազ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նտուս ինսուլին 100ՄՄ/1մլ-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րարկման ինսուլին (լուծվող) 10.0 կարճատ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վիտամիններ  ման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վիտամիններ  մանկական  օշար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ւլտիտաբս  baby կաթիլ 3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տամին B կոմպլեքս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ոլեկալցիֆերոլ  ջրային լ-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ամի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իդօքսին  5/-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ամալատ Բ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սկորբինաթթո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ալցիումի գլյուկոնա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D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լբումին10/-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կտովեգին 10/-2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կտովեգին 8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կտովեգին  ֆորտե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5գ  ակնադոնդո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լկոսերիլ քսուք 2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րակսիպարին 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իլին 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եպարին նատրիում   5000ԱՄ 5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արինի  քսուք 2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րֆարին 3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եքսան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սսել դուէ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սսել դուէ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Ստրեպտոկինազ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ցինոն 25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տոմենադիոն B02BA01 2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ինակապրոնաթթու  5/-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օշար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րում-լեկ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րբիֆ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լաթթու  1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իանոկոբալամին  0.5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լազմո-տեկ 6/-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սլադեքս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իգլյուկին 4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եոպոլիգլյուկին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կարբօքսիլազա 5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աքսան 7.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իամին 25/-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լդրոնադ 1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դուկտալ 3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լդրոնադ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գօքս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գօքսին  0.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տրոֆանտին 0.25-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պինեֆրին (ադրենալին) 0.18/-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Գլիցերիլ եռնիտրատ (նիտրոգլիցեր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զոսորբիդի դինիտրատ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կարնիտ N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արոն 150մգ-3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դարոն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օպամին 40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մվաստատին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որվաստատին Դեքսել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նոսորբ XL 6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պաֆենոն ալկալոիդ 1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րեզ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կոպրիլ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կոպրիլ  պլյուս 20մգ/1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ապամիլ ալկալոիդ 8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երոն 40մգ/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լոտենդին 10/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դիլո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ազուլիպ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արտիլ ԱՄԼՈ 10/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Խարտիլ Դ 5/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գիլոկ ռետարդ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գիլոկ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մարա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ստանս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եստարիում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ոպեգիտ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իդրոքլորոթիազ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իֆոն ռետարդ 1.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ւրոսեմիդ  1/-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ւրոսեմիդ  4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անիտոլ 10/-400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ոշպիրոն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ետրալեք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ենտալ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ոկսեվազին քսուք 2/ 4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կուզան 20մլ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վեդիլոլ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ենոլոլ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եբիլե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իսոպրոլոլ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նկոր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րվիտոլ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նանգին 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նանգ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երապամիլ  8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նոպտին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լոդի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րմոդի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մոտոպ 3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ֆեդիպ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ովան 8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րոտոն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պտոպրիլ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լիպր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նալապրիլ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րլիպրիլ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ստատին   500000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իդերմ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գոսուլֆան   քսուք 4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որաթթ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մին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ղուկ օճա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Ջրածնի պերօքսիդ 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յդեզ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յդեք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 պարունակող ախտ.դեղա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խտահանիչ եռէնզիմային կոմպ.գուանիդին Չ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յուվեզների ախտահանման հեղուկ 750մլ աէրոզ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ամ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Ֆորմալ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սիլ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Յոդի սպիրտային լ-թ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վիդոն յո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Քլորհեքսիդին  0.5/ սպիրտ.լ-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Էթան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ոպիր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պրոսպա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լոկոմ  քսուք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մեսուլիդ 2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ոբէնզ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Արտրոստոպ պլյու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բուպրոֆեն  օշարակ100մգ-100մ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կլոֆեն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կլոֆենակ  դոնդող 5/-5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կլոֆենակ  մոմիկ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իկլոֆենակ  50մգ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տոնալ 1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ետոնալ ֆորտե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դուան 4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կրիում 2.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նի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5-նոկ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մոկրիպտին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ինիպրալ 0.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ինիպրալ 10մկ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իտոցի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յուֆաստո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Ինդոլ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ոլկորտոլոն 4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տորոկորտ 0.1/ -1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Դեքսամեթազո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եդնիզոլո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լպրեդնիզոլոն   4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պրեդ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ևոթիրօքսին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ևոթիրօքսին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  1.2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օքսիցիլին+քլավու</w:t>
              <w:softHyphen/>
              <w:t>լանաթթու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ոկսիկլավ 312մգ/5մլ-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ուգմենտին 1.2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ուգմենտին  օշարակ 228.5/5մլ-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նզիլպենիցիլինի աղեր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Զինացեֆ7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ազոլին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ուրոքս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տրիաքսոն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Ռոցեֆին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միպենեմ+ ցիլաստատ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լաֆորան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րտում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որտում 0.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զիթրոմիցին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Գենտամից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Կլարիթրոմից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ամեթօքսազոլ+տրիմեթոպրիմ240մգ/5մլ-100մլ           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Ցիպրոֆլօքսացին   500մգ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իպրոֆլօքսացին 0.2/-200մլ                              սրվ      4000      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Քլորամֆենիկ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լորամֆենիկոլ 40գ  քսու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նտոմիցինի  քսու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ֆլօքսացին   400մգ-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ֆլօքսացին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վելոքս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րոպենեմ J01DH02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Ֆլյուկոնազ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իկացին  0.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յուտաքս ԱՄ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եգա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իկլովի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պլավիկ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լավիկ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ամիզիլ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րոլեքս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բոտուլինային շիճուկ   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Հակաթունային շիճուկ (օձի)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ատոքսին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ակագանգրենոզ  շիճ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ղության դեմ պատվաստ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կախտի դեմ պատվաստանյու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մօքսիֆեն  2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ռակսոն 1000մգ-4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ոկալմ 100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ոկալմ 1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ինտոն 25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վինտոն ֆորտե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ինպոցետին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լերիանայի էքստրակտ  N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Վալերիանայի ոգեթուր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զա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քսիբրալ 3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օքսիբուտիրատ 20/-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Իզոֆլուրա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ևորան 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իպսոլ 500մգ/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պոֆոլ  1/-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ոպենտալ  1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տանիլ  0.005/-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ուպիվակային  0.5/-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իրոկաին 5մգ/1մլ-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դոկային 2/-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սկոֆեն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ալգին 50/-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քսալգին 25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մադ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մնոպոն 2/-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մեդոլ 2/-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լոքսիկամ 7.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դիոմագնիլ 7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սպիրին կարդիո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5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ցետամոլ 150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եկոն 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ֆեկոն 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ինլեպսին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պակին  օշարակ 57.64մգ/մլ-1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Ֆենոբարբիտալ  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Լևոդոպա + կարբիդոպ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ազոլամ   15մգ-3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ազեպամ1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տարաքս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գինին 21.07/-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տասերկ 24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իատիլին 1000մգ-4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ոկտաթթու 600մգ/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ոֆեին նատրիում բենզոատ 20/-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կսիդոլ 50մգ-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ացետամ 2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ացետամ 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2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րոզերին 0.5մգ-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Ցերեբրոլիզին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րիդոստիգմին  6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ոքսիցին 0.5/-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րցունք  բնական  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ետօպտիկ Ց  0,25/-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դօպտիկ 2.5/-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զատոն 1/-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ացիլ  նատրիում 2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որզօպտ 2/-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ուֆոն 4/-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ավատան 0.004/-2.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թիլվիսկ 2/-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Օֆթեյս բիո 1,6/-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իզոֆորմին 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ախրոմ 10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տիոնորմ 10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22"/>
                <w:lang w:val="es-ES"/>
              </w:rPr>
              <w:t>2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ենտատրոպ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իթրոմիցինի քսուք աչք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եքսամետազոն 1մգ/1մլ-5.0  աչքի  կաթիլ                   սրվակ    200      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ետրակային  1/-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իլոկարպին 2/-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իմոլոլ   0.5/-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լֆոկամֆոկաին 10/-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զիվին 0.05/-10մլ  քթ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զիվին 0.025/-10մլ  քթ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րոնխոմունալ3.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ուֆիլին 2.4/-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Թեոտարդ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րեսպալ 150մլ օշար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երետայդ դիսկաս 50-250մկ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լբուտամոլ   2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լբուտամոլ ցողաշիթ 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նեկոդ  օշարակ 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Քսիլոմետազոլին 0.05/-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ի  քլորիդ  1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Դիմեդրոլ 1/-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պրաստին 1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ուպրաստին 2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Լորատադին  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լազին 1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արլազ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ետրոնիդազ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ետրոնիդազոլ  0.5/-100մլ                              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լմինտոքս 2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լմինտոքս 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իումի քլորիդ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լցիումի քլորիդ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բիկարբոնատ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քլորիդ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Գլուկոզայ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ովոկաին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ինասոլ-Նեո 10/-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մոսոլ 5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բիկարբոնատ 8.4/-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գլյուկոզայիլուծույթ 10/-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 (գլյուկոզայի լուծույթ5/-2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Խաղողաշաքարի(գլյուկոզայի)լուծույթ 4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քլորիդի լ-թ 0.9/-30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նուշադրի  սպիրտ 3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ենցիալ ֆոսֆոլիպիդներ 250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Էսենցիալե  ֆորտե 3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Կարսիլ 35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Հեպտրալ 4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Պրոստամո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նդոստատին 0.1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իլդենաֆիլ 5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իլցիստեին  2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ցետիլցիստեին   10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բրոկսոլ 30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Ամբրոկսոլ օշարակ 15մգ/5մլ-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ատրիումի թիոսուլֆատ  30/-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 xml:space="preserve">Մագնեզիումի սուլֆա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րոպիկամիդ S01FA06 1/-5մլ  աչքի  կաթ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Նիտիֆ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Չիչխանի յուղ 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Բարիումի սուլֆատ  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իզ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Սախարոզ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Պարաֆ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Տալ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Ուլտրավիստ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16"/>
                <w:szCs w:val="22"/>
                <w:lang w:val="es-ES"/>
              </w:rPr>
            </w:pPr>
            <w:r>
              <w:rPr>
                <w:rFonts w:cs="GHEA Grapalat" w:ascii="GHEA Grapalat" w:hAnsi="GHEA Grapalat"/>
                <w:b/>
                <w:i/>
                <w:sz w:val="16"/>
                <w:szCs w:val="22"/>
                <w:lang w:val="es-ES"/>
              </w:rPr>
              <w:t>Մագնեվի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bl>
    <w:p>
      <w:pPr>
        <w:pStyle w:val="BodyTextIndent3"/>
        <w:tabs>
          <w:tab w:val="clear" w:pos="708"/>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4-»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պարագաների ցանկը և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9368" w:type="dxa"/>
        <w:jc w:val="left"/>
        <w:tblInd w:w="-17" w:type="dxa"/>
        <w:tblLayout w:type="fixed"/>
        <w:tblCellMar>
          <w:top w:w="0" w:type="dxa"/>
          <w:left w:w="108" w:type="dxa"/>
          <w:bottom w:w="0" w:type="dxa"/>
          <w:right w:w="108" w:type="dxa"/>
        </w:tblCellMar>
      </w:tblPr>
      <w:tblGrid>
        <w:gridCol w:w="716"/>
        <w:gridCol w:w="6242"/>
        <w:gridCol w:w="1276"/>
        <w:gridCol w:w="1134"/>
      </w:tblGrid>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նվանում և բնութագի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չ/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քանակ</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Օմեպրազո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աալոքս 25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վամատել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Ռանիտիդին 1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պավերին 2/-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առալգին 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պազմալգոն 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տրոպին  0.1/-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րեոն25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րեոն1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զիմ  ֆորտե 3500Մ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դրաժե</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Մետոկլոպրամիդ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Նո-շպա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ո-շպա 40մգ 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լիցերինի մոմիկ 1.0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լիցերինի մոմիկ 2.11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Աճա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յուֆալակ 2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իսոկոդիլ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մոմի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Լոպերամիդ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ակտոբակտերիաներ+բիֆիդոբակտերիանե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ինեքս</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Սուլֆասալազ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անտուս ինսուլին 100ՄՄ/1մլ-3.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երարկման ինսուլին (լուծվող) 10.0 կարճատ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ոլիվիտամիններ  մանկական</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ոլիվիտամիններ  մանկական  օշարա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ուլտիտաբս  baby կաթիլ 3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իտամին B կոմպլեքս 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Խոլեկալցիֆերոլ  ջրային լ-թ</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Թիամին   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իրիդօքսին  5/-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ամալատ Բ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Ասկորբինաթթու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Կալցիումի գլյուկոնատ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լցիում-D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7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լբումին10/-1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կտովեգին 10/-25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կտովեգին 80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Ակտովեգին  ֆորտե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լկոսերիլ 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լկոսերիլ 5գ  ակնադոնդո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լկոսերիլ քսուք 20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րակսիպարին 0.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նիլին 0.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Հեպարին նատրիում   5000ԱՄ 5մ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եպարինի  քսուք 25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արֆարին 3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4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լեքսան 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եսսել դուէֆ</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եսսել դուէֆ</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Ստրեպտոկինազ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ցինոն 250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իտոմենադիոն B02BA01 2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ինակապրոնաթթու  5/-2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րում-լեկ 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րում-լեկ օշարա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րում-լեկ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5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րբիֆե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ոլաթթու  1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իանոկոբալամին  0.5մգ-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լազմո-տեկ 6/-5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պ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սլադեքս 5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պ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ոլիգլյուկին 4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պ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Ռեոպոլիգլյուկին 5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պ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կարբօքսիլազա 50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րաքսան 7.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րդիամին 25/-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6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լդրոնադ 10/-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եդուկտալ 3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լդրոնադ 5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Դիգօքս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գօքսին  0.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տրոֆանտին 0.25-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պինեֆրին (ադրենալին) 0.18/-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Գլիցերիլ եռնիտրատ (նիտրոգլիցեր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Իզոսորբիդի դինիտրատ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կարնիտ N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7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րդարոն 150մգ-3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րդարոն 2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օպամին 40մգ-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իմվաստատին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տորվաստատին Դեքսել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ոնոսորբ XL 6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ոպաֆենոն ալկալոիդ 1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Թիրեզ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կոպրիլ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կոպրիլ  պլյուս 20մգ/1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8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երապամիլ ալկալոիդ 8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երոն 40մգ/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լոտենդին 10/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րդիլոպին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Ռազուլիպ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Խարտիլ ԱՄԼՈ 10/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Խարտիլ Դ 5/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գիլոկ ռետարդ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գիլոկ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մարա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9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եստանս 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եստարիում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ոպեգիտ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Հիդրոքլորոթիազիդ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րիֆոն ռետարդ 1.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ուրոսեմիդ  1/-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ուրոսեմիդ  4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Մանիտոլ 10/-400մ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պ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երոշպիրոն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Դետրալեքս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9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0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րենտալ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րոկսեվազին քսուք 2/ 40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սկուզան 20մլ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րվեդիլոլ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տենոլոլ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եբիլետ</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8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իսոպրոլոլ   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նկոր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րվիտոլ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նանգին 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1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Պանանգ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երապամիլ  8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9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ինոպտին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լոդիպին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որմոդիպին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իմոտոպ 3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իֆեդիպին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9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ովան 8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րոտոն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7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պտոպրիլ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9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2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ոլիպրե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նալապրիլ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երլիպրիլ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իստատին   500000Ա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րիդերմ  15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րգոսուլֆան   քսուք 40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որաթթու</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տամին 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եղուկ օճա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Ջրածնի պերօքսիդ 3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3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այդեզի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այդեքս</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Քլոր պարունակող ախտ.դեղահաբ</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Ախտահանիչ</w:t>
            </w:r>
            <w:r>
              <w:rPr>
                <w:rFonts w:cs="Calibri" w:ascii="GHEA Grapalat" w:hAnsi="GHEA Grapalat"/>
                <w:sz w:val="22"/>
                <w:szCs w:val="22"/>
                <w:lang w:val="pt-BR" w:eastAsia="en-US"/>
              </w:rPr>
              <w:t xml:space="preserve"> </w:t>
            </w:r>
            <w:r>
              <w:rPr>
                <w:rFonts w:cs="Calibri" w:ascii="GHEA Grapalat" w:hAnsi="GHEA Grapalat"/>
                <w:sz w:val="22"/>
                <w:szCs w:val="22"/>
                <w:lang w:eastAsia="en-US"/>
              </w:rPr>
              <w:t>եռէնզիմային</w:t>
            </w:r>
            <w:r>
              <w:rPr>
                <w:rFonts w:cs="Calibri" w:ascii="GHEA Grapalat" w:hAnsi="GHEA Grapalat"/>
                <w:sz w:val="22"/>
                <w:szCs w:val="22"/>
                <w:lang w:val="pt-BR" w:eastAsia="en-US"/>
              </w:rPr>
              <w:t xml:space="preserve"> </w:t>
            </w:r>
            <w:r>
              <w:rPr>
                <w:rFonts w:cs="Calibri" w:ascii="GHEA Grapalat" w:hAnsi="GHEA Grapalat"/>
                <w:sz w:val="22"/>
                <w:szCs w:val="22"/>
                <w:lang w:eastAsia="en-US"/>
              </w:rPr>
              <w:t>կոմպ</w:t>
            </w:r>
            <w:r>
              <w:rPr>
                <w:rFonts w:cs="Calibri" w:ascii="GHEA Grapalat" w:hAnsi="GHEA Grapalat"/>
                <w:sz w:val="22"/>
                <w:szCs w:val="22"/>
                <w:lang w:val="pt-BR" w:eastAsia="en-US"/>
              </w:rPr>
              <w:t>.</w:t>
            </w:r>
            <w:r>
              <w:rPr>
                <w:rFonts w:cs="Calibri" w:ascii="GHEA Grapalat" w:hAnsi="GHEA Grapalat"/>
                <w:sz w:val="22"/>
                <w:szCs w:val="22"/>
                <w:lang w:eastAsia="en-US"/>
              </w:rPr>
              <w:t>գուանիդին</w:t>
            </w:r>
            <w:r>
              <w:rPr>
                <w:rFonts w:cs="Calibri" w:ascii="GHEA Grapalat" w:hAnsi="GHEA Grapalat"/>
                <w:sz w:val="22"/>
                <w:szCs w:val="22"/>
                <w:lang w:val="pt-BR" w:eastAsia="en-US"/>
              </w:rPr>
              <w:t xml:space="preserve"> </w:t>
            </w:r>
            <w:r>
              <w:rPr>
                <w:rFonts w:cs="Calibri" w:ascii="GHEA Grapalat" w:hAnsi="GHEA Grapalat"/>
                <w:sz w:val="22"/>
                <w:szCs w:val="22"/>
                <w:lang w:eastAsia="en-US"/>
              </w:rPr>
              <w:t>ՉԱ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Կյուվեզների</w:t>
            </w:r>
            <w:r>
              <w:rPr>
                <w:rFonts w:cs="Calibri" w:ascii="GHEA Grapalat" w:hAnsi="GHEA Grapalat"/>
                <w:sz w:val="22"/>
                <w:szCs w:val="22"/>
                <w:lang w:val="pt-BR" w:eastAsia="en-US"/>
              </w:rPr>
              <w:t xml:space="preserve"> </w:t>
            </w:r>
            <w:r>
              <w:rPr>
                <w:rFonts w:cs="Calibri" w:ascii="GHEA Grapalat" w:hAnsi="GHEA Grapalat"/>
                <w:sz w:val="22"/>
                <w:szCs w:val="22"/>
                <w:lang w:eastAsia="en-US"/>
              </w:rPr>
              <w:t>ախտահանման</w:t>
            </w:r>
            <w:r>
              <w:rPr>
                <w:rFonts w:cs="Calibri" w:ascii="GHEA Grapalat" w:hAnsi="GHEA Grapalat"/>
                <w:sz w:val="22"/>
                <w:szCs w:val="22"/>
                <w:lang w:val="pt-BR" w:eastAsia="en-US"/>
              </w:rPr>
              <w:t xml:space="preserve"> </w:t>
            </w:r>
            <w:r>
              <w:rPr>
                <w:rFonts w:cs="Calibri" w:ascii="GHEA Grapalat" w:hAnsi="GHEA Grapalat"/>
                <w:sz w:val="22"/>
                <w:szCs w:val="22"/>
                <w:lang w:eastAsia="en-US"/>
              </w:rPr>
              <w:t>հեղուկ</w:t>
            </w:r>
            <w:r>
              <w:rPr>
                <w:rFonts w:cs="Calibri" w:ascii="GHEA Grapalat" w:hAnsi="GHEA Grapalat"/>
                <w:sz w:val="22"/>
                <w:szCs w:val="22"/>
                <w:lang w:val="pt-BR" w:eastAsia="en-US"/>
              </w:rPr>
              <w:t xml:space="preserve"> 750</w:t>
            </w:r>
            <w:r>
              <w:rPr>
                <w:rFonts w:cs="Calibri" w:ascii="GHEA Grapalat" w:hAnsi="GHEA Grapalat"/>
                <w:sz w:val="22"/>
                <w:szCs w:val="22"/>
                <w:lang w:eastAsia="en-US"/>
              </w:rPr>
              <w:t>մլ</w:t>
            </w:r>
            <w:r>
              <w:rPr>
                <w:rFonts w:cs="Calibri" w:ascii="GHEA Grapalat" w:hAnsi="GHEA Grapalat"/>
                <w:sz w:val="22"/>
                <w:szCs w:val="22"/>
                <w:lang w:val="pt-BR" w:eastAsia="en-US"/>
              </w:rPr>
              <w:t xml:space="preserve"> </w:t>
            </w:r>
            <w:r>
              <w:rPr>
                <w:rFonts w:cs="Calibri" w:ascii="GHEA Grapalat" w:hAnsi="GHEA Grapalat"/>
                <w:sz w:val="22"/>
                <w:szCs w:val="22"/>
                <w:lang w:eastAsia="en-US"/>
              </w:rPr>
              <w:t>աէրոզո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Քլորամին</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Ֆորմալ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Քսիլո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Յոդի սպիրտային լ-թ 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ովիդոն յոդ</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4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Քլորհեքսիդին  0.5/ սպիրտ.լ-թ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Էթանո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լիտ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զոպիրա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պրոսպան 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լոկոմ  քսուք 15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իմեսուլիդ 2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6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ոբէնզի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Արտրոստոպ պլյուս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Իբուպրոֆեն  օշարակ100մգ-100մ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Դիկլոֆենակ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5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կլոֆենակ  դոնդող 5/-50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կլոֆենակ  մոմիկ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Դիկլոֆենակ  50մգ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ետոնալ 10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ետոնալ ֆորտե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րդուան 4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րակրիում 2.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մնի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5-նոկ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րոմոկրիպտին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6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ինիպրալ 0.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ինիպրալ 10մկ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քսիտոցին   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յուֆաստոն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Ինդոլ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8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ոլկորտոլոն 4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տորոկորտ 0.1/ -15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Դեքսամեթազո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Պրեդնիզոլո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թիլպրեդնիզոլոն   4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7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թիպրեդ 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ևոթիրօքսին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ևոթիրօքսին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օքսիցիլին  5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օքսիցիլին  1.2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օքսիցիլին+քլավու</w:t>
              <w:softHyphen/>
              <w:t>լանաթթու 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ոկսիկլավ 312մգ/5մլ-1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ուգմենտին 1.2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ուգմենտին  օշարակ 228.5/5մլ-7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ենզիլպենիցիլինի աղեր  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8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Զինացեֆ7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ֆազոլին  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ֆուրոքսի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ֆտրիաքսոն  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Ռոցեֆին 1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Իմիպենեմ+ ցիլաստատ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լաֆորան 1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որտում 1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որտում 0.5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զիթրոմիցին   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19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Գենտամից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Կլարիթրոմից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Սուլֆամեթօքսազոլ</w:t>
            </w:r>
            <w:r>
              <w:rPr>
                <w:rFonts w:cs="Calibri" w:ascii="GHEA Grapalat" w:hAnsi="GHEA Grapalat"/>
                <w:sz w:val="22"/>
                <w:szCs w:val="22"/>
                <w:lang w:val="pt-BR" w:eastAsia="en-US"/>
              </w:rPr>
              <w:t>+</w:t>
            </w:r>
            <w:r>
              <w:rPr>
                <w:rFonts w:cs="Calibri" w:ascii="GHEA Grapalat" w:hAnsi="GHEA Grapalat"/>
                <w:sz w:val="22"/>
                <w:szCs w:val="22"/>
                <w:lang w:eastAsia="en-US"/>
              </w:rPr>
              <w:t>տրիմեթոպրիմ</w:t>
            </w:r>
            <w:r>
              <w:rPr>
                <w:rFonts w:cs="Calibri" w:ascii="GHEA Grapalat" w:hAnsi="GHEA Grapalat"/>
                <w:sz w:val="22"/>
                <w:szCs w:val="22"/>
                <w:lang w:val="pt-BR" w:eastAsia="en-US"/>
              </w:rPr>
              <w:t>240</w:t>
            </w:r>
            <w:r>
              <w:rPr>
                <w:rFonts w:cs="Calibri" w:ascii="GHEA Grapalat" w:hAnsi="GHEA Grapalat"/>
                <w:sz w:val="22"/>
                <w:szCs w:val="22"/>
                <w:lang w:eastAsia="en-US"/>
              </w:rPr>
              <w:t>մգ</w:t>
            </w:r>
            <w:r>
              <w:rPr>
                <w:rFonts w:cs="Calibri" w:ascii="GHEA Grapalat" w:hAnsi="GHEA Grapalat"/>
                <w:sz w:val="22"/>
                <w:szCs w:val="22"/>
                <w:lang w:val="pt-BR" w:eastAsia="en-US"/>
              </w:rPr>
              <w:t>/5</w:t>
            </w:r>
            <w:r>
              <w:rPr>
                <w:rFonts w:cs="Calibri" w:ascii="GHEA Grapalat" w:hAnsi="GHEA Grapalat"/>
                <w:sz w:val="22"/>
                <w:szCs w:val="22"/>
                <w:lang w:eastAsia="en-US"/>
              </w:rPr>
              <w:t>մլ</w:t>
            </w:r>
            <w:r>
              <w:rPr>
                <w:rFonts w:cs="Calibri" w:ascii="GHEA Grapalat" w:hAnsi="GHEA Grapalat"/>
                <w:sz w:val="22"/>
                <w:szCs w:val="22"/>
                <w:lang w:val="pt-BR" w:eastAsia="en-US"/>
              </w:rPr>
              <w:t>-100</w:t>
            </w:r>
            <w:r>
              <w:rPr>
                <w:rFonts w:cs="Calibri" w:ascii="GHEA Grapalat" w:hAnsi="GHEA Grapalat"/>
                <w:sz w:val="22"/>
                <w:szCs w:val="22"/>
                <w:lang w:eastAsia="en-US"/>
              </w:rPr>
              <w:t>մլ</w:t>
            </w:r>
            <w:r>
              <w:rPr>
                <w:rFonts w:cs="Calibri" w:ascii="GHEA Grapalat" w:hAnsi="GHEA Grapalat"/>
                <w:sz w:val="22"/>
                <w:szCs w:val="22"/>
                <w:lang w:val="pt-BR" w:eastAsia="en-US"/>
              </w:rPr>
              <w:t xml:space="preserve">           </w:t>
            </w:r>
            <w:r>
              <w:rPr>
                <w:rFonts w:cs="Calibri" w:ascii="GHEA Grapalat" w:hAnsi="GHEA Grapalat"/>
                <w:sz w:val="22"/>
                <w:szCs w:val="22"/>
                <w:lang w:eastAsia="en-US"/>
              </w:rPr>
              <w:t>սրվա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Ցիպրոֆլօքսացին   500մգ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իպրոֆլօքսացին 0.2/-200մլ                              սրվ      4000      3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Քլորամֆենիկո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Քլորամֆենիկոլ 40գ  քսուք</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ինտոմիցինի  քսուք</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ոքսիֆլօքսացին   400մգ-2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ոքսիֆլօքսացին   4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0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վելոքս 4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րոպենեմ J01DH02  1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Ֆլյուկոնազո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իկացին  0.5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յուտաքս ԱՄԴ</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4.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մեգա 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94.3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ցիկլովի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պլավիկս</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28.8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լավիկս</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27.3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ամիզիլ 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122.5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1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իրոլեքս 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ակաբոտուլինային շիճուկ   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ակաբոտուլինային շիճուկ   B</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ակաբոտուլինային շիճուկ   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Հակաթունային շիճուկ (օձի)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նատոքսին 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ակագանգրենոզ  շիճու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տաղության դեմ պատվաստանյութ</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Պրկախտի դեմ պատվաստանյութ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ամօքսիֆեն  2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2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ռակսոն 1000մգ-4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դոկալմ 100մգ-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դոկալմ 1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վինտոն 25մգ-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վինտոն ֆորտե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ինպոցետին 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ալերիանայի էքստրակտ  N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փ</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Վալերիանայի ոգեթուր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զա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քսիբրալ 3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24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3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տրիումի  օքսիբուտիրատ 20/-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Իզոֆլուրա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ևորան 1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լիպսոլ 500մգ/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ոպոֆոլ  1/-2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Թիոպենտալ  1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նտանիլ  0.005/-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ուպիվակային  0.5/-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իրոկաին 5մգ/1մլ-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իդոկային 2/-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4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սկոֆեն 5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նալգին 50/-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եքսալգին 25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րամադո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մնոպոն 2/-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ոմեդոլ 2/-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լոքսիկամ 7.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րդիոմագնիլ 7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սպիրին կարդիո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րացետամոլ   5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5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րացետամոլ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մոմի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րացետամոլ 150մգ/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ֆեկոն 0.2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մոմի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ֆեկոն 0.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մոմի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ինլեպսին 2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Դեպակին</w:t>
            </w:r>
            <w:r>
              <w:rPr>
                <w:rFonts w:cs="Calibri" w:ascii="GHEA Grapalat" w:hAnsi="GHEA Grapalat"/>
                <w:sz w:val="22"/>
                <w:szCs w:val="22"/>
                <w:lang w:val="pt-BR" w:eastAsia="en-US"/>
              </w:rPr>
              <w:t xml:space="preserve">  </w:t>
            </w:r>
            <w:r>
              <w:rPr>
                <w:rFonts w:cs="Calibri" w:ascii="GHEA Grapalat" w:hAnsi="GHEA Grapalat"/>
                <w:sz w:val="22"/>
                <w:szCs w:val="22"/>
                <w:lang w:eastAsia="en-US"/>
              </w:rPr>
              <w:t>օշարակ</w:t>
            </w:r>
            <w:r>
              <w:rPr>
                <w:rFonts w:cs="Calibri" w:ascii="GHEA Grapalat" w:hAnsi="GHEA Grapalat"/>
                <w:sz w:val="22"/>
                <w:szCs w:val="22"/>
                <w:lang w:val="pt-BR" w:eastAsia="en-US"/>
              </w:rPr>
              <w:t xml:space="preserve"> 57.64</w:t>
            </w:r>
            <w:r>
              <w:rPr>
                <w:rFonts w:cs="Calibri" w:ascii="GHEA Grapalat" w:hAnsi="GHEA Grapalat"/>
                <w:sz w:val="22"/>
                <w:szCs w:val="22"/>
                <w:lang w:eastAsia="en-US"/>
              </w:rPr>
              <w:t>մգ</w:t>
            </w:r>
            <w:r>
              <w:rPr>
                <w:rFonts w:cs="Calibri" w:ascii="GHEA Grapalat" w:hAnsi="GHEA Grapalat"/>
                <w:sz w:val="22"/>
                <w:szCs w:val="22"/>
                <w:lang w:val="pt-BR" w:eastAsia="en-US"/>
              </w:rPr>
              <w:t>/</w:t>
            </w:r>
            <w:r>
              <w:rPr>
                <w:rFonts w:cs="Calibri" w:ascii="GHEA Grapalat" w:hAnsi="GHEA Grapalat"/>
                <w:sz w:val="22"/>
                <w:szCs w:val="22"/>
                <w:lang w:eastAsia="en-US"/>
              </w:rPr>
              <w:t>մլ</w:t>
            </w:r>
            <w:r>
              <w:rPr>
                <w:rFonts w:cs="Calibri" w:ascii="GHEA Grapalat" w:hAnsi="GHEA Grapalat"/>
                <w:sz w:val="22"/>
                <w:szCs w:val="22"/>
                <w:lang w:val="pt-BR" w:eastAsia="en-US"/>
              </w:rPr>
              <w:t>-150</w:t>
            </w:r>
            <w:r>
              <w:rPr>
                <w:rFonts w:cs="Calibri" w:ascii="GHEA Grapalat" w:hAnsi="GHEA Grapalat"/>
                <w:sz w:val="22"/>
                <w:szCs w:val="22"/>
                <w:lang w:eastAsia="en-US"/>
              </w:rPr>
              <w:t>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Ֆենոբարբիտալ  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Լևոդոպա + կարբիդոպա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դազոլամ   15մգ-3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ազեպամ10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6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տարաքս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րգինին 21.07/-2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ետասերկ 24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լիատիլին 1000մգ-4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Թիոկտաթթու 600մգ/2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ոֆեին նատրիում բենզոատ 20/-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կսիդոլ 50մգ-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իրացետամ 20/-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իրացետամ 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րոզերին 0.5մգ-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7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Ցերեբրոլիզին 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իրիդոստիգմին  6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ոքսիցին 0.5/-5մլ  աչք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րցունք  բնական  1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Բետօպտիկ</w:t>
            </w:r>
            <w:r>
              <w:rPr>
                <w:rFonts w:cs="Calibri" w:ascii="GHEA Grapalat" w:hAnsi="GHEA Grapalat"/>
                <w:sz w:val="22"/>
                <w:szCs w:val="22"/>
                <w:lang w:val="pt-BR" w:eastAsia="en-US"/>
              </w:rPr>
              <w:t xml:space="preserve"> </w:t>
            </w:r>
            <w:r>
              <w:rPr>
                <w:rFonts w:cs="Calibri" w:ascii="GHEA Grapalat" w:hAnsi="GHEA Grapalat"/>
                <w:sz w:val="22"/>
                <w:szCs w:val="22"/>
                <w:lang w:eastAsia="en-US"/>
              </w:rPr>
              <w:t>Ց</w:t>
            </w:r>
            <w:r>
              <w:rPr>
                <w:rFonts w:cs="Calibri" w:ascii="GHEA Grapalat" w:hAnsi="GHEA Grapalat"/>
                <w:sz w:val="22"/>
                <w:szCs w:val="22"/>
                <w:lang w:val="pt-BR" w:eastAsia="en-US"/>
              </w:rPr>
              <w:t xml:space="preserve">  0,25/-5</w:t>
            </w:r>
            <w:r>
              <w:rPr>
                <w:rFonts w:cs="Calibri" w:ascii="GHEA Grapalat" w:hAnsi="GHEA Grapalat"/>
                <w:sz w:val="22"/>
                <w:szCs w:val="22"/>
                <w:lang w:eastAsia="en-US"/>
              </w:rPr>
              <w:t>մլ</w:t>
            </w:r>
            <w:r>
              <w:rPr>
                <w:rFonts w:cs="Calibri" w:ascii="GHEA Grapalat" w:hAnsi="GHEA Grapalat"/>
                <w:sz w:val="22"/>
                <w:szCs w:val="22"/>
                <w:lang w:val="pt-BR" w:eastAsia="en-US"/>
              </w:rPr>
              <w:t xml:space="preserve">   </w:t>
            </w:r>
            <w:r>
              <w:rPr>
                <w:rFonts w:cs="Calibri" w:ascii="GHEA Grapalat" w:hAnsi="GHEA Grapalat"/>
                <w:sz w:val="22"/>
                <w:szCs w:val="22"/>
                <w:lang w:eastAsia="en-US"/>
              </w:rPr>
              <w:t>աչքի</w:t>
            </w:r>
            <w:r>
              <w:rPr>
                <w:rFonts w:cs="Calibri" w:ascii="GHEA Grapalat" w:hAnsi="GHEA Grapalat"/>
                <w:sz w:val="22"/>
                <w:szCs w:val="22"/>
                <w:lang w:val="pt-BR" w:eastAsia="en-US"/>
              </w:rPr>
              <w:t xml:space="preserve">  </w:t>
            </w:r>
            <w:r>
              <w:rPr>
                <w:rFonts w:cs="Calibri" w:ascii="GHEA Grapalat" w:hAnsi="GHEA Grapalat"/>
                <w:sz w:val="22"/>
                <w:szCs w:val="22"/>
                <w:lang w:eastAsia="en-US"/>
              </w:rPr>
              <w:t>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դօպտիկ 2.5/-5մլ աչք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զատոն 1/-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ւլֆացիլ  նատրիում 20/-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որզօպտ 2/-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աուֆոն 4/-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8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րավատան 0.004/-2.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թիլվիսկ 2/-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Օֆթեյս բիո 1,6/-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իզոֆորմին 3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տախրոմ 10մլ  աչք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տիոնորմ 10մլ աչք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ենտատրոպ աչք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րիթրոմիցինի քսուք աչք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տու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7</w:t>
            </w:r>
          </w:p>
        </w:tc>
        <w:tc>
          <w:tcPr>
            <w:tcW w:w="6242" w:type="dxa"/>
            <w:tcBorders>
              <w:top w:val="single" w:sz="4" w:space="0" w:color="000000"/>
              <w:bottom w:val="single" w:sz="4" w:space="0" w:color="000000"/>
              <w:right w:val="single" w:sz="4" w:space="0" w:color="000000"/>
            </w:tcBorders>
            <w:vAlign w:val="bottom"/>
          </w:tcPr>
          <w:p>
            <w:pPr>
              <w:pStyle w:val="Normal"/>
              <w:rPr/>
            </w:pPr>
            <w:r>
              <w:rPr>
                <w:rFonts w:cs="Calibri" w:ascii="GHEA Grapalat" w:hAnsi="GHEA Grapalat"/>
                <w:sz w:val="22"/>
                <w:szCs w:val="22"/>
                <w:lang w:eastAsia="en-US"/>
              </w:rPr>
              <w:t>Դեքսամետազոն</w:t>
            </w:r>
            <w:r>
              <w:rPr>
                <w:rFonts w:cs="Calibri" w:ascii="GHEA Grapalat" w:hAnsi="GHEA Grapalat"/>
                <w:sz w:val="22"/>
                <w:szCs w:val="22"/>
                <w:lang w:val="pt-BR" w:eastAsia="en-US"/>
              </w:rPr>
              <w:t xml:space="preserve"> 1</w:t>
            </w:r>
            <w:r>
              <w:rPr>
                <w:rFonts w:cs="Calibri" w:ascii="GHEA Grapalat" w:hAnsi="GHEA Grapalat"/>
                <w:sz w:val="22"/>
                <w:szCs w:val="22"/>
                <w:lang w:eastAsia="en-US"/>
              </w:rPr>
              <w:t>մգ</w:t>
            </w:r>
            <w:r>
              <w:rPr>
                <w:rFonts w:cs="Calibri" w:ascii="GHEA Grapalat" w:hAnsi="GHEA Grapalat"/>
                <w:sz w:val="22"/>
                <w:szCs w:val="22"/>
                <w:lang w:val="pt-BR" w:eastAsia="en-US"/>
              </w:rPr>
              <w:t>/1</w:t>
            </w:r>
            <w:r>
              <w:rPr>
                <w:rFonts w:cs="Calibri" w:ascii="GHEA Grapalat" w:hAnsi="GHEA Grapalat"/>
                <w:sz w:val="22"/>
                <w:szCs w:val="22"/>
                <w:lang w:eastAsia="en-US"/>
              </w:rPr>
              <w:t>մլ</w:t>
            </w:r>
            <w:r>
              <w:rPr>
                <w:rFonts w:cs="Calibri" w:ascii="GHEA Grapalat" w:hAnsi="GHEA Grapalat"/>
                <w:sz w:val="22"/>
                <w:szCs w:val="22"/>
                <w:lang w:val="pt-BR" w:eastAsia="en-US"/>
              </w:rPr>
              <w:t xml:space="preserve">-5.0  </w:t>
            </w:r>
            <w:r>
              <w:rPr>
                <w:rFonts w:cs="Calibri" w:ascii="GHEA Grapalat" w:hAnsi="GHEA Grapalat"/>
                <w:sz w:val="22"/>
                <w:szCs w:val="22"/>
                <w:lang w:eastAsia="en-US"/>
              </w:rPr>
              <w:t>աչքի</w:t>
            </w:r>
            <w:r>
              <w:rPr>
                <w:rFonts w:cs="Calibri" w:ascii="GHEA Grapalat" w:hAnsi="GHEA Grapalat"/>
                <w:sz w:val="22"/>
                <w:szCs w:val="22"/>
                <w:lang w:val="pt-BR" w:eastAsia="en-US"/>
              </w:rPr>
              <w:t xml:space="preserve">  </w:t>
            </w:r>
            <w:r>
              <w:rPr>
                <w:rFonts w:cs="Calibri" w:ascii="GHEA Grapalat" w:hAnsi="GHEA Grapalat"/>
                <w:sz w:val="22"/>
                <w:szCs w:val="22"/>
                <w:lang w:eastAsia="en-US"/>
              </w:rPr>
              <w:t>կաթիլ</w:t>
            </w:r>
            <w:r>
              <w:rPr>
                <w:rFonts w:cs="Calibri" w:ascii="GHEA Grapalat" w:hAnsi="GHEA Grapalat"/>
                <w:sz w:val="22"/>
                <w:szCs w:val="22"/>
                <w:lang w:val="pt-BR" w:eastAsia="en-US"/>
              </w:rPr>
              <w:t xml:space="preserve">                   </w:t>
            </w:r>
            <w:r>
              <w:rPr>
                <w:rFonts w:cs="Calibri" w:ascii="GHEA Grapalat" w:hAnsi="GHEA Grapalat"/>
                <w:sz w:val="22"/>
                <w:szCs w:val="22"/>
                <w:lang w:eastAsia="en-US"/>
              </w:rPr>
              <w:t>սրվակ</w:t>
            </w:r>
            <w:r>
              <w:rPr>
                <w:rFonts w:cs="Calibri" w:ascii="GHEA Grapalat" w:hAnsi="GHEA Grapalat"/>
                <w:sz w:val="22"/>
                <w:szCs w:val="22"/>
                <w:lang w:val="pt-BR" w:eastAsia="en-US"/>
              </w:rPr>
              <w:t xml:space="preserve">    200      54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ետրակային  1/-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29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իլոկարպին 2/-5մլ աչք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Թիմոլոլ   0.5/-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ւլֆոկամֆոկաին 10/-2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զիվին 0.05/-10մլ  քթ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զիվին 0.025/-10մլ  քթի  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8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րոնխոմունալ3.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7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ուֆիլին 2.4/-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Թեոտարդ 2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րեսպալ 150մլ օշարա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երետայդ դիսկաս 50-250մկ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0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ալբուտամոլ   2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ալբուտամոլ ցողաշիթ 1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ինեկոդ  օշարակ 2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Քսիլոմետազոլին 0.05/-1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լցիումի  քլորիդ  10/-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Դիմեդրոլ 1/-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5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ւպրաստին 1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ուպրաստին 2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Լորատադին  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րլազին 1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9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1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Պարլազին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Մետրոնիդազո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ետրոնիդազոլ  0.5/-100մլ                              սրվա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3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ելմինտոքս 2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ելմինտոքս 1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լիումի քլորիդի փոշ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լցիումի քլորիդի  փոշ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տրիումի բիկարբոնատի փոշ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տրիումի քլորիդի փոշ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7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Գլուկոզայի փոշ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2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ովոկաինի փոշի</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ինասոլ-Նեո 10/-5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եմոսոլ 5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պ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տրիումի բիկարբոնատ 8.4/-2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sz w:val="22"/>
                <w:szCs w:val="22"/>
                <w:lang w:eastAsia="en-US"/>
              </w:rPr>
            </w:pPr>
            <w:r>
              <w:rPr>
                <w:rFonts w:eastAsia="GHEA Grapalat" w:cs="GHEA Grapalat" w:ascii="GHEA Grapalat" w:hAnsi="GHEA Grapalat"/>
                <w:sz w:val="22"/>
                <w:szCs w:val="22"/>
                <w:lang w:eastAsia="en-US"/>
              </w:rPr>
              <w:t xml:space="preserve"> </w:t>
            </w:r>
            <w:r>
              <w:rPr>
                <w:rFonts w:cs="Calibri" w:ascii="GHEA Grapalat" w:hAnsi="GHEA Grapalat"/>
                <w:sz w:val="22"/>
                <w:szCs w:val="22"/>
                <w:lang w:eastAsia="en-US"/>
              </w:rPr>
              <w:t>Խաղողաշաքարի(գլյուկոզայիլուծույթ 10/-2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sz w:val="22"/>
                <w:szCs w:val="22"/>
                <w:lang w:eastAsia="en-US"/>
              </w:rPr>
            </w:pPr>
            <w:r>
              <w:rPr>
                <w:rFonts w:eastAsia="GHEA Grapalat" w:cs="GHEA Grapalat" w:ascii="GHEA Grapalat" w:hAnsi="GHEA Grapalat"/>
                <w:sz w:val="22"/>
                <w:szCs w:val="22"/>
                <w:lang w:eastAsia="en-US"/>
              </w:rPr>
              <w:t xml:space="preserve"> </w:t>
            </w:r>
            <w:r>
              <w:rPr>
                <w:rFonts w:cs="Calibri" w:ascii="GHEA Grapalat" w:hAnsi="GHEA Grapalat"/>
                <w:sz w:val="22"/>
                <w:szCs w:val="22"/>
                <w:lang w:eastAsia="en-US"/>
              </w:rPr>
              <w:t>Խաղողաշաքարի (գլյուկոզայի լուծույթ5/-2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sz w:val="22"/>
                <w:szCs w:val="22"/>
                <w:lang w:eastAsia="en-US"/>
              </w:rPr>
            </w:pPr>
            <w:r>
              <w:rPr>
                <w:rFonts w:eastAsia="GHEA Grapalat" w:cs="GHEA Grapalat" w:ascii="GHEA Grapalat" w:hAnsi="GHEA Grapalat"/>
                <w:sz w:val="22"/>
                <w:szCs w:val="22"/>
                <w:lang w:eastAsia="en-US"/>
              </w:rPr>
              <w:t xml:space="preserve"> </w:t>
            </w:r>
            <w:r>
              <w:rPr>
                <w:rFonts w:cs="Calibri" w:ascii="GHEA Grapalat" w:hAnsi="GHEA Grapalat"/>
                <w:sz w:val="22"/>
                <w:szCs w:val="22"/>
                <w:lang w:eastAsia="en-US"/>
              </w:rPr>
              <w:t>Խաղողաշաքարի(գլյուկոզայի)լուծույթ 40/-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Նատրիումի</w:t>
            </w:r>
            <w:r>
              <w:rPr>
                <w:rFonts w:cs="Calibri" w:ascii="GHEA Grapalat" w:hAnsi="GHEA Grapalat"/>
                <w:sz w:val="22"/>
                <w:szCs w:val="22"/>
                <w:lang w:val="pt-BR" w:eastAsia="en-US"/>
              </w:rPr>
              <w:t xml:space="preserve">  </w:t>
            </w:r>
            <w:r>
              <w:rPr>
                <w:rFonts w:cs="Calibri" w:ascii="GHEA Grapalat" w:hAnsi="GHEA Grapalat"/>
                <w:sz w:val="22"/>
                <w:szCs w:val="22"/>
                <w:lang w:eastAsia="en-US"/>
              </w:rPr>
              <w:t>քլորիդի</w:t>
            </w:r>
            <w:r>
              <w:rPr>
                <w:rFonts w:cs="Calibri" w:ascii="GHEA Grapalat" w:hAnsi="GHEA Grapalat"/>
                <w:sz w:val="22"/>
                <w:szCs w:val="22"/>
                <w:lang w:val="pt-BR" w:eastAsia="en-US"/>
              </w:rPr>
              <w:t xml:space="preserve"> </w:t>
            </w:r>
            <w:r>
              <w:rPr>
                <w:rFonts w:cs="Calibri" w:ascii="GHEA Grapalat" w:hAnsi="GHEA Grapalat"/>
                <w:sz w:val="22"/>
                <w:szCs w:val="22"/>
                <w:lang w:eastAsia="en-US"/>
              </w:rPr>
              <w:t>լ</w:t>
            </w:r>
            <w:r>
              <w:rPr>
                <w:rFonts w:cs="Calibri" w:ascii="GHEA Grapalat" w:hAnsi="GHEA Grapalat"/>
                <w:sz w:val="22"/>
                <w:szCs w:val="22"/>
                <w:lang w:val="pt-BR" w:eastAsia="en-US"/>
              </w:rPr>
              <w:t>-</w:t>
            </w:r>
            <w:r>
              <w:rPr>
                <w:rFonts w:cs="Calibri" w:ascii="GHEA Grapalat" w:hAnsi="GHEA Grapalat"/>
                <w:sz w:val="22"/>
                <w:szCs w:val="22"/>
                <w:lang w:eastAsia="en-US"/>
              </w:rPr>
              <w:t>թ</w:t>
            </w:r>
            <w:r>
              <w:rPr>
                <w:rFonts w:cs="Calibri" w:ascii="GHEA Grapalat" w:hAnsi="GHEA Grapalat"/>
                <w:sz w:val="22"/>
                <w:szCs w:val="22"/>
                <w:lang w:val="pt-BR" w:eastAsia="en-US"/>
              </w:rPr>
              <w:t xml:space="preserve"> 0.9/-3000</w:t>
            </w:r>
            <w:r>
              <w:rPr>
                <w:rFonts w:cs="Calibri" w:ascii="GHEA Grapalat" w:hAnsi="GHEA Grapalat"/>
                <w:sz w:val="22"/>
                <w:szCs w:val="22"/>
                <w:lang w:eastAsia="en-US"/>
              </w:rPr>
              <w:t>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նուշադրի  սպիրտ 3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սենցիալ ֆոսֆոլիպիդներ 250մգ/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3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Էսենցիալե  ֆորտե 3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ապս</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8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Կարսիլ 35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Հեպտրալ 4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Պրոստամոլ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անդոստատին 0.1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իլդենաֆիլ 5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ցետիլցիստեին  2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9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ցետիլցիստեին   10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24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Ամբրոկսոլ 30մգ</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բ</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8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Ամբրոկսոլ</w:t>
            </w:r>
            <w:r>
              <w:rPr>
                <w:rFonts w:cs="Calibri" w:ascii="GHEA Grapalat" w:hAnsi="GHEA Grapalat"/>
                <w:sz w:val="22"/>
                <w:szCs w:val="22"/>
                <w:lang w:val="pt-BR" w:eastAsia="en-US"/>
              </w:rPr>
              <w:t xml:space="preserve"> </w:t>
            </w:r>
            <w:r>
              <w:rPr>
                <w:rFonts w:cs="Calibri" w:ascii="GHEA Grapalat" w:hAnsi="GHEA Grapalat"/>
                <w:sz w:val="22"/>
                <w:szCs w:val="22"/>
                <w:lang w:eastAsia="en-US"/>
              </w:rPr>
              <w:t>օշարակ</w:t>
            </w:r>
            <w:r>
              <w:rPr>
                <w:rFonts w:cs="Calibri" w:ascii="GHEA Grapalat" w:hAnsi="GHEA Grapalat"/>
                <w:sz w:val="22"/>
                <w:szCs w:val="22"/>
                <w:lang w:val="pt-BR" w:eastAsia="en-US"/>
              </w:rPr>
              <w:t xml:space="preserve"> 15</w:t>
            </w:r>
            <w:r>
              <w:rPr>
                <w:rFonts w:cs="Calibri" w:ascii="GHEA Grapalat" w:hAnsi="GHEA Grapalat"/>
                <w:sz w:val="22"/>
                <w:szCs w:val="22"/>
                <w:lang w:eastAsia="en-US"/>
              </w:rPr>
              <w:t>մգ</w:t>
            </w:r>
            <w:r>
              <w:rPr>
                <w:rFonts w:cs="Calibri" w:ascii="GHEA Grapalat" w:hAnsi="GHEA Grapalat"/>
                <w:sz w:val="22"/>
                <w:szCs w:val="22"/>
                <w:lang w:val="pt-BR" w:eastAsia="en-US"/>
              </w:rPr>
              <w:t>/5</w:t>
            </w:r>
            <w:r>
              <w:rPr>
                <w:rFonts w:cs="Calibri" w:ascii="GHEA Grapalat" w:hAnsi="GHEA Grapalat"/>
                <w:sz w:val="22"/>
                <w:szCs w:val="22"/>
                <w:lang w:eastAsia="en-US"/>
              </w:rPr>
              <w:t>մլ</w:t>
            </w:r>
            <w:r>
              <w:rPr>
                <w:rFonts w:cs="Calibri" w:ascii="GHEA Grapalat" w:hAnsi="GHEA Grapalat"/>
                <w:sz w:val="22"/>
                <w:szCs w:val="22"/>
                <w:lang w:val="pt-BR" w:eastAsia="en-US"/>
              </w:rPr>
              <w:t>-100</w:t>
            </w:r>
            <w:r>
              <w:rPr>
                <w:rFonts w:cs="Calibri" w:ascii="GHEA Grapalat" w:hAnsi="GHEA Grapalat"/>
                <w:sz w:val="22"/>
                <w:szCs w:val="22"/>
                <w:lang w:eastAsia="en-US"/>
              </w:rPr>
              <w:t>մլ</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eastAsia="Sylfaen" w:cs="Sylfaen" w:ascii="Sylfaen" w:hAnsi="Sylfaen"/>
                <w:color w:val="000000"/>
                <w:sz w:val="22"/>
                <w:szCs w:val="22"/>
                <w:lang w:val="pt-BR" w:eastAsia="en-US"/>
              </w:rPr>
              <w:t xml:space="preserve"> </w:t>
            </w: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4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4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ատրիումի թիոսուլֆատ  30/-5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5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 xml:space="preserve">Մագնեզիումի սուլֆատ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ամպ</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80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1</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pt-BR" w:eastAsia="en-US"/>
              </w:rPr>
            </w:pPr>
            <w:r>
              <w:rPr>
                <w:rFonts w:cs="Calibri" w:ascii="GHEA Grapalat" w:hAnsi="GHEA Grapalat"/>
                <w:sz w:val="22"/>
                <w:szCs w:val="22"/>
                <w:lang w:eastAsia="en-US"/>
              </w:rPr>
              <w:t>Տրոպիկամիդ</w:t>
            </w:r>
            <w:r>
              <w:rPr>
                <w:rFonts w:cs="Calibri" w:ascii="GHEA Grapalat" w:hAnsi="GHEA Grapalat"/>
                <w:sz w:val="22"/>
                <w:szCs w:val="22"/>
                <w:lang w:val="pt-BR" w:eastAsia="en-US"/>
              </w:rPr>
              <w:t xml:space="preserve"> S01FA06 1/-5</w:t>
            </w:r>
            <w:r>
              <w:rPr>
                <w:rFonts w:cs="Calibri" w:ascii="GHEA Grapalat" w:hAnsi="GHEA Grapalat"/>
                <w:sz w:val="22"/>
                <w:szCs w:val="22"/>
                <w:lang w:eastAsia="en-US"/>
              </w:rPr>
              <w:t>մլ</w:t>
            </w:r>
            <w:r>
              <w:rPr>
                <w:rFonts w:cs="Calibri" w:ascii="GHEA Grapalat" w:hAnsi="GHEA Grapalat"/>
                <w:sz w:val="22"/>
                <w:szCs w:val="22"/>
                <w:lang w:val="pt-BR" w:eastAsia="en-US"/>
              </w:rPr>
              <w:t xml:space="preserve">  </w:t>
            </w:r>
            <w:r>
              <w:rPr>
                <w:rFonts w:cs="Calibri" w:ascii="GHEA Grapalat" w:hAnsi="GHEA Grapalat"/>
                <w:sz w:val="22"/>
                <w:szCs w:val="22"/>
                <w:lang w:eastAsia="en-US"/>
              </w:rPr>
              <w:t>աչքի</w:t>
            </w:r>
            <w:r>
              <w:rPr>
                <w:rFonts w:cs="Calibri" w:ascii="GHEA Grapalat" w:hAnsi="GHEA Grapalat"/>
                <w:sz w:val="22"/>
                <w:szCs w:val="22"/>
                <w:lang w:val="pt-BR" w:eastAsia="en-US"/>
              </w:rPr>
              <w:t xml:space="preserve">  </w:t>
            </w:r>
            <w:r>
              <w:rPr>
                <w:rFonts w:cs="Calibri" w:ascii="GHEA Grapalat" w:hAnsi="GHEA Grapalat"/>
                <w:sz w:val="22"/>
                <w:szCs w:val="22"/>
                <w:lang w:eastAsia="en-US"/>
              </w:rPr>
              <w:t>կաթի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2</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Նիտիֆոր</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3</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Չիչխանի յուղ 5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սրվակ</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4</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Բարիումի սուլֆատ  1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60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5</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իզանյութ</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6</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Սախարոզա</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7</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Պարաֆին</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8</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Տալկ</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կգ</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5</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59</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Ուլտրավիստ100մլ</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13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pt-BR" w:eastAsia="en-US"/>
              </w:rPr>
            </w:pPr>
            <w:r>
              <w:rPr>
                <w:rFonts w:cs="Calibri" w:ascii="Calibri" w:hAnsi="Calibri"/>
                <w:color w:val="000000"/>
                <w:sz w:val="22"/>
                <w:szCs w:val="22"/>
                <w:lang w:val="pt-BR" w:eastAsia="en-US"/>
              </w:rPr>
              <w:t>360</w:t>
            </w:r>
          </w:p>
        </w:tc>
        <w:tc>
          <w:tcPr>
            <w:tcW w:w="624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eastAsia="en-US"/>
              </w:rPr>
            </w:pPr>
            <w:r>
              <w:rPr>
                <w:rFonts w:cs="Calibri" w:ascii="GHEA Grapalat" w:hAnsi="GHEA Grapalat"/>
                <w:sz w:val="22"/>
                <w:szCs w:val="22"/>
                <w:lang w:eastAsia="en-US"/>
              </w:rPr>
              <w:t>Մագնեվիստ</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eastAsia="en-US"/>
              </w:rPr>
            </w:pPr>
            <w:r>
              <w:rPr>
                <w:rFonts w:cs="Sylfaen" w:ascii="Sylfaen" w:hAnsi="Sylfaen"/>
                <w:color w:val="000000"/>
                <w:sz w:val="22"/>
                <w:szCs w:val="22"/>
                <w:lang w:eastAsia="en-US"/>
              </w:rPr>
              <w:t>հատ</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eastAsia="en-US"/>
              </w:rPr>
            </w:pPr>
            <w:r>
              <w:rPr>
                <w:rFonts w:cs="Calibri" w:ascii="Sylfaen" w:hAnsi="Sylfaen"/>
                <w:color w:val="000000"/>
                <w:sz w:val="22"/>
                <w:szCs w:val="22"/>
                <w:lang w:eastAsia="en-US"/>
              </w:rPr>
              <w:t>30</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031" w:type="dxa"/>
        <w:jc w:val="left"/>
        <w:tblInd w:w="0" w:type="dxa"/>
        <w:tblLayout w:type="fixed"/>
        <w:tblCellMar>
          <w:top w:w="0" w:type="dxa"/>
          <w:left w:w="108" w:type="dxa"/>
          <w:bottom w:w="0" w:type="dxa"/>
          <w:right w:w="108" w:type="dxa"/>
        </w:tblCellMar>
      </w:tblPr>
      <w:tblGrid>
        <w:gridCol w:w="4536"/>
        <w:gridCol w:w="760"/>
        <w:gridCol w:w="4735"/>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3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419" w:type="dxa"/>
        <w:jc w:val="left"/>
        <w:tblInd w:w="-17" w:type="dxa"/>
        <w:tblLayout w:type="fixed"/>
        <w:tblCellMar>
          <w:top w:w="0" w:type="dxa"/>
          <w:left w:w="108" w:type="dxa"/>
          <w:bottom w:w="0" w:type="dxa"/>
          <w:right w:w="108" w:type="dxa"/>
        </w:tblCellMar>
      </w:tblPr>
      <w:tblGrid>
        <w:gridCol w:w="482"/>
        <w:gridCol w:w="1875"/>
        <w:gridCol w:w="893"/>
        <w:gridCol w:w="920"/>
        <w:gridCol w:w="838"/>
        <w:gridCol w:w="580"/>
        <w:gridCol w:w="709"/>
        <w:gridCol w:w="129"/>
        <w:gridCol w:w="580"/>
        <w:gridCol w:w="838"/>
        <w:gridCol w:w="580"/>
        <w:gridCol w:w="838"/>
        <w:gridCol w:w="580"/>
        <w:gridCol w:w="997"/>
        <w:gridCol w:w="580"/>
      </w:tblGrid>
      <w:tr>
        <w:trPr>
          <w:trHeight w:val="46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68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2127" w:type="dxa"/>
            <w:gridSpan w:val="3"/>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2127" w:type="dxa"/>
            <w:gridSpan w:val="4"/>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838"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577"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18" w:type="dxa"/>
            <w:gridSpan w:val="3"/>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57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7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38"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7"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482" w:type="dxa"/>
            <w:tcBorders>
              <w:left w:val="single" w:sz="4" w:space="0" w:color="000000"/>
              <w:bottom w:val="single" w:sz="4" w:space="0" w:color="000000"/>
              <w:right w:val="single" w:sz="4" w:space="0" w:color="000000"/>
            </w:tcBorders>
          </w:tcPr>
          <w:p>
            <w:pPr>
              <w:pStyle w:val="BodyTextIndent3"/>
              <w:tabs>
                <w:tab w:val="clear" w:pos="708"/>
                <w:tab w:val="left" w:pos="1080" w:leader="none"/>
              </w:tabs>
              <w:ind w:hanging="0"/>
              <w:jc w:val="both"/>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եղեր</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7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gridSpan w:val="2"/>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8084</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7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8000</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30084</w:t>
            </w:r>
          </w:p>
          <w:p>
            <w:pPr>
              <w:pStyle w:val="Normal"/>
              <w:rPr>
                <w:rFonts w:ascii="Sylfaen" w:hAnsi="Sylfaen" w:cs="Sylfaen"/>
                <w:color w:val="000000"/>
                <w:sz w:val="16"/>
                <w:szCs w:val="16"/>
              </w:rPr>
            </w:pPr>
            <w:r>
              <w:rPr>
                <w:rFonts w:cs="Sylfaen" w:ascii="Sylfaen" w:hAnsi="Sylfaen"/>
                <w:color w:val="000000"/>
                <w:sz w:val="16"/>
                <w:szCs w:val="16"/>
              </w:rPr>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303" w:type="dxa"/>
        <w:jc w:val="left"/>
        <w:tblInd w:w="-17" w:type="dxa"/>
        <w:tblLayout w:type="fixed"/>
        <w:tblCellMar>
          <w:top w:w="0" w:type="dxa"/>
          <w:left w:w="108" w:type="dxa"/>
          <w:bottom w:w="0" w:type="dxa"/>
          <w:right w:w="108" w:type="dxa"/>
        </w:tblCellMar>
      </w:tblPr>
      <w:tblGrid>
        <w:gridCol w:w="471"/>
        <w:gridCol w:w="1241"/>
        <w:gridCol w:w="567"/>
        <w:gridCol w:w="567"/>
        <w:gridCol w:w="710"/>
        <w:gridCol w:w="661"/>
        <w:gridCol w:w="48"/>
        <w:gridCol w:w="558"/>
        <w:gridCol w:w="662"/>
        <w:gridCol w:w="629"/>
        <w:gridCol w:w="790"/>
        <w:gridCol w:w="979"/>
        <w:gridCol w:w="967"/>
        <w:gridCol w:w="786"/>
        <w:gridCol w:w="489"/>
        <w:gridCol w:w="297"/>
        <w:gridCol w:w="584"/>
        <w:gridCol w:w="297"/>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255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5</w:t>
            </w:r>
            <w:r>
              <w:rPr>
                <w:rFonts w:cs="Sylfaen" w:ascii="Sylfaen" w:hAnsi="Sylfaen"/>
                <w:color w:val="000000"/>
                <w:sz w:val="14"/>
                <w:szCs w:val="14"/>
                <w:lang w:eastAsia="en-US"/>
              </w:rPr>
              <w:t>թ</w:t>
            </w:r>
          </w:p>
        </w:tc>
        <w:tc>
          <w:tcPr>
            <w:tcW w:w="586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4</w:t>
            </w:r>
            <w:r>
              <w:rPr>
                <w:rFonts w:cs="Sylfaen" w:ascii="Sylfaen" w:hAnsi="Sylfaen"/>
                <w:color w:val="000000"/>
                <w:sz w:val="14"/>
                <w:szCs w:val="14"/>
                <w:lang w:eastAsia="en-US"/>
              </w:rPr>
              <w:t>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c>
          <w:tcPr>
            <w:tcW w:w="297"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71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6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97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6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8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88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241"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420495"/>
                <wp:effectExtent l="0" t="0" r="0" b="0"/>
                <wp:wrapNone/>
                <wp:docPr id="2"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2400300" cy="1344295"/>
                <wp:effectExtent l="0" t="0" r="0" b="0"/>
                <wp:wrapNone/>
                <wp:docPr id="5"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932815"/>
                <wp:effectExtent l="0" t="0" r="0" b="0"/>
                <wp:wrapNone/>
                <wp:docPr id="6"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898525"/>
                <wp:effectExtent l="0" t="0" r="0" b="0"/>
                <wp:wrapNone/>
                <wp:docPr id="7"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Heading4Char">
    <w:name w:val="Heading 4 Char"/>
    <w:qFormat/>
    <w:rPr>
      <w:rFonts w:ascii="Arial LatArm" w:hAnsi="Arial LatArm" w:eastAsia="Times New Roman" w:cs="Arial LatArm"/>
      <w:i/>
      <w:sz w:val="18"/>
    </w:rPr>
  </w:style>
  <w:style w:type="character" w:styleId="Heading8Char">
    <w:name w:val="Heading 8 Char"/>
    <w:qFormat/>
    <w:rPr>
      <w:rFonts w:ascii="Times Armenian" w:hAnsi="Times Armenian" w:eastAsia="Times New Roman" w:cs="Times Armenian"/>
      <w:i/>
      <w:lang w:val="nl-NL"/>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Artur Martirosyan</cp:lastModifiedBy>
  <cp:lastPrinted>2014-04-09T16:11:00Z</cp:lastPrinted>
  <dcterms:modified xsi:type="dcterms:W3CDTF">2014-05-13T13:21:00Z</dcterms:modified>
  <cp:revision>56</cp:revision>
  <dc:subject/>
  <dc:title/>
</cp:coreProperties>
</file>