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ԴԾԻԳ-ՇՀԱՊՁԲ-14-11/2-15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ԴԾԻԳ-ՇՀԱՊՁԲ-14-11/2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արդարադատության նախարարությ</w:t>
      </w:r>
      <w:r>
        <w:rPr>
          <w:rFonts w:cs="GHEA Grapalat" w:ascii="GHEA Grapalat" w:hAnsi="GHEA Grapalat"/>
          <w:sz w:val="20"/>
          <w:lang w:val="hy-AM"/>
        </w:rPr>
        <w:t>ու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լաբյան 41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ԴԾԻԳ-ՇՀԱՊՁԲ-14-11/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րդարադատության նախարարության կարիքների համար /ըմպելու ջուր/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վրի Դե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ՄԳԱ վոթը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վրի Դե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2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ՄԳԱ վոթը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4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&lt;&lt;Դատաիրավական ԾԻԳ&gt;&gt; ՊՀ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44 7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irector@judreform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դարադատության նախարարության &lt;&lt;Դատաիրավական ԾԻԳ&gt;&gt; ՊՀ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4:00Z</dcterms:created>
  <dc:creator>NAT</dc:creator>
  <dc:description/>
  <cp:keywords/>
  <dc:language>en-US</dc:language>
  <cp:lastModifiedBy>User-12185</cp:lastModifiedBy>
  <cp:lastPrinted>2014-02-19T15:48:00Z</cp:lastPrinted>
  <dcterms:modified xsi:type="dcterms:W3CDTF">2014-05-13T13:39:00Z</dcterms:modified>
  <cp:revision>4</cp:revision>
  <dc:subject/>
  <dc:title>Ð²Úî²ð²ðàôÂÚàôÜ ´²ò  ÀÜÂ²ò²Î²ðàì  ÜàôØ   Î²î²ðºÈàô  Ø²êÆÜ</dc:title>
</cp:coreProperties>
</file>