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2"/>
          <w:szCs w:val="22"/>
          <w:lang w:val="es-ES"/>
        </w:rPr>
        <w:t>«ԳԱԿ-</w:t>
      </w:r>
      <w:r>
        <w:rPr>
          <w:rFonts w:cs="GHEA Grapalat" w:ascii="GHEA Grapalat" w:hAnsi="GHEA Grapalat"/>
          <w:color w:val="0000FF"/>
          <w:sz w:val="22"/>
          <w:szCs w:val="22"/>
          <w:lang w:val="es-ES"/>
        </w:rPr>
        <w:t>ՇՀԱՊՁԲ-11/10</w:t>
      </w:r>
      <w:r>
        <w:rPr>
          <w:rFonts w:cs="GHEA Grapalat" w:ascii="GHEA Grapalat" w:hAnsi="GHEA Grapalat"/>
          <w:sz w:val="22"/>
          <w:szCs w:val="22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2"/>
          <w:szCs w:val="22"/>
          <w:lang w:val="es-ES"/>
        </w:rPr>
        <w:t>ՇՀԱՊՁԲ-7/21</w:t>
      </w:r>
      <w:r>
        <w:rPr>
          <w:rFonts w:cs="GHEA Grapalat" w:ascii="GHEA Grapalat" w:hAnsi="GHEA Grapalat"/>
          <w:sz w:val="22"/>
          <w:szCs w:val="22"/>
          <w:lang w:val="es-ES"/>
        </w:rPr>
        <w:t>»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0– ՀՀ ՊՆ ՆՏԱԴ-ՇՀԱՊՁԲ-7/21»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"/>
        <w:gridCol w:w="270"/>
        <w:gridCol w:w="259"/>
        <w:gridCol w:w="900"/>
        <w:gridCol w:w="400"/>
        <w:gridCol w:w="144"/>
        <w:gridCol w:w="553"/>
        <w:gridCol w:w="32"/>
        <w:gridCol w:w="160"/>
        <w:gridCol w:w="375"/>
        <w:gridCol w:w="259"/>
        <w:gridCol w:w="161"/>
        <w:gridCol w:w="468"/>
        <w:gridCol w:w="182"/>
        <w:gridCol w:w="26"/>
        <w:gridCol w:w="154"/>
        <w:gridCol w:w="693"/>
        <w:gridCol w:w="244"/>
        <w:gridCol w:w="153"/>
        <w:gridCol w:w="16"/>
        <w:gridCol w:w="342"/>
        <w:gridCol w:w="177"/>
        <w:gridCol w:w="195"/>
        <w:gridCol w:w="6"/>
        <w:gridCol w:w="14"/>
        <w:gridCol w:w="173"/>
        <w:gridCol w:w="152"/>
        <w:gridCol w:w="265"/>
        <w:gridCol w:w="271"/>
        <w:gridCol w:w="42"/>
        <w:gridCol w:w="147"/>
        <w:gridCol w:w="359"/>
        <w:gridCol w:w="397"/>
        <w:gridCol w:w="131"/>
        <w:gridCol w:w="31"/>
        <w:gridCol w:w="186"/>
        <w:gridCol w:w="26"/>
        <w:gridCol w:w="347"/>
        <w:gridCol w:w="601"/>
        <w:gridCol w:w="299"/>
        <w:gridCol w:w="639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7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8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վագ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նո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6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6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1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àôë³¹Çñ</w:t>
            </w:r>
            <w:r>
              <w:rPr>
                <w:i/>
                <w:sz w:val="8"/>
                <w:szCs w:val="8"/>
                <w:u w:val="single"/>
                <w:lang w:val="es-ES"/>
              </w:rPr>
              <w:t>Ý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»ñ` ³í³· ëå³Û³Ï³Ý Ï³½ÙÇ, Ñ³ÝáíÇ</w:t>
            </w:r>
            <w:r>
              <w:rPr>
                <w:b/>
                <w:sz w:val="8"/>
                <w:szCs w:val="8"/>
                <w:lang w:val="es-ES"/>
              </w:rPr>
              <w:t xml:space="preserve"> (½áõÛ·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</w:t>
            </w:r>
            <w:r>
              <w:rPr>
                <w:sz w:val="8"/>
                <w:szCs w:val="8"/>
                <w:lang w:val="es-ES"/>
              </w:rPr>
              <w:t xml:space="preserve"> è¸ îä 858-5290-94:  ´³ÕÏ³ó³Í ¿ ¹»ÕÝ³Ï³Ý³ã³íáõÝ ·áõÛÝÇ íÇëÏá½³ÛÇÝ ·³ÉáõÝÇó, Ï³ñÙÇñ ·áõÛÝÇ »ñÇ½áí »ñÏ³ÛÝ³Ï³Ý 4ÙÙ É³ÛÝùáí »ñÇ½Ý»ñÇó, áñáÝù Ùß³Ïí³Í »Ý áõë³¹ÇñÇ ÏáÕ³ÛÇÝ »½ñ»ñÇó ¹»åÇ Ý»ñë` Ñ³Ù³å³ï³ëË³Ý³µ³ñ 1,2ëÙ Ñ»é³íáñáõÃÛ³Ý íñ³: Ð³Ï³¹³ñÓ ÏáÕÙÁ å»ïù ¿ å³ïí³Í ÉÇÝÇ ¹»ÕÝ³Ï³Ý³ã³íáõÝ ·áõÛÝÇ 0,15-0,2 ÙÙ Ñ³ëïáõÃÛ³Ý  åáÉÇíÇÝÇÉùÉáñÇ¹» /äìÊ/  Ã³Õ³ÝÃÇó, Ý»ñùÇÝ »½ñÇó áõë³¹ÇñÇ  »ñÏ³ñáõÃÛ³Ùµ ³Ùñ³ÝáõÙ ¿ ÝáõÛÝ ÝÛáõÃÇó ³Ùñ³óÙ³Ý É»½í³ÏÁ,  áñÇ í»ñçÝ³Ù³ëáõÙ,  »½ñÇó 5ÙÙ ¹»åÇ Ý»ñë ³ñíáõÙ ¿ Ïïñí³Íùáí 5 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åáÉÇíÇÝÇÉùÉáñÇ¹» /äìÊ/  Ã³Õ³ÝÃÇó Ï³Ùñç³Ï, áñÇ ÙÇçáí ³ÝóÝáõÙ ¿ áõë³¹ÇñÇ ³Ùñ³óÙ³Ý É»½í³ÏÁ:  ²ñï³ùÇÝ ï»ëùÁ Ñ³Ù³Ó³ÛÝ Ñ³ëï³ïí³Í ÝÙáõßÇ: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  <w:r>
              <w:rPr>
                <w:b/>
                <w:sz w:val="8"/>
                <w:szCs w:val="8"/>
                <w:lang w:val="es-ES"/>
              </w:rPr>
              <w:t>Ð³í»Éí³Í 7</w:t>
            </w:r>
            <w:r>
              <w:rPr>
                <w:sz w:val="8"/>
                <w:szCs w:val="8"/>
                <w:lang w:val="es-E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2. 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àôë³¹Çñ</w:t>
            </w:r>
            <w:r>
              <w:rPr>
                <w:i/>
                <w:sz w:val="8"/>
                <w:szCs w:val="8"/>
                <w:u w:val="single"/>
                <w:lang w:val="es-ES"/>
              </w:rPr>
              <w:t>Ý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»ñ` ³í³· ëå³Û³Ï³Ý Ï³½ÙÇ,</w:t>
            </w:r>
            <w:r>
              <w:rPr>
                <w:b/>
                <w:sz w:val="8"/>
                <w:szCs w:val="8"/>
                <w:lang w:val="es-ES"/>
              </w:rPr>
              <w:t xml:space="preserve"> »ñÏÝ³·áõÛÝ »ñÇ½áí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 Ñ³ÝáíÇ</w:t>
            </w:r>
            <w:r>
              <w:rPr>
                <w:b/>
                <w:sz w:val="8"/>
                <w:szCs w:val="8"/>
                <w:lang w:val="es-ES"/>
              </w:rPr>
              <w:t xml:space="preserve"> (½áõÛ·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</w:t>
            </w:r>
            <w:r>
              <w:rPr>
                <w:sz w:val="8"/>
                <w:szCs w:val="8"/>
                <w:lang w:val="es-ES"/>
              </w:rPr>
              <w:t xml:space="preserve"> è¸ îä 858-5290-94:  ´³ÕÏ³ó³Í ¿ ¹»ÕÝ³Ï³Ý³ã³íáõÝ ·áõÛÝÇ íÇëÏá½³ÛÇÝ ·³ÉáõÝÇó, »ñÏ³ÛÝ³Ï³Ý 4ÙÙ É³ÛÝùáí »ñÏÝ³·áõÛÝ »ñÇ½Ý»ñÇó, áñáÝù Ùß³Ïí³Í »Ý áõë³¹ÇñÇ ÏáÕ³ÛÇÝ »½ñ»ñÇó ¹»åÇ Ý»ñë` Ñ³Ù³å³ï³ëË³Ý³µ³ñ 1,2ëÙ Ñ»é³íáñáõÃÛ³Ý íñ³: Ð³Ï³¹³ñÓ ÏáÕÙÁ å»ïù ¿ å³ïí³Í ÉÇÝÇ ¹»ÕÝ³Ï³Ý³ã³íáõÝ ·áõÛÝÇ 0,15-0,2 ÙÙ Ñ³ëïáõÃÛ³Ý  åáÉÇíÇÝÇÉùÉáñÇ¹» /äìÊ/  Ã³Õ³ÝÃÇó, Ý»ñùÇÝ »½ñÇó áõë³¹ÇñÇ  »ñÏ³ñáõÃÛ³Ùµ ³Ùñ³ÝáõÙ ¿ ÝáõÛÝ ÝÛáõÃÇó ³Ùñ³óÙ³Ý É»½í³ÏÁ, áñÇ í»ñçÝ³Ù³ëáõÙ,  »½ñÇó 5ÙÙ ¹»åÇ Ý»ñë ³ñíáõÙ ¿ Ïïñí³Íùáí 5 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åáÉÇíÇÝÇÉùÉáñÇ¹» /äìÊ/  Ã³Õ³ÝÃÇó áõë³¹ÇñÇ ³Ùñ³óÙ³Ý É»½í³ÏÁ: ²ñï³ùÇÝ ï»ëùÁ Ñ³Ù³Ó³ÛÝ Ñ³ëï³ïí³Í ÝÙáõßÇ: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  <w:r>
              <w:rPr>
                <w:b/>
                <w:sz w:val="8"/>
                <w:szCs w:val="8"/>
                <w:lang w:val="es-ES"/>
              </w:rPr>
              <w:t>Ð³í»Éí³Í 7:</w:t>
            </w:r>
            <w:r>
              <w:rPr>
                <w:sz w:val="8"/>
                <w:szCs w:val="8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3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 àôë³¹ÇñÝ»ñ` ³í³·  ëå³Ï³Ý Ï³½ÙÇ Ñ³ÝáíÇ èà </w:t>
            </w:r>
            <w:r>
              <w:rPr>
                <w:b/>
                <w:sz w:val="8"/>
                <w:szCs w:val="8"/>
                <w:lang w:val="es-ES"/>
              </w:rPr>
              <w:t>(½áõÛ·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)  </w:t>
            </w:r>
            <w:r>
              <w:rPr>
                <w:sz w:val="8"/>
                <w:szCs w:val="8"/>
                <w:lang w:val="es-ES"/>
              </w:rPr>
              <w:t xml:space="preserve"> è¸ îä 858-5290-94:  ´³ÕÏ³ó³Í ¿ ë¨ ·áõÛÝÇ íÇëÏá½³ÛÇÝ ·³ÉáõÝÇó,  Ï³ñÙÇñ ·áõÛÝÇ, »ñÏ³ÛÝ³Ï³Ý 4ÙÙ É³ÛÝùáí »ñÇ½Ý»ñÇó, áñáÝù Ùß³Ïí³Í »Ý áõë³¹ÇñÇ ÏáÕ³ÛÇÝ »½ñ»ñÇó ¹»åÇ Ý»ñë` Ñ³Ù³å³ï³ëË³Ý³µ³ñ 1,2ëÙ Ñ»é³íáñáõÃÛ³Ý íñ³: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 ,³Ùñ³óÙ³Ý É»½í³ÏÁ: ²Ùñ³óÙ³Ý É»½í³ÏÁ ¨ Ï³Ùñç³ÏÁ  å»ïù ¿ ÉÇÝ»Ý å³ïñ³ëïí³Í ë¨ ·áõÛÝÇ  ³ñÑ»ëï³Ï³Ý Ï³ßíÇó:²ñï³ùÇÝ ï»ëùÁ Ñ³Ù³Ó³ÛÝ Ñ³ëï³ïí³Í ÝÙáõßÇ</w:t>
            </w:r>
            <w:r>
              <w:rPr>
                <w:b/>
                <w:sz w:val="8"/>
                <w:szCs w:val="8"/>
                <w:lang w:val="es-ES"/>
              </w:rPr>
              <w:t>: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  <w:r>
              <w:rPr>
                <w:b/>
                <w:sz w:val="8"/>
                <w:szCs w:val="8"/>
                <w:lang w:val="es-ES"/>
              </w:rPr>
              <w:t>Ð³í»Éí³Í 7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4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àôë³¹ÇñÝ»ñ` Ïñïë»ñ  ëå³Û³Ï³Ý Ï³½ÙÇ /Ñ³ÝáíÇ</w:t>
            </w:r>
            <w:r>
              <w:rPr>
                <w:sz w:val="8"/>
                <w:szCs w:val="8"/>
                <w:lang w:val="es-ES"/>
              </w:rPr>
              <w:t xml:space="preserve">/ </w:t>
            </w:r>
            <w:r>
              <w:rPr>
                <w:b/>
                <w:sz w:val="8"/>
                <w:szCs w:val="8"/>
                <w:lang w:val="es-ES"/>
              </w:rPr>
              <w:t>(½áõÛ·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</w:t>
            </w:r>
            <w:r>
              <w:rPr>
                <w:sz w:val="8"/>
                <w:szCs w:val="8"/>
                <w:lang w:val="es-ES"/>
              </w:rPr>
              <w:t xml:space="preserve"> è¸ îä 858-5290-94:  ´³ÕÏ³ó³Í ¿ ¹»ÕÝ³Ï³Ý³ã³íáõÝ ·áõÛÝÇ íÇëÏá½³ÛÇÝ ·³ÉáõÝÇó, Ù»çï»Õáí áõë³¹ÇñÇ »ñÏ³ñáõÃÛ³Ùµ Ï³ñÙÇñ ·áõÛÝÇ 4ÙÙ É³ÛÝùáí »ñÇ½Çó: Ð³Ï³¹³ñÓ ÏáÕÙÁ å»ïù ¿ å³ïñ³ëïí³Í ÉÇÝÇ ¹»ÕÝ³Ï³Ý³ã³íáõÝ ·áõÛÝÇ 0.15-0.2 ÙÙ Ñ³ëïáõÃÛ³Ý  åáÉÇíÇÝÇÉùÉáñÇ¹» /äìÊ/  Ã³Õ³ÝÃÇó, Ý»ñùÇÝ »½ñÇó áõë³¹ÇñÇ  »ñÏ³ñáõÃÛ³Ùµ ³Ùñ³ÝáõÙ ¿ ÝáõÛÝ ÝÛáõÃÇó ³Ùñ³óÙ³Ý É»½í³ÏÁ,  áñÇ í»ñçÝ³Ù³ëáõÙ,  »½ñÇó 5ÙÙ ¹»åÇ Ý»ñë ³ñíáõÙ ¿ Ïïñí³Íùáí 5 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 åáÉÇíÇÝÇÉùÉáñÇ¹» /äìÊ/  Ã³Õ³ÝÃÇó, áñÇ ÙÇçáí ³ÝóÝáõÙ ¿ áõë³¹Çñ ,³Ùñ³óÙ³Ý É»½í³ÏÁ:²ñï³ùÇÝ ï»ëùÁ Ñ³Ù³Ó³ÛÝ Ñ³ëï³ïí³Í ÝÙáõßÇ: 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  <w:r>
              <w:rPr>
                <w:b/>
                <w:sz w:val="8"/>
                <w:szCs w:val="8"/>
                <w:lang w:val="es-ES"/>
              </w:rPr>
              <w:t>Ð³í»Éí³Í 7:</w:t>
            </w:r>
            <w:r>
              <w:rPr>
                <w:sz w:val="8"/>
                <w:szCs w:val="8"/>
                <w:lang w:val="es-ES"/>
              </w:rPr>
              <w:t xml:space="preserve">  </w:t>
            </w:r>
          </w:p>
          <w:p>
            <w:pPr>
              <w:pStyle w:val="Normal"/>
              <w:jc w:val="both"/>
              <w:rPr>
                <w:sz w:val="8"/>
                <w:szCs w:val="8"/>
                <w:u w:val="single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5. 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àôë³¹ÇñÝ»ñ` Ïñïë»ñ  ëå³Û³Ï³Ý Ï³½ÙÇ »ñÏÝ³·áõÛÝ »ñÇ½áí /Ñ³ÝáíÇ</w:t>
            </w:r>
            <w:r>
              <w:rPr>
                <w:sz w:val="8"/>
                <w:szCs w:val="8"/>
                <w:u w:val="single"/>
                <w:lang w:val="es-ES"/>
              </w:rPr>
              <w:t xml:space="preserve">/ </w:t>
            </w:r>
            <w:r>
              <w:rPr>
                <w:b/>
                <w:sz w:val="8"/>
                <w:szCs w:val="8"/>
                <w:lang w:val="es-ES"/>
              </w:rPr>
              <w:t xml:space="preserve">(½áõÛ·) </w:t>
            </w:r>
            <w:r>
              <w:rPr>
                <w:sz w:val="8"/>
                <w:szCs w:val="8"/>
                <w:lang w:val="es-ES"/>
              </w:rPr>
              <w:t>è¸ îä 858-5290-94:  ´³ÕÏ³ó³Í ¿ ¹»ÕÝ³Ï³Ý³ã³íáõÝ ·áõÛÝÇ íÇëÏá½³ÛÇÝ ·³ÉáõÝÇó, Ù»çï»Õáí áõë³¹ÇñÇ »ñÏ³ñáõÃÛ³Ùµ »ñÏÝ³·áõÛÝ 4ÙÙ É³ÛÝùáí »ñÇ½Çó Ð³Ï³¹³ñÓ ÏáÕÙÁ å»ïù ¿ å³ïñ³ëïí³Í ÉÇÝÇ ¹»ÕÝ³Ï³Ý³ã³íáõÝ ·áõÛÝÇ 0.15-0.2 ÙÙ Ñ³ëïáõÃÛ³Ý  åáÉÇíÇÝÇÉùÉáñÇ¹» /äìÊ/  Ã³Õ³ÝÃÇó, Ý»ñùÇÝ »½ñÇó áõë³¹ÇñÇ  »ñÏ³ñáõÃÛ³Ùµ ³Ùñ³ÝáõÙ ¿ ÝáõÛÝ ÝÛáõÃÇó ³Ùñ³óÙ³Ý É»½í³ÏÁ,  áñÇ í»ñçÝ³Ù³ëáõÙ,  »½ñÇó 5ÙÙ ¹»åÇ Ý»ñë ³ñíáõÙ ¿ Ïïñí³Íùáí 5 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 åáÉÇíÇÝÇÉùÉáñÇ¹» /äìÊ/  Ã³Õ³ÝÃÇó, áñÇ ÙÇçáí ³ÝóÝáõÙ ¿ áõë³¹Çñ ,³Ùñ³óÙ³Ý É»½í³ÏÁ:  ²ñï³ùÇÝ ï»ëùÁ Ñ³Ù³Ó³ÛÝ Ñ³ëï³ïí³Í ÝÙáõßÇ: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  <w:r>
              <w:rPr>
                <w:b/>
                <w:sz w:val="8"/>
                <w:szCs w:val="8"/>
                <w:lang w:val="es-ES"/>
              </w:rPr>
              <w:t>Ð³í»Éí³Í 7:</w:t>
            </w:r>
            <w:r>
              <w:rPr>
                <w:sz w:val="8"/>
                <w:szCs w:val="8"/>
                <w:lang w:val="es-ES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es-ES"/>
              </w:rPr>
            </w:pPr>
            <w:r>
              <w:rPr>
                <w:b/>
                <w:sz w:val="8"/>
                <w:szCs w:val="8"/>
                <w:lang w:val="es-ES"/>
              </w:rPr>
              <w:t>6</w:t>
            </w:r>
            <w:r>
              <w:rPr>
                <w:sz w:val="8"/>
                <w:szCs w:val="8"/>
                <w:lang w:val="es-ES"/>
              </w:rPr>
              <w:t xml:space="preserve">.  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àôë³¹ÇñÝ»ñ` Ïñïë»ñ  ëå³Û³Ï³Ý Ï³½ÙÇ Ùáõ· Ï³åáõÛï ¹³ßïáí /Ï³ñáíÇ/ </w:t>
            </w:r>
            <w:r>
              <w:rPr>
                <w:b/>
                <w:sz w:val="8"/>
                <w:szCs w:val="8"/>
                <w:lang w:val="es-ES"/>
              </w:rPr>
              <w:t>(½áõÛ·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</w:t>
            </w:r>
            <w:r>
              <w:rPr>
                <w:sz w:val="8"/>
                <w:szCs w:val="8"/>
                <w:lang w:val="es-ES"/>
              </w:rPr>
              <w:t xml:space="preserve">  è¸ îä 858-5290-94:  ´³ÕÏ³ó³Í ¿ Ùáõ· Ï³åáõÛï ·áõÛÝÇ íÇëÏá½³ÛÇÝ ·³ÉáõÝÇó, Ù»çï»Õáí áõë³¹ÇñÇ »ñÏ³ñáõÃÛ³Ùµ Ï³ñÙÇñ ·áõÛÝÇ  4ÙÙ É³ÛÝùáí »ñÇ½Çó: Ð³Ï³¹³ñÓ ÏáÕÙÁ å»ïù ¿ å³ïñ³ëïí³Í ÉÇÝÇ Ï³åáõÛï  ·áõÛÝÇ 0.15-0.2 ÙÙ Ñ³ëïáõÃÛ³Ý  åáÉÇíÇÝÇÉùÉáñÇ¹» /äìÊ/  Ã³Õ³ÝÃÇó, Ý»ñùÇÝ »½ñÇó áõë³¹ÇñÇ  »ñÏ³ñáõÃÛ³Ùµ ³Ùñ³ÝáõÙ ¿ ÝáõÛÝ ÝÛáõÃÇó ³Ùñ³óÙ³Ý É»½í³ÏÁ,  áñÇ í»ñçÝ³Ù³ëáõÙ,  »½ñÇó 5ÙÙ ¹»åÇ Ý»ñë ³ñíáõÙ ¿ Ïïñí³Íùáí 5 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 åáÉÇíÇÝÇÉùÉáñÇ¹» /äìÊ/  Ã³Õ³ÝÃÇó, áñÇ ÙÇçáí ³ÝóÝáõÙ ¿ áõë³¹Çñ ,³Ùñ³óÙ³Ý É»½í³ÏÁ: </w:t>
            </w:r>
            <w:r>
              <w:rPr>
                <w:sz w:val="8"/>
                <w:szCs w:val="8"/>
                <w:u w:val="single"/>
                <w:lang w:val="es-ES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 xml:space="preserve">²ñï³ùÇÝ ï»ëùÁ Ñ³Ù³Ó³ÛÝ Ñ³ëï³ïí³Í ÝÙáõßÇ: 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  <w:r>
              <w:rPr>
                <w:b/>
                <w:sz w:val="8"/>
                <w:szCs w:val="8"/>
                <w:lang w:val="es-ES"/>
              </w:rPr>
              <w:t>Ð³í»Éí³Í 7:</w:t>
            </w:r>
            <w:r>
              <w:rPr>
                <w:sz w:val="8"/>
                <w:szCs w:val="8"/>
                <w:lang w:val="es-E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7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àôë³¹ÇñÝ»ñ` Ïñïë»ñ  ëå³ÛÏ. Ï³½ÙÇ Ñ³ÝáíÇ èà(</w:t>
            </w:r>
            <w:r>
              <w:rPr>
                <w:b/>
                <w:sz w:val="8"/>
                <w:szCs w:val="8"/>
                <w:lang w:val="es-ES"/>
              </w:rPr>
              <w:t xml:space="preserve">½áõÛ·) </w:t>
            </w:r>
            <w:r>
              <w:rPr>
                <w:sz w:val="8"/>
                <w:szCs w:val="8"/>
                <w:lang w:val="es-ES"/>
              </w:rPr>
              <w:t>è¸ îä 858-5290-94:  ´³ÕÏ³ó³Í ¿ ë¨ ·áõÛÝÇ íÇëÏá½³ÛÇÝ ·³ÉáõÝÇó,  Ï³ñÙÇñ ·áõÛÝÇ, »ñÏ³ÛÝ³Ï³Ý »ñÇ½Ý»ñÇó: 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 ,³Ùñ³óÙ³Ý É»½í³ÏÁ: ²Ùñ³óÙ³Ý É»½í³ÏÁ ¨ Ï³Ùñç³ÏÁ  å»ïù ¿ ÉÇÝ»Ý å³ïñ³ëïí³Í ë¨ ·áõÛÝÇ  ³ñÑ»ëï³Ï³Ý  Ï³ßíÇó:  ²ñï³ùÇÝ ï»ëùÁ Ñ³Ù³Ó³ÛÝ Ñ³ëï³ïí³Í ÝÙáõßÇ: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>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  <w:r>
              <w:rPr>
                <w:b/>
                <w:sz w:val="8"/>
                <w:szCs w:val="8"/>
                <w:lang w:val="es-ES"/>
              </w:rPr>
              <w:t xml:space="preserve"> Ð³í»Éí³Í 7:</w:t>
            </w:r>
            <w:r>
              <w:rPr>
                <w:sz w:val="8"/>
                <w:szCs w:val="8"/>
                <w:lang w:val="es-ES"/>
              </w:rPr>
              <w:t xml:space="preserve">   </w:t>
            </w:r>
          </w:p>
          <w:p>
            <w:pPr>
              <w:pStyle w:val="Normal"/>
              <w:jc w:val="both"/>
              <w:rPr>
                <w:sz w:val="8"/>
                <w:szCs w:val="8"/>
                <w:u w:val="single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8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àôë³¹ÇñÝ»ñ` Ïñïë»ñ  ëå³Û³Ï³Ý Ï³½ÙÇ` Ï³ñáíÇ (</w:t>
            </w:r>
            <w:r>
              <w:rPr>
                <w:b/>
                <w:sz w:val="8"/>
                <w:szCs w:val="8"/>
                <w:lang w:val="es-ES"/>
              </w:rPr>
              <w:t>½áõÛ·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è</w:t>
            </w:r>
            <w:r>
              <w:rPr>
                <w:sz w:val="8"/>
                <w:szCs w:val="8"/>
                <w:lang w:val="es-ES"/>
              </w:rPr>
              <w:t xml:space="preserve">¸ îä 858-5290-94:  ´³ÕÏ³ó³Í ¿ ¹»ÕÝ³Ï³Ý³ã³íáõÝ ·áõÛÝÇ íÇëÏá½³ÛÇÝ ·³ÉáõÝÇó, Ù»çï»Õáí áõë³¹ÇñÇ »ñÏ³ñáõÃÛ³Ùµ Ï³ñÙÇñ ·áõÛÝÇ  4ÙÙ É³ÛÝùáí »ñÇ½Çó: Ð³Ï³¹³ñÓ ÏáÕÙÁ å»ïù ¿ å³ïñ³ëïí³Í ÉÇÝÇ ¹»ÕÝ³Ï³Ý³ã³íáõÝ ·áõÛÝÇ 0.15-0.2 ÙÙ Ñ³ëïáõÃÛ³Ý  åáÉÇíÇÝÇÉùÉáñÇ¹» /äìÊ/  Ã³Õ³ÝÃÇó: ²ñï³ùÇÝ ï»ëùÁ Ñ³Ù³Ó³ÛÝ Ñ³ëï³ïí³Í ÝÙáõßÇ: 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  <w:r>
              <w:rPr>
                <w:b/>
                <w:sz w:val="8"/>
                <w:szCs w:val="8"/>
                <w:lang w:val="es-ES"/>
              </w:rPr>
              <w:t>Ð³í»Éí³Í 7:</w:t>
            </w:r>
            <w:r>
              <w:rPr>
                <w:sz w:val="8"/>
                <w:szCs w:val="8"/>
                <w:lang w:val="es-E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9.  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àôë³¹ÇñÝ»ñ` Ïñïë»ñ  ëå³Û³Ï³Ý Ï³½ÙÇ »ñÏÝ³·áõÛÝ »ñÇ½áí` Ï³ñáíÇ</w:t>
            </w:r>
            <w:r>
              <w:rPr>
                <w:sz w:val="8"/>
                <w:szCs w:val="8"/>
                <w:u w:val="single"/>
                <w:lang w:val="es-ES"/>
              </w:rPr>
              <w:t xml:space="preserve"> </w:t>
            </w:r>
            <w:r>
              <w:rPr>
                <w:b/>
                <w:sz w:val="8"/>
                <w:szCs w:val="8"/>
                <w:lang w:val="es-ES"/>
              </w:rPr>
              <w:t>(½áõÛ·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>è¸ îä 858-5290-94:  ´³ÕÏ³ó³Í ¿ ¹»ÕÝ³Ï³Ý³ã³íáõÝ ·áõÛÝÇ íÇëÏá½³ÛÇÝ ·³ÉáõÝÇó, Ù»çï»Õáí áõë³¹ÇñÇ »ñÏ³ñáõÃÛ³Ùµ »ñÏÝ³·áõÛÝ 4ÙÙ É³ÛÝùáí »ñÇ½Çó: Ð³Ï³¹³ñÓ ÏáÕÙÁ å»ïù ¿ å³ïñ³ëïí³Í ÉÇÝÇ ¹»ÕÝ³Ï³Ý³ã³íáõÝ ·áõÛÝÇ 0.15-0.2 ÙÙ Ñ³ëïáõÃÛ³Ý  åáÉÇíÇÝÇÉùÉáñÇ¹» /äìÊ/  Ã³Õ³ÝÃÇó:    ²ñï³ùÇÝ ï»ëùÁ Ñ³Ù³Ó³ÛÝ Ñ³ëï³ïí³Í ÝÙáõßÇ:</w:t>
            </w:r>
            <w:r>
              <w:rPr>
                <w:b/>
                <w:sz w:val="8"/>
                <w:szCs w:val="8"/>
                <w:lang w:val="es-ES"/>
              </w:rPr>
              <w:t xml:space="preserve"> Ð³í»Éí³Í 7:</w:t>
            </w:r>
            <w:r>
              <w:rPr>
                <w:sz w:val="8"/>
                <w:szCs w:val="8"/>
                <w:lang w:val="es-ES"/>
              </w:rPr>
              <w:t xml:space="preserve">  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10. 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àôë³¹ÇñÝ»ñ` »ÝÃ³Û³ëå.Ï³½ÙÇ Ñ³ÝáíÇ èà</w:t>
            </w:r>
            <w:r>
              <w:rPr>
                <w:i/>
                <w:sz w:val="8"/>
                <w:szCs w:val="8"/>
                <w:u w:val="single"/>
                <w:lang w:val="es-ES"/>
              </w:rPr>
              <w:t xml:space="preserve"> </w:t>
            </w:r>
            <w:r>
              <w:rPr>
                <w:b/>
                <w:sz w:val="8"/>
                <w:szCs w:val="8"/>
                <w:lang w:val="es-ES"/>
              </w:rPr>
              <w:t>(½áõÛ·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 xml:space="preserve"> ´³ÕÏ³ó³Í ¿ ë¨ ·áõÛÝÇ íÇëÏá½³ÛÇÝ ·³ÉáõÝÇó,  »½ñ»ñÁ Ùß³Ïí³Í»Ý Ï³ñÙÇñ ·áõÛÝÇ »ñÇ½Ý»ñáí: 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 ,³Ùñ³óÙ³Ý É»½í³ÏÁ: ²Ùñ³óÙ³Ý É»½í³ÏÁ ¨ Ï³Ùñç³ÏÁ  å»ïù ¿ ÉÇÝ»Ý å³ïñ³ëïí³Í ë¨ ·áõÛÝÇ  ³ñÑ»ëï³Ï³Ý  Ï³ßíÇó:  ²ñï³ùÇÝ ï»ëùÁ Ñ³Ù³Ó³ÛÝ Ñ³ëï³ïí³Í ÝÙáõßÇ:</w:t>
            </w:r>
            <w:r>
              <w:rPr>
                <w:b/>
                <w:sz w:val="8"/>
                <w:szCs w:val="8"/>
                <w:lang w:val="es-ES"/>
              </w:rPr>
              <w:t xml:space="preserve"> Ð³í»Éí³Í 7: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b/>
                <w:sz w:val="8"/>
                <w:szCs w:val="8"/>
                <w:lang w:val="es-ES"/>
              </w:rPr>
              <w:t xml:space="preserve">11.  </w:t>
            </w:r>
            <w:r>
              <w:rPr>
                <w:b/>
                <w:sz w:val="8"/>
                <w:szCs w:val="8"/>
                <w:u w:val="single"/>
                <w:lang w:val="es-ES"/>
              </w:rPr>
              <w:t>àôë³¹ÇñÝ»ñ` Ïáõñë³Ýï³Ï³Ý  Ï³½ÙÇ`Ï³ñáíÇ (</w:t>
            </w:r>
            <w:r>
              <w:rPr>
                <w:b/>
                <w:sz w:val="8"/>
                <w:szCs w:val="8"/>
                <w:lang w:val="es-ES"/>
              </w:rPr>
              <w:t>½áõÛ·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</w:t>
            </w:r>
            <w:r>
              <w:rPr>
                <w:sz w:val="8"/>
                <w:szCs w:val="8"/>
                <w:lang w:val="es-ES"/>
              </w:rPr>
              <w:t xml:space="preserve">   ´³ÕÏ³ó³Í ¿ Ï³Ý³ã ·áõÛÝÇ ¹³ßïÇó,  »½ñ»ñáõÙ Ùß³Ïí³Í »Ý 5-6 ÙÙ É</w:t>
            </w:r>
            <w:r>
              <w:rPr>
                <w:rFonts w:cs="Sylfaen" w:ascii="Sylfaen" w:hAnsi="Sylfaen"/>
                <w:sz w:val="8"/>
                <w:szCs w:val="8"/>
              </w:rPr>
              <w:t>այնության</w:t>
            </w:r>
            <w:r>
              <w:rPr>
                <w:sz w:val="8"/>
                <w:szCs w:val="8"/>
                <w:lang w:val="es-ES"/>
              </w:rPr>
              <w:t xml:space="preserve"> ¹»ÕÇÝ ·áõÛÝÇ »ñÇ½Ý»ñ, »ñÇ½Ý»ñÇ ÙÇç¨, á</w:t>
            </w:r>
            <w:r>
              <w:rPr>
                <w:rFonts w:cs="Sylfaen" w:ascii="Sylfaen" w:hAnsi="Sylfaen"/>
                <w:sz w:val="8"/>
                <w:szCs w:val="8"/>
              </w:rPr>
              <w:t>ւսադիրի</w:t>
            </w:r>
            <w:r>
              <w:rPr>
                <w:sz w:val="8"/>
                <w:szCs w:val="8"/>
                <w:lang w:val="es-ES"/>
              </w:rPr>
              <w:t xml:space="preserve"> Ý</w:t>
            </w:r>
            <w:r>
              <w:rPr>
                <w:rFonts w:cs="Sylfaen" w:ascii="Sylfaen" w:hAnsi="Sylfaen"/>
                <w:sz w:val="8"/>
                <w:szCs w:val="8"/>
              </w:rPr>
              <w:t>երքևի</w:t>
            </w:r>
            <w:r>
              <w:rPr>
                <w:sz w:val="8"/>
                <w:szCs w:val="8"/>
                <w:lang w:val="es-ES"/>
              </w:rPr>
              <w:t xml:space="preserve"> »</w:t>
            </w:r>
            <w:r>
              <w:rPr>
                <w:rFonts w:cs="Sylfaen" w:ascii="Sylfaen" w:hAnsi="Sylfaen"/>
                <w:sz w:val="8"/>
                <w:szCs w:val="8"/>
              </w:rPr>
              <w:t>զրից</w:t>
            </w:r>
            <w:r>
              <w:rPr>
                <w:sz w:val="8"/>
                <w:szCs w:val="8"/>
                <w:lang w:val="es-ES"/>
              </w:rPr>
              <w:t xml:space="preserve"> ¹</w:t>
            </w:r>
            <w:r>
              <w:rPr>
                <w:rFonts w:cs="Sylfaen" w:ascii="Sylfaen" w:hAnsi="Sylfaen"/>
                <w:sz w:val="8"/>
                <w:szCs w:val="8"/>
              </w:rPr>
              <w:t>եպի</w:t>
            </w:r>
            <w:r>
              <w:rPr>
                <w:sz w:val="8"/>
                <w:szCs w:val="8"/>
                <w:lang w:val="es-ES"/>
              </w:rPr>
              <w:t xml:space="preserve"> Ý</w:t>
            </w:r>
            <w:r>
              <w:rPr>
                <w:rFonts w:cs="Sylfaen" w:ascii="Sylfaen" w:hAnsi="Sylfaen"/>
                <w:sz w:val="8"/>
                <w:szCs w:val="8"/>
              </w:rPr>
              <w:t>երս</w:t>
            </w:r>
            <w:r>
              <w:rPr>
                <w:sz w:val="8"/>
                <w:szCs w:val="8"/>
                <w:lang w:val="es-ES"/>
              </w:rPr>
              <w:t>` 25 ÙÙ Ñ</w:t>
            </w:r>
            <w:r>
              <w:rPr>
                <w:rFonts w:cs="Sylfaen" w:ascii="Sylfaen" w:hAnsi="Sylfaen"/>
                <w:sz w:val="8"/>
                <w:szCs w:val="8"/>
              </w:rPr>
              <w:t>եռավորության</w:t>
            </w:r>
            <w:r>
              <w:rPr>
                <w:sz w:val="8"/>
                <w:szCs w:val="8"/>
                <w:lang w:val="es-ES"/>
              </w:rPr>
              <w:t xml:space="preserve"> í</w:t>
            </w:r>
            <w:r>
              <w:rPr>
                <w:rFonts w:cs="Sylfaen" w:ascii="Sylfaen" w:hAnsi="Sylfaen"/>
                <w:sz w:val="8"/>
                <w:szCs w:val="8"/>
              </w:rPr>
              <w:t>րա</w:t>
            </w:r>
            <w:r>
              <w:rPr>
                <w:sz w:val="8"/>
                <w:szCs w:val="8"/>
                <w:lang w:val="es-ES"/>
              </w:rPr>
              <w:t>, Ù</w:t>
            </w:r>
            <w:r>
              <w:rPr>
                <w:rFonts w:cs="Sylfaen" w:ascii="Sylfaen" w:hAnsi="Sylfaen"/>
                <w:sz w:val="8"/>
                <w:szCs w:val="8"/>
              </w:rPr>
              <w:t>եջտեղում</w:t>
            </w:r>
            <w:r>
              <w:rPr>
                <w:sz w:val="8"/>
                <w:szCs w:val="8"/>
                <w:lang w:val="es-ES"/>
              </w:rPr>
              <w:t xml:space="preserve">  á</w:t>
            </w:r>
            <w:r>
              <w:rPr>
                <w:rFonts w:cs="Sylfaen" w:ascii="Sylfaen" w:hAnsi="Sylfaen"/>
                <w:sz w:val="8"/>
                <w:szCs w:val="8"/>
              </w:rPr>
              <w:t>ւսադիրի</w:t>
            </w:r>
            <w:r>
              <w:rPr>
                <w:sz w:val="8"/>
                <w:szCs w:val="8"/>
                <w:lang w:val="es-ES"/>
              </w:rPr>
              <w:t xml:space="preserve"> »</w:t>
            </w:r>
            <w:r>
              <w:rPr>
                <w:rFonts w:cs="Sylfaen" w:ascii="Sylfaen" w:hAnsi="Sylfaen"/>
                <w:sz w:val="8"/>
                <w:szCs w:val="8"/>
              </w:rPr>
              <w:t>րկարությամբ</w:t>
            </w:r>
            <w:r>
              <w:rPr>
                <w:sz w:val="8"/>
                <w:szCs w:val="8"/>
                <w:lang w:val="es-ES"/>
              </w:rPr>
              <w:t xml:space="preserve"> ³ë»ÕÝ³·áñÍí³Í  ¹</w:t>
            </w:r>
            <w:r>
              <w:rPr>
                <w:rFonts w:cs="Sylfaen" w:ascii="Sylfaen" w:hAnsi="Sylfaen"/>
                <w:sz w:val="8"/>
                <w:szCs w:val="8"/>
              </w:rPr>
              <w:t>եղին</w:t>
            </w:r>
            <w:r>
              <w:rPr>
                <w:sz w:val="8"/>
                <w:szCs w:val="8"/>
                <w:lang w:val="es-ES"/>
              </w:rPr>
              <w:t xml:space="preserve"> ·</w:t>
            </w:r>
            <w:r>
              <w:rPr>
                <w:rFonts w:cs="Sylfaen" w:ascii="Sylfaen" w:hAnsi="Sylfaen"/>
                <w:sz w:val="8"/>
                <w:szCs w:val="8"/>
              </w:rPr>
              <w:t>ույնի</w:t>
            </w:r>
            <w:r>
              <w:rPr>
                <w:sz w:val="8"/>
                <w:szCs w:val="8"/>
                <w:lang w:val="es-ES"/>
              </w:rPr>
              <w:t xml:space="preserve"> Ã</w:t>
            </w:r>
            <w:r>
              <w:rPr>
                <w:rFonts w:cs="Sylfaen" w:ascii="Sylfaen" w:hAnsi="Sylfaen"/>
                <w:sz w:val="8"/>
                <w:szCs w:val="8"/>
              </w:rPr>
              <w:t>ելով</w:t>
            </w:r>
            <w:r>
              <w:rPr>
                <w:sz w:val="8"/>
                <w:szCs w:val="8"/>
                <w:lang w:val="es-ES"/>
              </w:rPr>
              <w:t xml:space="preserve"> §Î¦ ï³ñ: î</w:t>
            </w:r>
            <w:r>
              <w:rPr>
                <w:rFonts w:cs="Sylfaen" w:ascii="Sylfaen" w:hAnsi="Sylfaen"/>
                <w:sz w:val="8"/>
                <w:szCs w:val="8"/>
              </w:rPr>
              <w:t>առի</w:t>
            </w:r>
            <w:r>
              <w:rPr>
                <w:sz w:val="8"/>
                <w:szCs w:val="8"/>
                <w:lang w:val="es-ES"/>
              </w:rPr>
              <w:t xml:space="preserve"> µ</w:t>
            </w:r>
            <w:r>
              <w:rPr>
                <w:rFonts w:cs="Sylfaen" w:ascii="Sylfaen" w:hAnsi="Sylfaen"/>
                <w:sz w:val="8"/>
                <w:szCs w:val="8"/>
              </w:rPr>
              <w:t>արձրությունը</w:t>
            </w:r>
            <w:r>
              <w:rPr>
                <w:sz w:val="8"/>
                <w:szCs w:val="8"/>
                <w:lang w:val="es-ES"/>
              </w:rPr>
              <w:t>`30ÙÙ, É</w:t>
            </w:r>
            <w:r>
              <w:rPr>
                <w:rFonts w:cs="Sylfaen" w:ascii="Sylfaen" w:hAnsi="Sylfaen"/>
                <w:sz w:val="8"/>
                <w:szCs w:val="8"/>
              </w:rPr>
              <w:t>այնությունը</w:t>
            </w:r>
            <w:r>
              <w:rPr>
                <w:sz w:val="8"/>
                <w:szCs w:val="8"/>
                <w:lang w:val="es-ES"/>
              </w:rPr>
              <w:t xml:space="preserve"> 13ÙÙ, Ç</w:t>
            </w:r>
            <w:r>
              <w:rPr>
                <w:rFonts w:cs="Sylfaen" w:ascii="Sylfaen" w:hAnsi="Sylfaen"/>
                <w:sz w:val="8"/>
                <w:szCs w:val="8"/>
              </w:rPr>
              <w:t>սկ</w:t>
            </w:r>
            <w:r>
              <w:rPr>
                <w:sz w:val="8"/>
                <w:szCs w:val="8"/>
                <w:lang w:val="es-ES"/>
              </w:rPr>
              <w:t xml:space="preserve">  ï</w:t>
            </w:r>
            <w:r>
              <w:rPr>
                <w:rFonts w:cs="Sylfaen" w:ascii="Sylfaen" w:hAnsi="Sylfaen"/>
                <w:sz w:val="8"/>
                <w:szCs w:val="8"/>
              </w:rPr>
              <w:t>ատի</w:t>
            </w:r>
            <w:r>
              <w:rPr>
                <w:sz w:val="8"/>
                <w:szCs w:val="8"/>
                <w:lang w:val="es-ES"/>
              </w:rPr>
              <w:t xml:space="preserve"> Ñ</w:t>
            </w:r>
            <w:r>
              <w:rPr>
                <w:rFonts w:cs="Sylfaen" w:ascii="Sylfaen" w:hAnsi="Sylfaen"/>
                <w:sz w:val="8"/>
                <w:szCs w:val="8"/>
              </w:rPr>
              <w:t>աստությունը</w:t>
            </w:r>
            <w:r>
              <w:rPr>
                <w:sz w:val="8"/>
                <w:szCs w:val="8"/>
                <w:lang w:val="es-ES"/>
              </w:rPr>
              <w:t>` 4ÙÙ: ²ñï³ùÇÝ ï»ëùÁ Ñ³Ù³Ó³ÛÝ Ñ³ëï³ïí³Í ÝÙáõßÇ:</w:t>
            </w:r>
            <w:r>
              <w:rPr>
                <w:b/>
                <w:sz w:val="8"/>
                <w:szCs w:val="8"/>
                <w:lang w:val="es-ES"/>
              </w:rPr>
              <w:t xml:space="preserve"> Ð³í»Éí³Í 7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  <w:u w:val="single"/>
                <w:lang w:val="es-ES"/>
              </w:rPr>
            </w:pPr>
            <w:r>
              <w:rPr>
                <w:b/>
                <w:sz w:val="8"/>
                <w:szCs w:val="8"/>
                <w:lang w:val="es-ES"/>
              </w:rPr>
              <w:t>12.</w:t>
            </w:r>
            <w:r>
              <w:rPr>
                <w:b/>
                <w:sz w:val="8"/>
                <w:szCs w:val="8"/>
                <w:u w:val="single"/>
                <w:lang w:val="es-ES"/>
              </w:rPr>
              <w:t xml:space="preserve"> àôë³¹ÇñÝ»ñ` Ïáõñë³Ýï³Ï³Ý  Ï³½ÙÇ`Ï³ñáíÇ (</w:t>
            </w:r>
            <w:r>
              <w:rPr>
                <w:b/>
                <w:sz w:val="8"/>
                <w:szCs w:val="8"/>
                <w:lang w:val="es-ES"/>
              </w:rPr>
              <w:t>½áõÛ·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</w:t>
            </w:r>
            <w:r>
              <w:rPr>
                <w:sz w:val="8"/>
                <w:szCs w:val="8"/>
                <w:lang w:val="es-ES"/>
              </w:rPr>
              <w:t xml:space="preserve">   ´³ÕÏ³ó³Í ¿ Ï³åáõÛï ·áõÛÝÇ ¹³ßïÇó,  »½ñ»ñáõÙ Ùß³Ïí³Í »Ý 5-6 ÙÙ É</w:t>
            </w:r>
            <w:r>
              <w:rPr>
                <w:rFonts w:cs="Sylfaen" w:ascii="Sylfaen" w:hAnsi="Sylfaen"/>
                <w:sz w:val="8"/>
                <w:szCs w:val="8"/>
              </w:rPr>
              <w:t>այնության</w:t>
            </w:r>
            <w:r>
              <w:rPr>
                <w:sz w:val="8"/>
                <w:szCs w:val="8"/>
                <w:lang w:val="es-ES"/>
              </w:rPr>
              <w:t xml:space="preserve"> ¹»ÕÇÝ ·áõÛÝÇ »ñÇ½Ý»ñ, »ñÇ½Ý»ñÇ ÙÇç¨, á</w:t>
            </w:r>
            <w:r>
              <w:rPr>
                <w:rFonts w:cs="Sylfaen" w:ascii="Sylfaen" w:hAnsi="Sylfaen"/>
                <w:sz w:val="8"/>
                <w:szCs w:val="8"/>
              </w:rPr>
              <w:t>ւսադիրի</w:t>
            </w:r>
            <w:r>
              <w:rPr>
                <w:sz w:val="8"/>
                <w:szCs w:val="8"/>
                <w:lang w:val="es-ES"/>
              </w:rPr>
              <w:t xml:space="preserve"> Ý</w:t>
            </w:r>
            <w:r>
              <w:rPr>
                <w:rFonts w:cs="Sylfaen" w:ascii="Sylfaen" w:hAnsi="Sylfaen"/>
                <w:sz w:val="8"/>
                <w:szCs w:val="8"/>
              </w:rPr>
              <w:t>երքևի</w:t>
            </w:r>
            <w:r>
              <w:rPr>
                <w:sz w:val="8"/>
                <w:szCs w:val="8"/>
                <w:lang w:val="es-ES"/>
              </w:rPr>
              <w:t xml:space="preserve"> »</w:t>
            </w:r>
            <w:r>
              <w:rPr>
                <w:rFonts w:cs="Sylfaen" w:ascii="Sylfaen" w:hAnsi="Sylfaen"/>
                <w:sz w:val="8"/>
                <w:szCs w:val="8"/>
              </w:rPr>
              <w:t>զրից</w:t>
            </w:r>
            <w:r>
              <w:rPr>
                <w:sz w:val="8"/>
                <w:szCs w:val="8"/>
                <w:lang w:val="es-ES"/>
              </w:rPr>
              <w:t xml:space="preserve"> ¹</w:t>
            </w:r>
            <w:r>
              <w:rPr>
                <w:rFonts w:cs="Sylfaen" w:ascii="Sylfaen" w:hAnsi="Sylfaen"/>
                <w:sz w:val="8"/>
                <w:szCs w:val="8"/>
              </w:rPr>
              <w:t>եպի</w:t>
            </w:r>
            <w:r>
              <w:rPr>
                <w:sz w:val="8"/>
                <w:szCs w:val="8"/>
                <w:lang w:val="es-ES"/>
              </w:rPr>
              <w:t xml:space="preserve"> Ý</w:t>
            </w:r>
            <w:r>
              <w:rPr>
                <w:rFonts w:cs="Sylfaen" w:ascii="Sylfaen" w:hAnsi="Sylfaen"/>
                <w:sz w:val="8"/>
                <w:szCs w:val="8"/>
              </w:rPr>
              <w:t>երս</w:t>
            </w:r>
            <w:r>
              <w:rPr>
                <w:sz w:val="8"/>
                <w:szCs w:val="8"/>
                <w:lang w:val="es-ES"/>
              </w:rPr>
              <w:t>` 25 ÙÙ Ñ</w:t>
            </w:r>
            <w:r>
              <w:rPr>
                <w:rFonts w:cs="Sylfaen" w:ascii="Sylfaen" w:hAnsi="Sylfaen"/>
                <w:sz w:val="8"/>
                <w:szCs w:val="8"/>
              </w:rPr>
              <w:t>եռավորության</w:t>
            </w:r>
            <w:r>
              <w:rPr>
                <w:sz w:val="8"/>
                <w:szCs w:val="8"/>
                <w:lang w:val="es-ES"/>
              </w:rPr>
              <w:t xml:space="preserve"> í</w:t>
            </w:r>
            <w:r>
              <w:rPr>
                <w:rFonts w:cs="Sylfaen" w:ascii="Sylfaen" w:hAnsi="Sylfaen"/>
                <w:sz w:val="8"/>
                <w:szCs w:val="8"/>
              </w:rPr>
              <w:t>րա</w:t>
            </w:r>
            <w:r>
              <w:rPr>
                <w:sz w:val="8"/>
                <w:szCs w:val="8"/>
                <w:lang w:val="es-ES"/>
              </w:rPr>
              <w:t>, Ù</w:t>
            </w:r>
            <w:r>
              <w:rPr>
                <w:rFonts w:cs="Sylfaen" w:ascii="Sylfaen" w:hAnsi="Sylfaen"/>
                <w:sz w:val="8"/>
                <w:szCs w:val="8"/>
              </w:rPr>
              <w:t>եջտեղում</w:t>
            </w:r>
            <w:r>
              <w:rPr>
                <w:sz w:val="8"/>
                <w:szCs w:val="8"/>
                <w:lang w:val="es-ES"/>
              </w:rPr>
              <w:t xml:space="preserve">  á</w:t>
            </w:r>
            <w:r>
              <w:rPr>
                <w:rFonts w:cs="Sylfaen" w:ascii="Sylfaen" w:hAnsi="Sylfaen"/>
                <w:sz w:val="8"/>
                <w:szCs w:val="8"/>
              </w:rPr>
              <w:t>ւսադիրի</w:t>
            </w:r>
            <w:r>
              <w:rPr>
                <w:sz w:val="8"/>
                <w:szCs w:val="8"/>
                <w:lang w:val="es-ES"/>
              </w:rPr>
              <w:t xml:space="preserve"> »</w:t>
            </w:r>
            <w:r>
              <w:rPr>
                <w:rFonts w:cs="Sylfaen" w:ascii="Sylfaen" w:hAnsi="Sylfaen"/>
                <w:sz w:val="8"/>
                <w:szCs w:val="8"/>
              </w:rPr>
              <w:t>րկարությամբ</w:t>
            </w:r>
            <w:r>
              <w:rPr>
                <w:sz w:val="8"/>
                <w:szCs w:val="8"/>
                <w:lang w:val="es-ES"/>
              </w:rPr>
              <w:t xml:space="preserve"> ³ë»ÕÝ³·áñÍí³Í  ¹</w:t>
            </w:r>
            <w:r>
              <w:rPr>
                <w:rFonts w:cs="Sylfaen" w:ascii="Sylfaen" w:hAnsi="Sylfaen"/>
                <w:sz w:val="8"/>
                <w:szCs w:val="8"/>
              </w:rPr>
              <w:t>եղին</w:t>
            </w:r>
            <w:r>
              <w:rPr>
                <w:sz w:val="8"/>
                <w:szCs w:val="8"/>
                <w:lang w:val="es-ES"/>
              </w:rPr>
              <w:t xml:space="preserve"> ·</w:t>
            </w:r>
            <w:r>
              <w:rPr>
                <w:rFonts w:cs="Sylfaen" w:ascii="Sylfaen" w:hAnsi="Sylfaen"/>
                <w:sz w:val="8"/>
                <w:szCs w:val="8"/>
              </w:rPr>
              <w:t>ույնի</w:t>
            </w:r>
            <w:r>
              <w:rPr>
                <w:sz w:val="8"/>
                <w:szCs w:val="8"/>
                <w:lang w:val="es-ES"/>
              </w:rPr>
              <w:t xml:space="preserve"> Ã</w:t>
            </w:r>
            <w:r>
              <w:rPr>
                <w:rFonts w:cs="Sylfaen" w:ascii="Sylfaen" w:hAnsi="Sylfaen"/>
                <w:sz w:val="8"/>
                <w:szCs w:val="8"/>
              </w:rPr>
              <w:t>ելով</w:t>
            </w:r>
            <w:r>
              <w:rPr>
                <w:sz w:val="8"/>
                <w:szCs w:val="8"/>
                <w:lang w:val="es-ES"/>
              </w:rPr>
              <w:t xml:space="preserve"> §Î¦ ï³ñ: î</w:t>
            </w:r>
            <w:r>
              <w:rPr>
                <w:rFonts w:cs="Sylfaen" w:ascii="Sylfaen" w:hAnsi="Sylfaen"/>
                <w:sz w:val="8"/>
                <w:szCs w:val="8"/>
              </w:rPr>
              <w:t>առի</w:t>
            </w:r>
            <w:r>
              <w:rPr>
                <w:sz w:val="8"/>
                <w:szCs w:val="8"/>
                <w:lang w:val="es-ES"/>
              </w:rPr>
              <w:t xml:space="preserve"> µ</w:t>
            </w:r>
            <w:r>
              <w:rPr>
                <w:rFonts w:cs="Sylfaen" w:ascii="Sylfaen" w:hAnsi="Sylfaen"/>
                <w:sz w:val="8"/>
                <w:szCs w:val="8"/>
              </w:rPr>
              <w:t>արձրությունը</w:t>
            </w:r>
            <w:r>
              <w:rPr>
                <w:sz w:val="8"/>
                <w:szCs w:val="8"/>
                <w:lang w:val="es-ES"/>
              </w:rPr>
              <w:t>`30ÙÙ, É</w:t>
            </w:r>
            <w:r>
              <w:rPr>
                <w:rFonts w:cs="Sylfaen" w:ascii="Sylfaen" w:hAnsi="Sylfaen"/>
                <w:sz w:val="8"/>
                <w:szCs w:val="8"/>
              </w:rPr>
              <w:t>այնությունը</w:t>
            </w:r>
            <w:r>
              <w:rPr>
                <w:sz w:val="8"/>
                <w:szCs w:val="8"/>
                <w:lang w:val="es-ES"/>
              </w:rPr>
              <w:t xml:space="preserve"> 13ÙÙ, Ç</w:t>
            </w:r>
            <w:r>
              <w:rPr>
                <w:rFonts w:cs="Sylfaen" w:ascii="Sylfaen" w:hAnsi="Sylfaen"/>
                <w:sz w:val="8"/>
                <w:szCs w:val="8"/>
              </w:rPr>
              <w:t>սկ</w:t>
            </w:r>
            <w:r>
              <w:rPr>
                <w:sz w:val="8"/>
                <w:szCs w:val="8"/>
                <w:lang w:val="es-ES"/>
              </w:rPr>
              <w:t xml:space="preserve">  ï</w:t>
            </w:r>
            <w:r>
              <w:rPr>
                <w:rFonts w:cs="Sylfaen" w:ascii="Sylfaen" w:hAnsi="Sylfaen"/>
                <w:sz w:val="8"/>
                <w:szCs w:val="8"/>
              </w:rPr>
              <w:t>ատի</w:t>
            </w:r>
            <w:r>
              <w:rPr>
                <w:sz w:val="8"/>
                <w:szCs w:val="8"/>
                <w:lang w:val="es-ES"/>
              </w:rPr>
              <w:t xml:space="preserve"> Ñ</w:t>
            </w:r>
            <w:r>
              <w:rPr>
                <w:rFonts w:cs="Sylfaen" w:ascii="Sylfaen" w:hAnsi="Sylfaen"/>
                <w:sz w:val="8"/>
                <w:szCs w:val="8"/>
              </w:rPr>
              <w:t>աստությունը</w:t>
            </w:r>
            <w:r>
              <w:rPr>
                <w:sz w:val="8"/>
                <w:szCs w:val="8"/>
                <w:lang w:val="es-ES"/>
              </w:rPr>
              <w:t>` 4ÙÙ: ²ñï³ùÇÝ ï»ëùÁ Ñ³Ù³Ó³ÛÝ Ñ³ëï³ïí³Í ÝÙáõßÇ:</w:t>
            </w:r>
            <w:r>
              <w:rPr>
                <w:b/>
                <w:sz w:val="8"/>
                <w:szCs w:val="8"/>
                <w:lang w:val="es-ES"/>
              </w:rPr>
              <w:t xml:space="preserve"> Ð³í»Éí³Í 7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  <w:u w:val="single"/>
                <w:lang w:val="es-ES"/>
              </w:rPr>
            </w:pPr>
            <w:r>
              <w:rPr>
                <w:sz w:val="8"/>
                <w:szCs w:val="8"/>
                <w:lang w:val="es-ES"/>
              </w:rPr>
              <w:t xml:space="preserve">13. 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àôë³¹ÇñÝ»ñ` áëÏ»·áõÛÝ Ïñïë»ñ  ëå³Û³Ï³½ÙÇ Ï³ñáíÇ </w:t>
            </w:r>
            <w:r>
              <w:rPr>
                <w:b/>
                <w:sz w:val="8"/>
                <w:szCs w:val="8"/>
                <w:lang w:val="es-ES"/>
              </w:rPr>
              <w:t>(½áõÛ·)</w:t>
            </w:r>
            <w:r>
              <w:rPr>
                <w:sz w:val="8"/>
                <w:szCs w:val="8"/>
                <w:lang w:val="es-ES"/>
              </w:rPr>
              <w:t xml:space="preserve"> è¸îä 858-5290-94: ´³ÕÏ³ó³Í ¿ áëÏ»·áõÛÝ íÇëÏá½³ÛÇÝ ·³ÉáõÝÇó,  Ù»çï»Õáí áõë³¹ÇñÇ »ñÏ³ñáõÃÛ³Ùµ Ï³ñÙÇñ ·áõÛÝÇ (Ñ³ïáõÏ Ýß³Ý³ÏáõÃÛ³Ý ¨ èúàô ½áñù»ñÇ Ñ³Ù³ñ »ñÏÝ³·áõÛÝ »ñÇ½áí)  »ñÏ³ÛÝ³Ï³Ý 4ÙÙ É³ÛÝùáí »ñÇ½Çó: ²ñï³ùÇÝ ï»ëùÁ Ñ³Ù³Ó³ÛÝ Ñ³ëï³ïí³Í ÝÙáõßÇ:</w:t>
            </w:r>
            <w:r>
              <w:rPr>
                <w:b/>
                <w:sz w:val="8"/>
                <w:szCs w:val="8"/>
                <w:lang w:val="es-ES"/>
              </w:rPr>
              <w:t xml:space="preserve"> Ð³í»Éí³Í 6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  <w:u w:val="single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14. 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àôë³¹ÇñÝ»ñ` áëÏ»·áõÛÝ ³í³· ëå³Û³Ï³½ÙÇ Ï³ñáíÇ  </w:t>
            </w:r>
            <w:r>
              <w:rPr>
                <w:b/>
                <w:sz w:val="8"/>
                <w:szCs w:val="8"/>
                <w:lang w:val="es-ES"/>
              </w:rPr>
              <w:t>(½áõÛ·)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>è¸îä 858-5290-94: ´³ÕÏ³ó³Í ¿ áëÏ»·áõÛÝ íÇëÏá½³ÛÇÝ ·³ÉáõÝÇó,  Ï³ñÙÇñ ·áõÛÝÇ (Ñ³ïáõÏ Ýß³Ý³ÏáõÃÛ³Ý ¨ èúàô ½áñù»ñÇ Ñ³Ù³ñ »ñÏÝ³·áõÛÝ »ñÇ½áí) »ñÏ³ÛÝ³Ï³Ý 4ÙÙ É³ÛÝùáí »ñÇ½Ý»ñÇó, áñáÝù Ùß³Ïí³Í »Ý áõë³¹ÇñÇ ÏáÕ³ÛÇÝ »½ñ»ñÇó ¹»åÇ Ý»ñë` Ñ³Ù³å³ï³ëË³Ý³µ³ñ 1,2ëÙ Ñ»é³íáñáõÃÛ³Ý íñ³: ²ñï³ùÇÝ ï»ëùÁ Ñ³Ù³Ó³ÛÝ Ñ³ëï³ïí³Í ÝÙáõßÇ:</w:t>
            </w:r>
            <w:r>
              <w:rPr>
                <w:b/>
                <w:sz w:val="8"/>
                <w:szCs w:val="8"/>
                <w:lang w:val="es-ES"/>
              </w:rPr>
              <w:t xml:space="preserve"> Ð³í»Éí³Í 6: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b/>
                <w:sz w:val="8"/>
                <w:szCs w:val="8"/>
                <w:lang w:val="es-ES"/>
              </w:rPr>
              <w:t>15</w:t>
            </w:r>
            <w:r>
              <w:rPr>
                <w:sz w:val="8"/>
                <w:szCs w:val="8"/>
                <w:lang w:val="es-ES"/>
              </w:rPr>
              <w:t xml:space="preserve">.   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àôë³¹ÇñÝ»ñ` ëåÇï³Ï, Ïñïë»ñ ëå³Û³Ï³½ÙÇ </w:t>
            </w:r>
            <w:r>
              <w:rPr>
                <w:b/>
                <w:sz w:val="8"/>
                <w:szCs w:val="8"/>
                <w:lang w:val="es-ES"/>
              </w:rPr>
              <w:t>(½áõÛ·)</w:t>
            </w:r>
            <w:r>
              <w:rPr>
                <w:sz w:val="8"/>
                <w:szCs w:val="8"/>
                <w:lang w:val="es-ES"/>
              </w:rPr>
              <w:t xml:space="preserve"> è¸îä 858-5290-94: ´³ÕÏ³ó³Í ¿ ëåÇï³Ï íÇëÏá½³ÛÇÝ ·³ÉáõÝÇó,  Ï³ñÙÇñ ·áõÛÝÇ »ñÏ³ÛÝ³Ï³Ý  »ñÇ½Ý»ñÇó(Ñ³ïáõÏ Ýß³Ý³ÏáõÃÛ³Ý ¨ èúàô ½áñù»ñÇ Ñ³Ù³ñ »ñÏÝ³·áõÛÝ »ñÇ½áí): 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,³Ùñ³óÙ³Ý É»½í³ÏÁ: ²Ùñ³óÙ³Ý É»½í³ÏÁ ¨ Ï³Ùñç³ÏÁ  å»ïù ¿ ÉÇÝ»Ý å³ïñ³ëïí³Í ëåÇï³Ï  ·áõÛÝÇ  ³ñÑ»ëï³Ï³Ý  Ï³ßíÇó:  ²ñï³ùÇÝ ï»ëùÁ Ñ³Ù³Ó³ÛÝ Ñ³ëï³ïí³Í ÝÙáõßÇ: </w:t>
            </w:r>
            <w:r>
              <w:rPr>
                <w:b/>
                <w:sz w:val="8"/>
                <w:szCs w:val="8"/>
                <w:lang w:val="es-ES"/>
              </w:rPr>
              <w:t>Ð³í»Éí³Í 6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  <w:lang w:val="es-ES"/>
              </w:rPr>
              <w:t>16.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   àôë³¹ÇñÝ»ñ` ëåÇï³Ï, Ïñïë»ñ ëå³Û³Ï³½ÙÇ </w:t>
            </w:r>
            <w:r>
              <w:rPr>
                <w:b/>
                <w:sz w:val="8"/>
                <w:szCs w:val="8"/>
                <w:lang w:val="es-ES"/>
              </w:rPr>
              <w:t>(½áõÛ·)</w:t>
            </w:r>
            <w:r>
              <w:rPr>
                <w:sz w:val="8"/>
                <w:szCs w:val="8"/>
                <w:lang w:val="es-ES"/>
              </w:rPr>
              <w:t xml:space="preserve"> è¸îä 858-5290-94: ´³ÕÏ³ó³Í ¿ ëåÇï³Ï íÇëÏá½³ÛÇÝ ·³ÉáõÝÇó,  »ñÏÝ³·áõÛÝ »ñÏ³ÛÝ³Ï³Ý  »ñÇ½Ý»ñÇó: 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,³Ùñ³óÙ³Ý É»½í³ÏÁ: ²Ùñ³óÙ³Ý É»½í³ÏÁ ¨ Ï³Ùñç³ÏÁ  å»ïù ¿ ÉÇÝ»Ý å³ïñ³ëïí³Í ëåÇï³Ï  ·áõÛÝÇ  ³ñÑ»ëï³Ï³Ý  Ï³ßíÇó:  ²ñï³ùÇÝ ï»ëùÁ Ñ³Ù³Ó³ÛÝ Ñ³ëï³ïí³Í ÝÙáõßÇ:</w:t>
            </w:r>
            <w:r>
              <w:rPr>
                <w:b/>
                <w:sz w:val="8"/>
                <w:szCs w:val="8"/>
                <w:lang w:val="es-ES"/>
              </w:rPr>
              <w:t xml:space="preserve"> Ð³í»Éí³Í 6: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17.  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àôë³¹ÇñÝ»ñ` ëåÇï³Ï, ³í³· ëå³Û³Ï³½ÙÇ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b/>
                <w:sz w:val="8"/>
                <w:szCs w:val="8"/>
                <w:lang w:val="es-ES"/>
              </w:rPr>
              <w:t>(½áõÛ·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 xml:space="preserve"> è¸îä 858-5290-94: ´³ÕÏ³ó³Í ¿ ëåÇï³Ï íÇëÏá½³ÛÇÝ ·³ÉáõÝÇó,  Ï³ñÙÇñ ·áõÛÝÇ </w:t>
            </w:r>
            <w:r>
              <w:rPr>
                <w:b/>
                <w:sz w:val="8"/>
                <w:szCs w:val="8"/>
                <w:lang w:val="es-ES"/>
              </w:rPr>
              <w:t>(Ñ³ïáõÏ Ýß³Ý³ÏáõÃÛ³Ý ¨ èúàô ½áñù»ñÇ Ñ³Ù³ñ »ñÏÝ³·áõÛÝ »ñÇ½áí)</w:t>
            </w:r>
            <w:r>
              <w:rPr>
                <w:sz w:val="8"/>
                <w:szCs w:val="8"/>
                <w:lang w:val="es-ES"/>
              </w:rPr>
              <w:t xml:space="preserve">  »ñÏ³ÛÝ³Ï³Ý  »ñÇ½Ý»ñÇó: :  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 ,³Ùñ³óÙ³Ý É»½í³ÏÁ: ²Ùñ³óÙ³Ý É»½í³ÏÁ ¨ Ï³Ùñç³ÏÁ  å»ïù ¿ ÉÇÝ»Ý å³ïñ³ëïí³Í ëåÇï³Ï  ·áõÛÝÇ  ³ñÑ»ëï³Ï³Ý  Ï³ßíÇó:  ²ñï³ùÇÝ ï»ëùÁ Ñ³Ù³Ó³ÛÝ Ñ³ëï³ïí³Í ÝÙáõßÇ: </w:t>
            </w:r>
            <w:r>
              <w:rPr>
                <w:b/>
                <w:sz w:val="8"/>
                <w:szCs w:val="8"/>
                <w:lang w:val="es-ES"/>
              </w:rPr>
              <w:t>Ð³í»Éí³Í 6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  <w:lang w:val="es-ES"/>
              </w:rPr>
              <w:t>18.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  àôë³¹ÇñÝ»ñ` ëåÇï³Ï, ³í³· ëå³Û³Ï³½ÙÇ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»ñÏÝ³·áõÛÝ »ñÇ½áí </w:t>
            </w:r>
            <w:r>
              <w:rPr>
                <w:b/>
                <w:sz w:val="8"/>
                <w:szCs w:val="8"/>
                <w:lang w:val="es-ES"/>
              </w:rPr>
              <w:t>(½áõÛ·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 xml:space="preserve"> è¸îä 858-5290-94: ´³ÕÏ³ó³Í ¿ ëåÇï³Ï íÇëÏá½³ÛÇÝ ·³ÉáõÝÇó,  »ñÏÝ³·áõÛÝ »ñÏ³ÛÝ³Ï³Ý  »ñÇ½Ý»ñÇó: :  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 ,³Ùñ³óÙ³Ý É»½í³ÏÁ: ²Ùñ³óÙ³Ý É»½í³ÏÁ ¨ Ï³Ùñç³ÏÁ  å»ïù ¿ ÉÇÝ»Ý å³ïñ³ëïí³Í ëåÇï³Ï  ·áõÛÝÇ  ³ñÑ»ëï³Ï³Ý  Ï³ßíÇó:  ²ñï³ùÇÝ ï»ëùÁ Ñ³Ù³Ó³ÛÝ Ñ³ëï³ïí³Í ÝÙáõßÇ: </w:t>
            </w:r>
            <w:r>
              <w:rPr>
                <w:b/>
                <w:sz w:val="8"/>
                <w:szCs w:val="8"/>
                <w:lang w:val="es-ES"/>
              </w:rPr>
              <w:t>Ð³í»Éí³Í 6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19. 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àôë³¹ÇñÝ»ñ` ³í³·  ëå³Û³Ï³Ý Ï³½ÙÇ`Ï³ñáíÇ, Ùáõ· Ï³åáõÛï ¹³ßïáí </w:t>
            </w:r>
            <w:r>
              <w:rPr>
                <w:b/>
                <w:sz w:val="8"/>
                <w:szCs w:val="8"/>
                <w:lang w:val="es-ES"/>
              </w:rPr>
              <w:t>(½áõÛ·)</w:t>
            </w:r>
            <w:r>
              <w:rPr>
                <w:sz w:val="8"/>
                <w:szCs w:val="8"/>
                <w:lang w:val="es-ES"/>
              </w:rPr>
              <w:t xml:space="preserve"> è¸ îä 858-5290-94:  ´³ÕÏ³ó³Í ¿ Ùáõ· Ï³åáõÛï ·áõÛÝÇ íÇëÏá½³ÛÇÝ ·³ÉáõÝÇó, Ï³ñÙÇñ ·áõÛÝÇ »ñÏ³ÛÝ³Ï³Ý 4ÙÙ É³ÛÝùáí »ñÇ½Ý»ñÇó, áñáÝù Ùß³Ïí³Í »Ý áõë³¹ÇñÇ ÏáÕ³ÛÇÝ »½ñ»ñÇó ¹»åÇ Ý»ñë` Ñ³Ù³å³ï³ëË³Ý³µ³ñ 1,2ëÙ Ñ»é³íáñáõÃÛ³Ý íñ³: Ð³Ï³¹³ñÓ ÏáÕÙÁ å»ïù ¿ å³ïñ³ëïí³Í ÉÇÝÇ Ï³åáõÛï ·áõÛÝÇ 0.15-0.2 ÙÙ Ñ³ëïáõÃÛ³Ý  åáÉÇíÇÝÇÉùÉáñÇ¹» /äìÊ/  Ã³Õ³ÝÃÇó:  ²ñï³ùÇÝ ï»ëùÁ Ñ³Ù³Ó³ÛÝ Ñ³ëï³ïí³Í ÝÙáõßÇ: </w:t>
            </w:r>
            <w:r>
              <w:rPr>
                <w:b/>
                <w:sz w:val="8"/>
                <w:szCs w:val="8"/>
                <w:lang w:val="es-ES"/>
              </w:rPr>
              <w:t>Ð³í»Éí³Í 7: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>20.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  àôë³¹ÇñÝ»ñ  ëåÇï³Ï »ÝÃ³ëå³Û³Ï³Ý Ï³½ÙÇ` Ñ³ÝáíÇ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b/>
                <w:sz w:val="8"/>
                <w:szCs w:val="8"/>
                <w:lang w:val="es-ES"/>
              </w:rPr>
              <w:t>(½áõÛ·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</w:t>
            </w:r>
            <w:r>
              <w:rPr>
                <w:sz w:val="8"/>
                <w:szCs w:val="8"/>
                <w:lang w:val="es-ES"/>
              </w:rPr>
              <w:t xml:space="preserve">è¸ îä 858-5290-94:  ´³ÕÏ³ó³Í ¿ ëåÇï³Ï ·áõÛÝÇ íÇëÏá½³ÛÇÝ ·³ÉáõÝÇó, »½ñ»ñÁ Ùß³Ïí³Í »Ý Ï³ñÙÇñ ·áõÛÝÇ 2ÙÙ É³ÛÝùáí »ñÇ½Ý»ñáí: 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 ,³Ùñ³óÙ³Ý É»½í³ÏÁ: ²Ùñ³óÙ³Ý É»½í³ÏÁ ¨ Ï³Ùñç³ÏÁ  å»ïù ¿ ÉÇÝ»Ý å³ïñ³ëïí³Í ë¨ Ï³Ù ¹³ñãÝ³·áõÛÝ  ·áõÛÝÇ  ³ñÑ»ëï³Ï³Ý  Ï³ßíÇó:  ²ñï³ùÇÝ ï»ëùÁ Ñ³Ù³Ó³ÛÝ Ñ³ëï³ïí³Í ÝÙáõßÇ: </w:t>
            </w:r>
            <w:r>
              <w:rPr>
                <w:b/>
                <w:sz w:val="8"/>
                <w:szCs w:val="8"/>
                <w:lang w:val="es-ES"/>
              </w:rPr>
              <w:t>Ð³í»Éí³Í 6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21. 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àôë³¹ÇñÝ»ñ` ë³Ý»ñÇ </w:t>
            </w:r>
            <w:r>
              <w:rPr>
                <w:b/>
                <w:sz w:val="8"/>
                <w:szCs w:val="8"/>
                <w:lang w:val="es-ES"/>
              </w:rPr>
              <w:t xml:space="preserve">(½áõÛ·) </w:t>
            </w:r>
            <w:r>
              <w:rPr>
                <w:sz w:val="8"/>
                <w:szCs w:val="8"/>
                <w:lang w:val="es-ES"/>
              </w:rPr>
              <w:t>àôë³¹ÇñÇ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 xml:space="preserve"> ¹³ßïÁ Ùß³Ïí³Í ¿ Ï³ñÙÇñ ·áõÛÝÇ ·áñÍí³ÍùÇó: àô</w:t>
            </w:r>
            <w:r>
              <w:rPr>
                <w:rFonts w:cs="Sylfaen" w:ascii="Sylfaen" w:hAnsi="Sylfaen"/>
                <w:sz w:val="8"/>
                <w:szCs w:val="8"/>
              </w:rPr>
              <w:t>սադիր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քև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զրից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եպ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ս</w:t>
            </w:r>
            <w:r>
              <w:rPr>
                <w:sz w:val="8"/>
                <w:szCs w:val="8"/>
                <w:lang w:val="es-ES"/>
              </w:rPr>
              <w:t xml:space="preserve"> 2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ռավորության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եջտեղում</w:t>
            </w:r>
            <w:r>
              <w:rPr>
                <w:sz w:val="8"/>
                <w:szCs w:val="8"/>
                <w:lang w:val="es-ES"/>
              </w:rPr>
              <w:t xml:space="preserve">, ¹»ÕÇÝ Ã»Éáí  ³ë»ÕÝ³·áñÍí³Í »Ý §èì¦ ï³é»ñ: </w:t>
            </w:r>
            <w:r>
              <w:rPr>
                <w:rFonts w:cs="Sylfaen" w:ascii="Sylfaen" w:hAnsi="Sylfaen"/>
                <w:sz w:val="8"/>
                <w:szCs w:val="8"/>
              </w:rPr>
              <w:t>Տառ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  <w:lang w:val="es-ES"/>
              </w:rPr>
              <w:t>`3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sz w:val="8"/>
                <w:szCs w:val="8"/>
                <w:lang w:val="es-ES"/>
              </w:rPr>
              <w:t xml:space="preserve"> 13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իսկ</w:t>
            </w:r>
            <w:r>
              <w:rPr>
                <w:sz w:val="8"/>
                <w:szCs w:val="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պատ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sz w:val="8"/>
                <w:szCs w:val="8"/>
                <w:lang w:val="es-ES"/>
              </w:rPr>
              <w:t>` 4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>:  ²ñï³ùÇÝ ï»ëùÁ Ñ³Ù³Ó³ÛÝ Ñ³ëï³ïí³Í ÝÙáõßÇ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  <w:u w:val="single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22. 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àôë³¹ÇñÝ»ñ` Ïáõñë³Ýï³Ï³Ý  Ï³½ÙÇ`Ñ³ÝáíÇ</w:t>
            </w:r>
            <w:r>
              <w:rPr>
                <w:b/>
                <w:sz w:val="8"/>
                <w:szCs w:val="8"/>
                <w:lang w:val="es-ES"/>
              </w:rPr>
              <w:t xml:space="preserve">  (½áõÛ·)</w:t>
            </w:r>
            <w:r>
              <w:rPr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 xml:space="preserve">    ´³ÕÏ³ó³Í ¿ Ï³Ý³ã ·áõÛÝÇ ¹³ßïÇó </w:t>
            </w:r>
            <w:r>
              <w:rPr>
                <w:b/>
                <w:sz w:val="8"/>
                <w:szCs w:val="8"/>
                <w:lang w:val="es-ES"/>
              </w:rPr>
              <w:t>(³íÇ³óÇ³ÛÇ ÇÝëïÇïáõïÇ Ïáõñë³ÝïÝ»ñÇ Ñ³Ù³ñ Ï³åáõÛï ·áõÛÝÇ ¹³ßïáí),</w:t>
            </w:r>
            <w:r>
              <w:rPr>
                <w:sz w:val="8"/>
                <w:szCs w:val="8"/>
                <w:lang w:val="es-ES"/>
              </w:rPr>
              <w:t xml:space="preserve">  »½ñ»ñáõÙ Ùß³Ïí³Í »Ý 5-6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այնության</w:t>
            </w:r>
            <w:r>
              <w:rPr>
                <w:sz w:val="8"/>
                <w:szCs w:val="8"/>
                <w:lang w:val="es-ES"/>
              </w:rPr>
              <w:t xml:space="preserve"> ¹»ÕÇÝ ·áõÛÝÇ »ñÇ½Ý»ñ, »ñÇ½Ý»ñÇ ÙÇç¨, </w:t>
            </w:r>
            <w:r>
              <w:rPr>
                <w:rFonts w:cs="Sylfaen" w:ascii="Sylfaen" w:hAnsi="Sylfaen"/>
                <w:sz w:val="8"/>
                <w:szCs w:val="8"/>
              </w:rPr>
              <w:t>ուսադիր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քև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զրից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եպ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ս</w:t>
            </w:r>
            <w:r>
              <w:rPr>
                <w:sz w:val="8"/>
                <w:szCs w:val="8"/>
                <w:lang w:val="es-ES"/>
              </w:rPr>
              <w:t>` 2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ռավորության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եջտեղում</w:t>
            </w:r>
            <w:r>
              <w:rPr>
                <w:sz w:val="8"/>
                <w:szCs w:val="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ուսադիր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ամբ</w:t>
            </w:r>
            <w:r>
              <w:rPr>
                <w:sz w:val="8"/>
                <w:szCs w:val="8"/>
                <w:lang w:val="es-ES"/>
              </w:rPr>
              <w:t xml:space="preserve"> ³ë»ÕÝ³·áñÍí³Í  </w:t>
            </w:r>
            <w:r>
              <w:rPr>
                <w:rFonts w:cs="Sylfaen" w:ascii="Sylfaen" w:hAnsi="Sylfaen"/>
                <w:sz w:val="8"/>
                <w:szCs w:val="8"/>
              </w:rPr>
              <w:t>դեղին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ույն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ելով</w:t>
            </w:r>
            <w:r>
              <w:rPr>
                <w:sz w:val="8"/>
                <w:szCs w:val="8"/>
                <w:lang w:val="es-ES"/>
              </w:rPr>
              <w:t xml:space="preserve"> §Î¦ ï³</w:t>
            </w:r>
            <w:r>
              <w:rPr>
                <w:rFonts w:cs="Sylfaen" w:ascii="Sylfaen" w:hAnsi="Sylfaen"/>
                <w:sz w:val="8"/>
                <w:szCs w:val="8"/>
              </w:rPr>
              <w:t>ռ</w:t>
            </w:r>
            <w:r>
              <w:rPr>
                <w:sz w:val="8"/>
                <w:szCs w:val="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Տառ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  <w:lang w:val="es-ES"/>
              </w:rPr>
              <w:t>`3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sz w:val="8"/>
                <w:szCs w:val="8"/>
                <w:lang w:val="es-ES"/>
              </w:rPr>
              <w:t xml:space="preserve"> 13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իսկ</w:t>
            </w:r>
            <w:r>
              <w:rPr>
                <w:sz w:val="8"/>
                <w:szCs w:val="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պատ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sz w:val="8"/>
                <w:szCs w:val="8"/>
                <w:lang w:val="es-ES"/>
              </w:rPr>
              <w:t>` 4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8"/>
                <w:szCs w:val="8"/>
                <w:lang w:val="es-ES"/>
              </w:rPr>
              <w:t xml:space="preserve">   </w:t>
            </w:r>
            <w:r>
              <w:rPr>
                <w:sz w:val="8"/>
                <w:szCs w:val="8"/>
                <w:lang w:val="es-ES"/>
              </w:rPr>
              <w:t>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 ,³Ùñ³óÙ³Ý É»½í³ÏÁ: ²Ùñ³óÙ³Ý É»½í³ÏÁ ¨ Ï³Ùñç³ÏÁ  å»ïù ¿ ÉÇÝ»Ý å³ïñ³ëïí³Í ë¨ Ï³Ù ¹³ñãÝ³·áõÛÝ  ·áõÛÝÇ  ³ñÑ»ëï³Ï³Ý  Ï³ßíÇó:  ²ñï³ùÇÝ ï»ëùÁ Ñ³Ù³Ó³ÛÝ Ñ³ëï³ïí³Í ÝÙáõßÇ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  <w:u w:val="single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23. 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àôë³¹ÇñÝ»ñ` Ïáõñë³Ýï³Ï³Ý  Ï³½ÙÇ`Ñ³ÝáíÇ</w:t>
            </w:r>
            <w:r>
              <w:rPr>
                <w:b/>
                <w:sz w:val="8"/>
                <w:szCs w:val="8"/>
                <w:lang w:val="es-ES"/>
              </w:rPr>
              <w:t xml:space="preserve">  (½áõÛ·)</w:t>
            </w:r>
            <w:r>
              <w:rPr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 xml:space="preserve">    ´³ÕÏ³ó³Í ¿ Ï³åáõÛï ·áõÛÝÇ ¹³ßïÇó</w:t>
            </w:r>
            <w:r>
              <w:rPr>
                <w:b/>
                <w:sz w:val="8"/>
                <w:szCs w:val="8"/>
                <w:lang w:val="es-ES"/>
              </w:rPr>
              <w:t>,</w:t>
            </w:r>
            <w:r>
              <w:rPr>
                <w:sz w:val="8"/>
                <w:szCs w:val="8"/>
                <w:lang w:val="es-ES"/>
              </w:rPr>
              <w:t xml:space="preserve">  »½ñ»ñáõÙ Ùß³Ïí³Í »Ý 5-6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այնության</w:t>
            </w:r>
            <w:r>
              <w:rPr>
                <w:sz w:val="8"/>
                <w:szCs w:val="8"/>
                <w:lang w:val="es-ES"/>
              </w:rPr>
              <w:t xml:space="preserve"> ¹»ÕÇÝ ·áõÛÝÇ »ñÇ½Ý»ñ, »ñÇ½Ý»ñÇ ÙÇç¨, </w:t>
            </w:r>
            <w:r>
              <w:rPr>
                <w:rFonts w:cs="Sylfaen" w:ascii="Sylfaen" w:hAnsi="Sylfaen"/>
                <w:sz w:val="8"/>
                <w:szCs w:val="8"/>
              </w:rPr>
              <w:t>ուսադիր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քև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զրից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եպ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ս</w:t>
            </w:r>
            <w:r>
              <w:rPr>
                <w:sz w:val="8"/>
                <w:szCs w:val="8"/>
                <w:lang w:val="es-ES"/>
              </w:rPr>
              <w:t>` 2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ռավորության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եջտեղում</w:t>
            </w:r>
            <w:r>
              <w:rPr>
                <w:sz w:val="8"/>
                <w:szCs w:val="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ուսադիր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ամբ</w:t>
            </w:r>
            <w:r>
              <w:rPr>
                <w:sz w:val="8"/>
                <w:szCs w:val="8"/>
                <w:lang w:val="es-ES"/>
              </w:rPr>
              <w:t xml:space="preserve"> ³ë»ÕÝ³·áñÍí³Í  </w:t>
            </w:r>
            <w:r>
              <w:rPr>
                <w:rFonts w:cs="Sylfaen" w:ascii="Sylfaen" w:hAnsi="Sylfaen"/>
                <w:sz w:val="8"/>
                <w:szCs w:val="8"/>
              </w:rPr>
              <w:t>դեղին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ույն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ելով</w:t>
            </w:r>
            <w:r>
              <w:rPr>
                <w:sz w:val="8"/>
                <w:szCs w:val="8"/>
                <w:lang w:val="es-ES"/>
              </w:rPr>
              <w:t xml:space="preserve"> §Î¦ ï³</w:t>
            </w:r>
            <w:r>
              <w:rPr>
                <w:rFonts w:cs="Sylfaen" w:ascii="Sylfaen" w:hAnsi="Sylfaen"/>
                <w:sz w:val="8"/>
                <w:szCs w:val="8"/>
              </w:rPr>
              <w:t>ռ</w:t>
            </w:r>
            <w:r>
              <w:rPr>
                <w:sz w:val="8"/>
                <w:szCs w:val="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Տառ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  <w:lang w:val="es-ES"/>
              </w:rPr>
              <w:t>`3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sz w:val="8"/>
                <w:szCs w:val="8"/>
                <w:lang w:val="es-ES"/>
              </w:rPr>
              <w:t xml:space="preserve"> 13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իսկ</w:t>
            </w:r>
            <w:r>
              <w:rPr>
                <w:sz w:val="8"/>
                <w:szCs w:val="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պատ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sz w:val="8"/>
                <w:szCs w:val="8"/>
                <w:lang w:val="es-ES"/>
              </w:rPr>
              <w:t>` 4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: 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rFonts w:eastAsia="Times Armenian"/>
                <w:sz w:val="8"/>
                <w:szCs w:val="8"/>
                <w:lang w:val="es-ES"/>
              </w:rPr>
              <w:t xml:space="preserve">   </w:t>
            </w:r>
            <w:r>
              <w:rPr>
                <w:sz w:val="8"/>
                <w:szCs w:val="8"/>
                <w:lang w:val="es-ES"/>
              </w:rPr>
              <w:t>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 ,³Ùñ³óÙ³Ý É»½í³ÏÁ: ²Ùñ³óÙ³Ý É»½í³ÏÁ ¨ Ï³Ùñç³ÏÁ  å»ïù ¿ ÉÇÝ»Ý å³ïñ³ëïí³Í ë¨ Ï³Ù ¹³ñãÝ³·áõÛÝ  ·áõÛÝÇ  ³ñÑ»ëï³Ï³Ý  Ï³ßíÇó:  ²ñï³ùÇÝ ï»ëùÁ Ñ³Ù³Ó³ÛÝ Ñ³ëï³ïí³Í ÝÙáõßÇ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8"/>
                <w:szCs w:val="8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24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àôë³¹ÇñÝ»ñ ³í³· ëå³Û³Ï³Ý Ï³½ÙÇ`Ï³ñáíÇ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b/>
                <w:sz w:val="8"/>
                <w:szCs w:val="8"/>
                <w:lang w:val="es-ES"/>
              </w:rPr>
              <w:t xml:space="preserve">(½áõÛ·) </w:t>
            </w:r>
            <w:r>
              <w:rPr>
                <w:sz w:val="8"/>
                <w:szCs w:val="8"/>
                <w:lang w:val="es-ES"/>
              </w:rPr>
              <w:t xml:space="preserve">è¸ îä 858-5290-94:  ´³ÕÏ³ó³Í ¿ ¹»ÕÝ³Ï³Ý³ã³íáõÝ ·áõÛÝÇ íÇëÏá½³ÛÇÝ ·³ÉáõÝÇó, Ï³ñÙÇñ ·áõÛÝÇ »ñÇ½áí </w:t>
            </w:r>
            <w:r>
              <w:rPr>
                <w:b/>
                <w:sz w:val="8"/>
                <w:szCs w:val="8"/>
                <w:lang w:val="es-ES"/>
              </w:rPr>
              <w:t>(Ñ³ïáõÏ Ýß³Ý³ÏáõÃÛ³Ý ¨ èúàô ½áñù»ñÇ Ñ³Ù³ñ »ñÏÝ³·áõÛÝ »ñÇ½áí)</w:t>
            </w:r>
            <w:r>
              <w:rPr>
                <w:sz w:val="8"/>
                <w:szCs w:val="8"/>
                <w:lang w:val="es-ES"/>
              </w:rPr>
              <w:t xml:space="preserve"> »ñÏ³ÛÝ³Ï³Ý 4ÙÙ É³ÛÝùáí »ñÇ½Ý»ñÇó, áñáÝù Ùß³Ïí³Í »Ý áõë³¹ÇñÇ ÏáÕ³ÛÇÝ »½ñ»ñÇó ¹»åÇ Ý»ñë` Ñ³Ù³å³ï³ëË³Ý³µ³ñ 1,2ëÙ Ñ»é³íáñáõÃÛ³Ý íñ³: Ð³Ï³¹³ñÓ ÏáÕÙÁ å»ïù ¿ å³ïñ³ëïí³Í ÉÇÝÇ ¹»ÕÝ³Ï³Ý³ã³íáõÝ ·áõÛÝÇ 0.15-0.2 ÙÙ Ñ³ëïáõÃÛ³Ý  åáÉÇíÇÝÇÉùÉáñÇ¹» /äìÊ/  Ã³Õ³ÝÃÇó:   ²ñï³ùÇÝ ï»ëùÁ Ñ³Ù³Ó³ÛÝ Ñ³ëï³ïí³Í ÝÙáõßÇ: </w:t>
            </w:r>
            <w:r>
              <w:rPr>
                <w:b/>
                <w:sz w:val="8"/>
                <w:szCs w:val="8"/>
                <w:lang w:val="es-ES"/>
              </w:rPr>
              <w:t>Ð³í»Éí³Í 7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8"/>
                <w:szCs w:val="8"/>
                <w:u w:val="single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>25.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 àôë³¹ÇñÝ»ñ ³í³· ëå³Û³Ï³Ý Ï³½ÙÇ`Ï³ñáíÇ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b/>
                <w:sz w:val="8"/>
                <w:szCs w:val="8"/>
                <w:lang w:val="es-ES"/>
              </w:rPr>
              <w:t xml:space="preserve">(½áõÛ·) </w:t>
            </w:r>
            <w:r>
              <w:rPr>
                <w:sz w:val="8"/>
                <w:szCs w:val="8"/>
                <w:lang w:val="es-ES"/>
              </w:rPr>
              <w:t>è¸ îä 858-5290-94:  ´³ÕÏ³ó³Í ¿ ¹»ÕÝ³Ï³Ý³ã³íáõÝ ·áõÛÝÇ íÇëÏá½³ÛÇÝ ·³ÉáõÝÇó, »ñÏÝ³·áõÛÝ »ñÇ½áí,  »ñÏ³ÛÝ³Ï³Ý 4ÙÙ É³ÛÝùáí »ñÇ½Ý»ñÇó, áñáÝù Ùß³Ïí³Í »Ý áõë³¹ÇñÇ ÏáÕ³ÛÇÝ »½ñ»ñÇó ¹»åÇ Ý»ñë` Ñ³Ù³å³ï³ëË³Ý³µ³ñ 1,2ëÙ Ñ»é³íáñáõÃÛ³Ý íñ³: Ð³Ï³¹³ñÓ ÏáÕÙÁ å»ïù ¿ å³ïñ³ëïí³Í ÉÇÝÇ ¹»ÕÝ³Ï³Ý³ã³íáõÝ ·áõÛÝÇ 0.15-0.2 ÙÙ Ñ³ëïáõÃÛ³Ý  åáÉÇíÇÝÇÉùÉáñÇ¹» /äìÊ/  Ã³Õ³ÝÃÇó:   ²ñï³ùÇÝ ï»ëùÁ Ñ³Ù³Ó³ÛÝ Ñ³ëï³ïí³Í ÝÙáõßÇ:</w:t>
            </w:r>
            <w:r>
              <w:rPr>
                <w:b/>
                <w:sz w:val="8"/>
                <w:szCs w:val="8"/>
                <w:lang w:val="es-ES"/>
              </w:rPr>
              <w:t xml:space="preserve"> Ð³í»Éí³Í 7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8"/>
                <w:szCs w:val="8"/>
                <w:u w:val="single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>26.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 àôë³¹ÇñÝ»ñ »ÝÃ³ëå³Û³Ï³Ý Ï³½ÙÇ` Ï³ñáíÇ </w:t>
            </w:r>
            <w:r>
              <w:rPr>
                <w:b/>
                <w:sz w:val="8"/>
                <w:szCs w:val="8"/>
                <w:lang w:val="es-ES"/>
              </w:rPr>
              <w:t xml:space="preserve">(½áõÛ·) </w:t>
            </w:r>
            <w:r>
              <w:rPr>
                <w:sz w:val="8"/>
                <w:szCs w:val="8"/>
                <w:lang w:val="es-ES"/>
              </w:rPr>
              <w:t>è¸ îä 858-5290-94:´³ÕÏ³ó³Í ¿ ¹»ÕÝ³Ï³Ý³ã³íáõÝ ·áõÛÝÇ  íÇëÏá½³ÛÇÝ ·³ÉáõÝÇó,  »½ñ»ñÁ Ùß³Ïí³Í »Ý Ï³ñÙÇñ ·áõÛÝÇ 2ÙÙ É³ÛÝùáí »ñÇ½Ý»ñáí: Ð³Ï³¹³ñÓ ÏáÕÙÁ å»ïù ¿ å³ïñ³ëïí³Í ÉÇÝÇ ¹»ÕÝ³Ï³Ý³ã³íáõÝ ·áõÛÝÇ 0.15-0.2 ÙÙ Ñ³ëïáõÃÛ³Ý  åáÉÇíÇÝÇÉùÉáñÇ¹» /äìÊ/  Ã³Õ³ÝÃÇó:  ²ñï³ùÇÝ ï»ëùÁ Ñ³Ù³Ó³ÛÝ Ñ³ëï³ïí³Í ÝÙáõßÇ:</w:t>
            </w:r>
            <w:r>
              <w:rPr>
                <w:b/>
                <w:sz w:val="8"/>
                <w:szCs w:val="8"/>
                <w:lang w:val="es-ES"/>
              </w:rPr>
              <w:t xml:space="preserve"> Ð³í»Éí³Í 7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27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àôë³¹ÇñÝ»ñ »ÝÃ³ëå³Û³Ï³Ý Ï³½ÙÇ` Ñ³ÝáíÇ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b/>
                <w:sz w:val="8"/>
                <w:szCs w:val="8"/>
                <w:lang w:val="es-ES"/>
              </w:rPr>
              <w:t>(½áõÛ·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</w:t>
            </w:r>
            <w:r>
              <w:rPr>
                <w:sz w:val="8"/>
                <w:szCs w:val="8"/>
                <w:lang w:val="es-ES"/>
              </w:rPr>
              <w:t>è¸ îä 858-5290-94:  ´³ÕÏ³ó³Í ¿ ¹»ÕÝ³Ï³Ý³ã³íáõÝ ·áõÛÝÇ íÇëÏá½³ÛÇÝ ·³ÉáõÝÇó, »½ñ»ñÁ Ùß³Ïí³Í »Ý Ï³ñÙÇñ ·áõÛÝÇ 2ÙÙ É³ÛÝùáí »ñÇ½Ý»ñáí: Ð³Ï³¹³ñÓ ÏáÕÙÁ å»ïù ¿ å³ïñ³ëïí³Í ÉÇÝÇ ¹»ÕÝ³Ï³Ý³ã³íáõÝ ·áõÛÝÇ 0.15-0.2 ÙÙ Ñ³ëïáõÃÛ³Ý  åáÉÇíÇÝÇÉùÉáñÇ¹» /äìÊ/  Ã³Õ³ÝÃÇó, Ý»ñùÇÝ »½ñÇó áõë³¹ÇñÇ  »ñÏ³ñáõÃÛ³Ùµ ³Ùñ³ÝáõÙ ¿ ÝáõÛÝ ÝÛáõÃÇó ³Ùñ³óÙ³Ý É»½í³ÏÁ,  áñÇ í»ñçÝ³Ù³ëáõÙ,  »½ñÇó 5ÙÙ ¹»åÇ Ý»ñë ³ñíáõÙ ¿ Ïïñí³Íùáí 5 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 åáÉÇíÇÝÇÉùÉáñÇ¹» /äìÊ/  Ã³Õ³ÝÃÇó, áñÇ ÙÇçáí ³ÝóÝáõÙ ¿ áõë³¹Çñ ,³Ùñ³óÙ³Ý É»½í³ÏÁ:  ²ñï³ùÇÝ ï»ëùÁ Ñ³Ù³Ó³ÛÝ Ñ³ëï³ïí³Í ÝÙáõßÇ:</w:t>
            </w:r>
            <w:r>
              <w:rPr>
                <w:b/>
                <w:sz w:val="8"/>
                <w:szCs w:val="8"/>
                <w:lang w:val="es-ES"/>
              </w:rPr>
              <w:t xml:space="preserve"> Ð³í»Éí³Í 7:</w:t>
            </w:r>
          </w:p>
          <w:p>
            <w:pPr>
              <w:pStyle w:val="Normal"/>
              <w:jc w:val="both"/>
              <w:rPr>
                <w:sz w:val="8"/>
                <w:szCs w:val="8"/>
                <w:u w:val="single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28. 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àôë³¹ÇñÝ»ñ  »ÝÃ³ëå³Û³Ï³Ý Ï³½ÙÇ »ñÏÝ³·áõÛÝ »ñÇ½áí Ñ³ÝáíÇ </w:t>
            </w:r>
            <w:r>
              <w:rPr>
                <w:b/>
                <w:i/>
                <w:sz w:val="8"/>
                <w:szCs w:val="8"/>
                <w:lang w:val="es-ES"/>
              </w:rPr>
              <w:t>(</w:t>
            </w:r>
            <w:r>
              <w:rPr>
                <w:b/>
                <w:sz w:val="8"/>
                <w:szCs w:val="8"/>
                <w:lang w:val="es-ES"/>
              </w:rPr>
              <w:t>½áõÛ·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è</w:t>
            </w:r>
            <w:r>
              <w:rPr>
                <w:sz w:val="8"/>
                <w:szCs w:val="8"/>
                <w:lang w:val="es-ES"/>
              </w:rPr>
              <w:t>¸ îä 858-5290-94:  ´³ÕÏ³ó³Í ¿ ¹»ÕÝ³Ï³Ý³ã³íáõÝ ·áõÛÝÇ íÇëÏá½³ÛÇÝ ·³ÉáõÝÇó, »½ñ»ñÁ Ùß³Ïí³Í »Ý »ñÏÝ³·áõÛÝ 2ÙÙ É³ÛÝùáí »ñÇ½Ý»ñáí:  Ð³Ï³¹³ñÓ ÏáÕÙÁ å»ïù ¿ å³ïñ³ëïí³Í ÉÇÝÇ ¹»ÕÝ³Ï³Ý³ã³íáõÝ ·áõÛÝÇ 0.15-0.2 ÙÙ Ñ³ëïáõÃÛ³Ý  åáÉÇíÇÝÇÉùÉáñÇ¹» /äìÊ/  Ã³Õ³ÝÃÇó, Ý»ñùÇÝ »½ñÇó áõë³¹ÇñÇ  »ñÏ³ñáõÃÛ³Ùµ ³Ùñ³ÝáõÙ ¿ ÝáõÛÝ ÝÛáõÃÇó ³Ùñ³óÙ³Ý É»½í³ÏÁ,  áñÇ í»ñçÝ³Ù³ëáõÙ,  »½ñÇó 5ÙÙ ¹»åÇ Ý»ñë ³ñíáõÙ ¿ Ïïñí³Íùáí 5 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 åáÉÇíÇÝÇÉùÉáñÇ¹» /äìÊ/  Ã³Õ³ÝÃÇó, áñÇ ÙÇçáí ³ÝóÝáõÙ ¿ áõë³¹Çñ ,³Ùñ³óÙ³Ý É»½í³ÏÁ: ²ñï³ùÇÝ ï»ëùÁ Ñ³Ù³Ó³ÛÝ Ñ³ëï³ïí³Í ÝÙáõßÇ:</w:t>
            </w:r>
            <w:r>
              <w:rPr>
                <w:b/>
                <w:sz w:val="8"/>
                <w:szCs w:val="8"/>
                <w:lang w:val="es-ES"/>
              </w:rPr>
              <w:t xml:space="preserve"> Ð³í»Éí³Í 7:</w:t>
            </w:r>
          </w:p>
          <w:p>
            <w:pPr>
              <w:pStyle w:val="Normal"/>
              <w:jc w:val="both"/>
              <w:rPr>
                <w:sz w:val="8"/>
                <w:szCs w:val="8"/>
                <w:u w:val="single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29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àôë³¹ÇñÝ»ñ` å³ïíáå³Ñ³Ï³ÛÇÝ í³ßïÇ Ï³ñáíÇ` </w:t>
            </w:r>
            <w:r>
              <w:rPr>
                <w:b/>
                <w:i/>
                <w:sz w:val="8"/>
                <w:szCs w:val="8"/>
                <w:lang w:val="es-ES"/>
              </w:rPr>
              <w:t>(</w:t>
            </w:r>
            <w:r>
              <w:rPr>
                <w:b/>
                <w:sz w:val="8"/>
                <w:szCs w:val="8"/>
                <w:lang w:val="es-ES"/>
              </w:rPr>
              <w:t>½áõÛ·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 è</w:t>
            </w:r>
            <w:r>
              <w:rPr>
                <w:sz w:val="8"/>
                <w:szCs w:val="8"/>
                <w:lang w:val="es-ES"/>
              </w:rPr>
              <w:t xml:space="preserve">¸îä 858-5290-94: ´³ÕÏ³ó³Í ¿ áëÏ»·áõÛÝ íÇëÏá½³ÛÇÝ ·³ÉáõÝÇó: ²ñï³ùÇÝ ï»ëùÁ Ñ³Ù³Ó³ÛÝ Ñ³ëï³ïí³Í ÝÙáõßÇ: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  <w:u w:val="single"/>
                <w:lang w:val="es-ES"/>
              </w:rPr>
              <w:t>´</w:t>
            </w:r>
            <w:r>
              <w:rPr>
                <w:sz w:val="8"/>
                <w:szCs w:val="8"/>
                <w:lang w:val="es-ES"/>
              </w:rPr>
              <w:t xml:space="preserve">áÉáñ ï»ë³ÏÇ áõë³¹ÇñÝ»ñÇ »ñÏ³ñáõÃÛáõÝÁ` 12.5ëÙ ¨ 13.5ëÙ, ÇëÏ É³ÛÝáõÃÛáõÝÁ`5 ëÙ: Ø³ï³Ï³ñ³ñí»ÉÇù ù³Ý³ÏÇ 40%-Á  å»ïù ¿ ÉÇÝÇ 12,5 ëÙ »ñÏ³ñáõÃÛ³Ý, ÇëÏ  60%-Á` 13,5 ëÙ: ö³Ã»Ã³íáñáõÙÁ ·áñÍ³ñ³Ý³ÛÇÝ, ³ñÏÕ»ñáí, ù³Ý³ÏÁ Ù»Ï ³ñÏÕáõÙ` 500 ½áõÛ·: ²ñÏÕ»ñÁ åÇï³Ï³íáñí³Í, åÇï³ÏÝ»ñÇ íñ³ å»ïù ¿ Ýßí³Í ÉÇÝÇ ï»ë³Ï³Ýáõ ³Ýí³ÝáõÙÁ, ù³Ý³ÏÁ, Ù³ï³Ï³ñ³ñ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8"/>
                <w:szCs w:val="8"/>
                <w:u w:val="single"/>
                <w:lang w:val="es-ES"/>
              </w:rPr>
            </w:pPr>
            <w:r>
              <w:rPr>
                <w:sz w:val="8"/>
                <w:szCs w:val="8"/>
                <w:lang w:val="es-ES"/>
              </w:rPr>
              <w:t xml:space="preserve">30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²ëïÕ»ñ áëÏ»·áõÛÝ 20 ÙÙ </w:t>
            </w:r>
            <w:r>
              <w:rPr>
                <w:b/>
                <w:sz w:val="8"/>
                <w:szCs w:val="8"/>
                <w:lang w:val="es-ES"/>
              </w:rPr>
              <w:t>(Ñ³ï)</w:t>
            </w:r>
            <w:r>
              <w:rPr>
                <w:sz w:val="8"/>
                <w:szCs w:val="8"/>
                <w:lang w:val="es-ES"/>
              </w:rPr>
              <w:t xml:space="preserve"> è¸ îä 858-5280-94 –å³ïñ³ëïíáõÙ ¿ ³ÉÛáõÙÇÝÇ Ñ³Ù³ÓáõÉí³ÍùÇó, ïñ³Ù³·ÇÍÁ 20 ÙÙ` áëÏ»·áõÛÝ: ´³ÕÏ³ó³Í ¿ Ñ³ñÃ³ÝÇëï µáõñ·³Ó¨  ÑÇÝ· Ã¨»ñÇó: ²ëïÕÁ ÷³ÏóÝ»Éáõ Ñ³Ù³ñ Ý»ñëÇ ÏáÕÙÇó  ³Ùñ³óíáõÙ ¿ ³ñáõÛñ» 0,5ÙÙ Ñ³ëïáõÃÛ³Ý ×ÏáõÝ ÃÇÃ»ÕÇó 15ÙÙ »ñÏ³ñáõÃÛ³Ý µ»ÕÇÏÝ»ñ: </w:t>
            </w:r>
            <w:r>
              <w:rPr>
                <w:b/>
                <w:sz w:val="8"/>
                <w:szCs w:val="8"/>
                <w:lang w:val="es-ES"/>
              </w:rPr>
              <w:t>Ð³í»Éí³Í 8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8"/>
                <w:szCs w:val="8"/>
                <w:u w:val="single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>31. ²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ëïÕ»ñ áëÏ»·áõÛÝ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13 ÙÙ </w:t>
            </w:r>
            <w:r>
              <w:rPr>
                <w:b/>
                <w:sz w:val="8"/>
                <w:szCs w:val="8"/>
                <w:lang w:val="es-ES"/>
              </w:rPr>
              <w:t>(Ñ³ï)</w:t>
            </w:r>
            <w:r>
              <w:rPr>
                <w:sz w:val="8"/>
                <w:szCs w:val="8"/>
                <w:lang w:val="es-ES"/>
              </w:rPr>
              <w:t xml:space="preserve"> è¸ îä 858-5280-94 –å³ïñ³ëïíáõÙ ¿ ³ÉÛáõÙÇÝÇ Ñ³Ù³ÓáõÉí³ÍùÇó, ïñ³Ù³·ÇÍÁ 13 ÙÙ` áëÏ»·áõÛÝ: ´³ÕÏ³ó³Í ¿ Ñ³ñÃ³ÝÇëï µáõñ·³Ó¨  ÑÇÝ· Ã¨»ñÇó: ²ëïÕÁ ÷³ÏóÝ»Éáõ Ñ³Ù³ñ Ý»ñëÇ ÏáÕÙÇó  ³Ùñ³óíáõÙ ¿ ³ñáõÛñ» 0,5ÙÙ Ñ³ëïáõÃÛ³Ý ×ÏáõÝ ÃÇÃ»ÕÇó 15ÙÙ »ñÏ³ñáõÃÛ³Ý µ»ÕÇÏÝ»ñ: </w:t>
            </w:r>
            <w:r>
              <w:rPr>
                <w:b/>
                <w:sz w:val="8"/>
                <w:szCs w:val="8"/>
                <w:lang w:val="es-ES"/>
              </w:rPr>
              <w:t>Ð³í»Éí³Í 8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8"/>
                <w:szCs w:val="8"/>
                <w:u w:val="single"/>
                <w:lang w:val="es-ES"/>
              </w:rPr>
            </w:pPr>
            <w:r>
              <w:rPr>
                <w:b/>
                <w:sz w:val="8"/>
                <w:szCs w:val="8"/>
                <w:lang w:val="es-ES"/>
              </w:rPr>
              <w:t>32</w:t>
            </w:r>
            <w:r>
              <w:rPr>
                <w:sz w:val="8"/>
                <w:szCs w:val="8"/>
                <w:lang w:val="es-ES"/>
              </w:rPr>
              <w:t xml:space="preserve">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²Ù³é³ÛÇÝ ¹³ßï³ÛÇÝ  Ñ³Ù³½·»ëïÇ  ëå³Û³Ï³Ý ÏáãÙ³Ý  ï³ñµ»ñ³Ý³ß³Ý</w:t>
            </w:r>
            <w:r>
              <w:rPr>
                <w:sz w:val="8"/>
                <w:szCs w:val="8"/>
                <w:lang w:val="es-ES"/>
              </w:rPr>
              <w:t xml:space="preserve">  </w:t>
            </w:r>
            <w:r>
              <w:rPr>
                <w:b/>
                <w:sz w:val="8"/>
                <w:szCs w:val="8"/>
                <w:lang w:val="es-ES"/>
              </w:rPr>
              <w:t>(Ñ³ï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</w:t>
            </w:r>
            <w:r>
              <w:rPr>
                <w:sz w:val="8"/>
                <w:szCs w:val="8"/>
                <w:lang w:val="es-ES"/>
              </w:rPr>
              <w:t xml:space="preserve">  ä³ïñ³ëïíáõÙ ¿ Ãí³ÛÇÝ å³ïÏ»ñáí ·áõÝ³ùáÕ³ñ</w:t>
            </w:r>
            <w:r>
              <w:rPr>
                <w:rFonts w:cs="Sylfaen" w:ascii="Sylfaen" w:hAnsi="Sylfaen"/>
                <w:sz w:val="8"/>
                <w:szCs w:val="8"/>
              </w:rPr>
              <w:t>կող</w:t>
            </w:r>
            <w:r>
              <w:rPr>
                <w:sz w:val="8"/>
                <w:szCs w:val="8"/>
                <w:lang w:val="es-ES"/>
              </w:rPr>
              <w:t xml:space="preserve"> ÏïáñÇ íñ³,</w:t>
            </w:r>
            <w:r>
              <w:rPr>
                <w:rFonts w:cs="Sylfaen" w:ascii="Sylfaen" w:hAnsi="Sylfaen"/>
                <w:sz w:val="8"/>
                <w:szCs w:val="8"/>
              </w:rPr>
              <w:t>ներսի</w:t>
            </w:r>
            <w:r>
              <w:rPr>
                <w:sz w:val="8"/>
                <w:szCs w:val="8"/>
                <w:lang w:val="es-ES"/>
              </w:rPr>
              <w:t xml:space="preserve"> ÏáÕÙÇó  Ó·áÕ </w:t>
            </w:r>
            <w:r>
              <w:rPr>
                <w:rFonts w:cs="Sylfaen" w:ascii="Sylfaen" w:hAnsi="Sylfaen"/>
                <w:sz w:val="8"/>
                <w:szCs w:val="8"/>
              </w:rPr>
              <w:t>ջրակայուն</w:t>
            </w:r>
            <w:r>
              <w:rPr>
                <w:sz w:val="8"/>
                <w:szCs w:val="8"/>
                <w:lang w:val="es-ES"/>
              </w:rPr>
              <w:t xml:space="preserve"> ß»ñïáí, ¹³ñÓ»ñ»ëÇÝ ÏåãáõÝ Å³å³í»Ýáí: ²ñï³ùÇÝ ï»ëùÁ 4,5 ëÙ x 5,5 ëÙ ã³÷ë»ñáí ß»Õ³ÝÏÛáõÝ, Ñ³Ù³å³ï³ëË³Ý³µ³ñ`8ëÙ ¨ 6ëÙ ³ÝÏÛáõÝ³·Í»ñáí (µáÉáñ ã³÷ë»ñÁ Ï³ñáÕ »Ý áõÝ»Ý³É (+;-)3-Çó 5ÙÙ ÃáõÛÉ³ïñ»ÉÇ ß»ÕáõÙ):ìñ³Ý ë¨ </w:t>
            </w:r>
            <w:r>
              <w:rPr>
                <w:rFonts w:cs="Sylfaen" w:ascii="Sylfaen" w:hAnsi="Sylfaen"/>
                <w:sz w:val="8"/>
                <w:szCs w:val="8"/>
              </w:rPr>
              <w:t>գույնի</w:t>
            </w:r>
            <w:r>
              <w:rPr>
                <w:rFonts w:cs="Sylfaen"/>
                <w:sz w:val="8"/>
                <w:szCs w:val="8"/>
                <w:lang w:val="es-ES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>Ã»Éáí ·áñÍí³Í ³ëïÕ»ñáí`(·Ý¹³å»ï, ÷áË·Ý¹³å»ï, Ù³Ûáñ 20ÙÙ ÑÝ·³Ã¨ ³ëïÕ, Ï³åÇï³Ý, ³í³· É»Ûï»Ý³Ýï, É»Ûï»Ý³Ýï, ³í³· »ÝÃ³ëå³ ¨ »ÝÃ³ëå³  13ÙÙ ÑÝ·³Ã¨ ³ëïÕ):    ²ëïÕ»ñÁ å»ïù ¿ ï»Õ³Ï³Ûí»Ý Ñ»ï¨Û³É Ï»ñå`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  <w:t>-·Ý¹³å»ï -ï³ñµ»ñ³Ýß³ÝÇ Ý»ñù¨Ç ³ç ³ÝÏÛáõÝÇó ÙÇÝã¨ ³ç³ÏáÕÙÛ³Ý ³ëïÕÇ Ï»ÝïñáÝÁ 25ÙÙ` ß»Õ³ÝÏÛ³Ý »ñÏ³ñáõÃÛ³Ý áõÕÕáõÃÛ³Ùµ ¹»åÇ í»ñ, »ñÏáõ ³ëïÕ Çñ³ñ ÏáÕùÇ,  ß»Õ³ÝÏÛ³Ý  É³ÛÝ³ÏÇ µ³ñÓñáõÃÛ³ÝÁ ½áõ·³Ñ»é,  »ññáñ¹ ³ëïÕÁ  25ÙÙ Ñ»é³íáñáõÃÛ³Ý íñ³ ³é³çÇÝ ß³ñùÇ ³ëïÕ»ñÇ Ï»ÝïñáÝÇó,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  <w:t xml:space="preserve">-÷áË·Ý¹³å»ï - ï³ñµ»ñ³Ýß³ÝÇ Ý»ñù¨Ç ³ç ³ÝÏÛáõÝÇó ÙÇÝã¨ ³ç³ÏáÕÙÛ³Ý ³ëïÕÇ Ï»ÝïñáÝÁ 25ÙÙ` ß»Õ³ÝÏÛ³Ý »ñÏ³ñáõÃÛ³Ý áõÕÕáõÃÛ³Ùµ ¹»åÇ í»ñ, »ñÏáõ ³ëïÕ Çñ³ñ ÏáÕùÇ,  ß»Õ³ÝÏÛ³Ý  É³ÛÝ³ÏÇ µ³ñÓñáõÃÛ³ÝÁ ½áõ·³Ñ»é, 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rFonts w:eastAsia="Times Armenian"/>
                <w:sz w:val="8"/>
                <w:szCs w:val="8"/>
                <w:lang w:val="es-ES"/>
              </w:rPr>
              <w:t xml:space="preserve">         </w:t>
            </w:r>
            <w:r>
              <w:rPr>
                <w:sz w:val="8"/>
                <w:szCs w:val="8"/>
                <w:lang w:val="es-ES"/>
              </w:rPr>
              <w:t>-Ù³Ûáñ - ï³ñµ»ñ³Ýß³ÝÇ Ý»ñù¨Ç ³ç ³ÝÏÛáõÝÇó ÙÇÝã¨ ³ëïÕÇ Ï»ÝïñáÝÁ 45ÙÙ, É³ÛÝ³ÏÇ µ³ñÓñáõÃÛ³ÝÁ ½áõ·³Ñ»é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  <w:t>-Ï³åÇï³Ý - ï³ñµ»ñ³Ýß³ÝÇ Ý»ñù¨Ç ³ç »½ñÇó, ß»Õ³ÝÏÛ³Ý »ñÏ³ñáõÃÛ³Ý áõÕÕáõÃÛ³Ùµ ¹»åÇ í»ñ  ÙÇÝã¨ ³ç³ÏáÕÙÛ³Ý  ³ëïÕÇ Ï»ÝïñáÝÁ 25ÙÙ,  »ñÏáõ ³ëïÕ Çñ³ñ ÏáÕùÇ, É³ÛÝ³ÏÇ µ³ñÓñáõÃÛ³ÝÁ ½áõ·³Ñ»é áõÕÕáõÃÛ³Ùµ »ññáñ¹ ³ëïÕÁ 20ÙÙ Ñ»é³íáñáõÃÛ³Ý íñ³ ³é³çÇÝ ß³ñùÇ ³ëïÕ»ñÇ Ï»ÝïñáÝÇó, ãáññáñ¹  ³ëïÕÁ 20ÙÙ Ñ»é³íáñáõÃÛ³Ý íñ³ »ññáñ¹ ³ëïÕÇ Ï»ÝïñáÝÇó,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  <w:t>-³í³· É»Ûï»Ý³Ýï - ï³ñµ»ñ³Ýß³ÝÇ Ý»ñù¨Ç »½ñÇó ÙÇÝã¨ ³ëïÕ»ñÇ Ï»ÝïñáÝÁ 25ÙÙ, »ñÏáõ ³ëïÕ Çñ³ñ ÏáÕùÇ, »ññáñ¹ ³ëïÕÁ 25ÙÙ Ñ»é³íáñáõÃÛ³Ý íñ³, ³é³çÇÝ ß³ñùÇ ³ëïÕ»ñÇ Ï»ÝïñáÝÇó,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  <w:t xml:space="preserve">-É»Ûï»Ý³Ýï - ï³ñµ»ñ³Ýß³ÝÇ Ý»ñù¨Ç ³ç »½ñÇó, ß»Õ³ÝÏÛ³Ý »ñÏ³ñáõÃÛ³Ý áõÕÕáõÃÛ³Ùµ ¹»åÇ í»ñ  ÙÇÝã¨ ³ç³ÏáÕÙÛ³Ý  ³ëïÕÇ Ï»ÝïñáÝÁ 25ÙÙ,  »ñÏáõ ³ëïÕ Çñ³ñ ÏáÕùÇ, É³ÛÝ³ÏÇ µ³ñÓñáõÃÛ³ÝÁ ½áõ·³Ñ»é áõÕÕáõÃÛ³Ùµ 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  <w:t>-³í³· »ÝÃ³ëå³ - ï³ñµ»ñ³Ýß³ÝÇ Ý»ñù¨Ç ³ç »½ñÇó, ß»Õ³ÝÏÛ³Ý »ñÏ³ñáõÃÛ³Ý áõÕÕáõÃÛ³Ùµ ¹»åÇ í»ñ 25ÙÙ, »ñÏñáñ¹ ³ëïÕÁ 20ÙÙ Ñ»é³íáñáõÃÛ³Ý íñ³ ³é³çÇÝ ³ëïÕÇ Ï»ÝïñáÝÇó, »ññáñ¹  ³ëïÕÁ 20ÙÙ Ñ»é³íáñáõÃÛ³Ý íñ³ »ñÏñáñ¹ ³ëïÕÇ Ï»ÝïñáÝÇó ,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  <w:t>-»ÝÃ³ëå³ - ï³ñµ»ñ³Ýß³ÝÇ Ý»ñù¨Ç ³ç »½ñÇó, ß»Õ³ÝÏÛ³Ý »ñÏ³ñáõÃÛ³Ý áõÕÕáõÃÛ³Ùµ ¹»åÇ í»ñ 25ÙÙ, »ñÏñáñ¹ ³ëïÕÁ 20ÙÙ Ñ»é³íáñáõÃÛ³Ý íñ³ ³é³çÇÝ ³ëïÕÇ Ï»ÝïñáÝÇó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  <w:u w:val="single"/>
                <w:lang w:val="es-ES"/>
              </w:rPr>
            </w:pPr>
            <w:r>
              <w:rPr>
                <w:sz w:val="8"/>
                <w:szCs w:val="8"/>
                <w:lang w:val="es-ES"/>
              </w:rPr>
              <w:t>- §Î¦ - ï³ñµ»ñ³Ýß³ÝÇ Ý»ñù¨Ç ³ç »½ñÇó, ß»Õ³ÝÏÛ³Ý »ñÏ³ñáõÃÛ³Ý áõÕÕáõÃÛ³Ùµ ¹»åÇ í»ñ  ·áñÍíáõÙ ¿ §Î¦ ï³éÁ, ï³éÇ µ³ñÓñáõÃÛáõÝÁ `3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sz w:val="8"/>
                <w:szCs w:val="8"/>
                <w:lang w:val="es-ES"/>
              </w:rPr>
              <w:t xml:space="preserve"> 13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իսկ</w:t>
            </w:r>
            <w:r>
              <w:rPr>
                <w:sz w:val="8"/>
                <w:szCs w:val="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պատ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sz w:val="8"/>
                <w:szCs w:val="8"/>
                <w:lang w:val="es-ES"/>
              </w:rPr>
              <w:t>` 4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8"/>
                <w:szCs w:val="8"/>
                <w:lang w:val="es-ES"/>
              </w:rPr>
              <w:t xml:space="preserve">²ñï³ùÇÝ ï»ëùÁ Ñ³Ù³Ó³ÛÝ Ñ³ëï³ïí³Í ÝÙáõßÇ: ö³Ã»Ã³íáñáõÙÁ ëïí³ñ³ÃÕÃ» ³ñÏÕ»ñáí. ³ñÏÕ»ñÁ`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 </w:t>
            </w:r>
            <w:r>
              <w:rPr>
                <w:b/>
                <w:sz w:val="8"/>
                <w:szCs w:val="8"/>
                <w:lang w:val="es-ES"/>
              </w:rPr>
              <w:t>Ð³í»Éí³Í 1:</w:t>
            </w:r>
            <w:r>
              <w:rPr>
                <w:sz w:val="8"/>
                <w:szCs w:val="8"/>
                <w:lang w:val="es-ES"/>
              </w:rPr>
              <w:t xml:space="preserve"> </w:t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>33.  ²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Ù³é³ÛÇÝ  ¹³ßï³ÛÇÝ   Ñ³Ù³½·»ëïÇ  ë</w:t>
            </w:r>
            <w:r>
              <w:rPr>
                <w:b/>
                <w:i/>
                <w:sz w:val="8"/>
                <w:szCs w:val="8"/>
                <w:u w:val="single"/>
                <w:lang w:val="pt-BR"/>
              </w:rPr>
              <w:t xml:space="preserve">»ñÅ³Ýï³Ï³Ý  ÏáãÙ³Ý  ï³Ï¹Çñ  /å»ïÉÇó³/ </w:t>
            </w:r>
            <w:r>
              <w:rPr>
                <w:b/>
                <w:sz w:val="8"/>
                <w:szCs w:val="8"/>
                <w:lang w:val="es-ES"/>
              </w:rPr>
              <w:t>(½áõÛ·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</w:t>
            </w:r>
            <w:r>
              <w:rPr>
                <w:sz w:val="8"/>
                <w:szCs w:val="8"/>
                <w:lang w:val="es-ES"/>
              </w:rPr>
              <w:t>ä³ïñ³ëïíáõÙ ¿ Ãí³ÛÇÝ å³ïÏ»ñáí ·áõÝ³ùáÕ³ñ</w:t>
            </w:r>
            <w:r>
              <w:rPr>
                <w:rFonts w:cs="Sylfaen" w:ascii="Sylfaen" w:hAnsi="Sylfaen"/>
                <w:sz w:val="8"/>
                <w:szCs w:val="8"/>
              </w:rPr>
              <w:t>կող</w:t>
            </w:r>
            <w:r>
              <w:rPr>
                <w:sz w:val="8"/>
                <w:szCs w:val="8"/>
                <w:lang w:val="es-ES"/>
              </w:rPr>
              <w:t xml:space="preserve"> ÏïáñÇ íñ³,</w:t>
            </w:r>
            <w:r>
              <w:rPr>
                <w:rFonts w:cs="Sylfaen" w:ascii="Sylfaen" w:hAnsi="Sylfaen"/>
                <w:sz w:val="8"/>
                <w:szCs w:val="8"/>
              </w:rPr>
              <w:t>ներսի</w:t>
            </w:r>
            <w:r>
              <w:rPr>
                <w:sz w:val="8"/>
                <w:szCs w:val="8"/>
                <w:lang w:val="es-ES"/>
              </w:rPr>
              <w:t xml:space="preserve"> ÏáÕÙÇó  Ó·áÕ </w:t>
            </w:r>
            <w:r>
              <w:rPr>
                <w:rFonts w:cs="Sylfaen" w:ascii="Sylfaen" w:hAnsi="Sylfaen"/>
                <w:sz w:val="8"/>
                <w:szCs w:val="8"/>
              </w:rPr>
              <w:t>ջրակայուն</w:t>
            </w:r>
            <w:r>
              <w:rPr>
                <w:sz w:val="8"/>
                <w:szCs w:val="8"/>
                <w:lang w:val="es-ES"/>
              </w:rPr>
              <w:t xml:space="preserve"> ß»ñïáí, ¹³ñÓ»ñ»ëÇÝ ÏåãáõÝ Å³å³í»Ýáí: ²ñï³ùÇÝ ï»ëùÁ 4,5 ëÙ x 5,5 ëÙ ã³÷ë»ñáí ß»Õ³ÝÏÛáõÝ, Ñ³Ù³å³ï³ëË³Ý³µ³ñ`8ëÙ ¨ 6ëÙ ³ÝÏÛáõÝ³·Í»ñáí (µáÉáñ ã³÷ë»ñÁ Ï³ñáÕ »Ý áõÝ»Ý³É (+;-)3-Çó 5ÙÙ ÃáõÛÉ³ïñ»ÉÇ ß»ÕáõÙ):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34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¼áñ³ï»ë³ÏÇ ï³ñµ»ñ³Ýß³Ý ³Ù³é.Ñ³Ù³½·»ëïÇ ûÓÇùÇ </w:t>
            </w:r>
            <w:r>
              <w:rPr>
                <w:b/>
                <w:sz w:val="8"/>
                <w:szCs w:val="8"/>
                <w:lang w:val="es-ES"/>
              </w:rPr>
              <w:t>(Ñ³ï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 </w:t>
            </w:r>
            <w:r>
              <w:rPr>
                <w:sz w:val="8"/>
                <w:szCs w:val="8"/>
                <w:lang w:val="es-ES"/>
              </w:rPr>
              <w:t>ä³ïñ³ëïíáõÙ ¿ Ãí³ÛÇÝ å³ïÏ»ñáí ·áõÝ³ùáÕ³ñ</w:t>
            </w:r>
            <w:r>
              <w:rPr>
                <w:rFonts w:cs="Sylfaen" w:ascii="Sylfaen" w:hAnsi="Sylfaen"/>
                <w:sz w:val="8"/>
                <w:szCs w:val="8"/>
              </w:rPr>
              <w:t>կող</w:t>
            </w:r>
            <w:r>
              <w:rPr>
                <w:sz w:val="8"/>
                <w:szCs w:val="8"/>
                <w:lang w:val="es-ES"/>
              </w:rPr>
              <w:t xml:space="preserve"> ÏïáñÇ íñ³,</w:t>
            </w:r>
            <w:r>
              <w:rPr>
                <w:rFonts w:cs="Sylfaen" w:ascii="Sylfaen" w:hAnsi="Sylfaen"/>
                <w:sz w:val="8"/>
                <w:szCs w:val="8"/>
              </w:rPr>
              <w:t>ներսի</w:t>
            </w:r>
            <w:r>
              <w:rPr>
                <w:sz w:val="8"/>
                <w:szCs w:val="8"/>
                <w:lang w:val="es-ES"/>
              </w:rPr>
              <w:t xml:space="preserve"> ÏáÕÙÇó  Ó·áÕ </w:t>
            </w:r>
            <w:r>
              <w:rPr>
                <w:rFonts w:cs="Sylfaen" w:ascii="Sylfaen" w:hAnsi="Sylfaen"/>
                <w:sz w:val="8"/>
                <w:szCs w:val="8"/>
              </w:rPr>
              <w:t>ջրակայուն</w:t>
            </w:r>
            <w:r>
              <w:rPr>
                <w:sz w:val="8"/>
                <w:szCs w:val="8"/>
                <w:lang w:val="es-ES"/>
              </w:rPr>
              <w:t xml:space="preserve"> ß»ñïáí, ¹³ñÓ»ñ»ëÇÝ ÏåãáõÝ Å³å³í»Ýáí: ²ñï³ùÇÝ ï»ëùÁ 4,5 ëÙ x 5,5 ëÙ ã³÷ë»ñáí ß»Õ³ÝÏÛáõÝ, Ñ³Ù³å³ï³ëË³Ý³µ³ñ`8ëÙ ¨ 6ëÙ ³ÝÏÛáõÝ³·Í»ñáí (µáÉáñ ã³÷ë»ñÁ Ï³ñáÕ »Ý áõÝ»Ý³É (+;-)3-Çó 5ÙÙ ÃáõÛÉ³ïñ»ÉÇ ß»ÕáõÙ):ìñ³Ý ë¨ </w:t>
            </w:r>
            <w:r>
              <w:rPr>
                <w:rFonts w:cs="Sylfaen" w:ascii="Sylfaen" w:hAnsi="Sylfaen"/>
                <w:sz w:val="8"/>
                <w:szCs w:val="8"/>
              </w:rPr>
              <w:t>գույն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ելերով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ործված</w:t>
            </w:r>
            <w:r>
              <w:rPr>
                <w:sz w:val="8"/>
                <w:szCs w:val="8"/>
                <w:lang w:val="es-ES"/>
              </w:rPr>
              <w:t xml:space="preserve"> ¼àô ½áñ³ï»ë³Ï</w:t>
            </w:r>
            <w:r>
              <w:rPr>
                <w:rFonts w:cs="Sylfaen" w:ascii="Sylfaen" w:hAnsi="Sylfaen"/>
                <w:sz w:val="8"/>
                <w:szCs w:val="8"/>
              </w:rPr>
              <w:t>ների</w:t>
            </w:r>
            <w:r>
              <w:rPr>
                <w:sz w:val="8"/>
                <w:szCs w:val="8"/>
                <w:lang w:val="es-ES"/>
              </w:rPr>
              <w:t xml:space="preserve"> Ýß³ÝÝ»ñÁ`(Ñ³Ù³½áñ³ÛÇÝ, ÙáïáÑñ³Ó·³ÛÇÝ, Ññ»ï³Ý³ÛÇÝ, ³íÇ³óÇ³ÛÇ, Ðúä ½áñù»ñ, Ï³åÇ, Ñ³ïáõÏ Ýß³Ý³ÏáõÃÛ³Ý, èøÎä ½áñù»ñ, ÇÝÅ»Ý»ñ³Ï³Ý, µÅßÏ³Ï³Ý, ½ñ³Ñ³ï³ÝÏ³ÛÇÝ,  ³íïáÙáµÇÉ³ÛÇÝ,): ¼áñ³ï»ë³ÏÝ»ñÇ Ýß³ÝÁ å»ïù ¿ å³ïÏ»ñí³Í ÉÇÝÇ Ï»ÝïñáÝáõÙ, ëÇÙ»ïñÇÏ` ß»Õ³ÝÏÛ³Ý ÏáÕÙ»ñÇÝ ½áõ·³Ñ»é: ²ñï³ùÇÝ ï»ëùÁ Ñ³Ù³Ó³ÛÝ Ñ³ëï³ïí³Í ÝÙáõßÇ: ö³Ã»Ã³íáñáõÙÁ ëïí³ñ³ÃÕÃ» ³ñÏÕ»ñáí, ³ñÏÕ»ñÁ`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  <w:r>
              <w:rPr>
                <w:b/>
                <w:sz w:val="8"/>
                <w:szCs w:val="8"/>
                <w:lang w:val="es-ES"/>
              </w:rPr>
              <w:t xml:space="preserve"> Ð³í»Éí³Í 2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8"/>
                <w:szCs w:val="8"/>
                <w:lang w:val="es-ES"/>
              </w:rPr>
              <w:t>35</w:t>
            </w:r>
            <w:r>
              <w:rPr>
                <w:sz w:val="8"/>
                <w:szCs w:val="8"/>
                <w:lang w:val="es-ES"/>
              </w:rPr>
              <w:t xml:space="preserve">.   </w:t>
            </w:r>
            <w:r>
              <w:rPr>
                <w:b/>
                <w:sz w:val="8"/>
                <w:szCs w:val="8"/>
                <w:u w:val="single"/>
                <w:lang w:val="es-ES"/>
              </w:rPr>
              <w:t>ÒÙ»é³ÛÇÝ ¹³ßï³ÛÇÝ Ñ³Ù³½·»ëïÇ ëå³ÛÏ³Ý ÏáãÙ³Ý ï³ñµ»ñ³Ýß³Ý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b/>
                <w:sz w:val="8"/>
                <w:szCs w:val="8"/>
                <w:lang w:val="es-ES"/>
              </w:rPr>
              <w:t>(Ñ³ï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 </w:t>
            </w:r>
            <w:r>
              <w:rPr>
                <w:sz w:val="8"/>
                <w:szCs w:val="8"/>
                <w:lang w:val="es-ES"/>
              </w:rPr>
              <w:t xml:space="preserve">ä³ïñ³ëïíáõÙ ¿ </w:t>
            </w:r>
            <w:r>
              <w:rPr>
                <w:rFonts w:cs="Sylfaen" w:ascii="Sylfaen" w:hAnsi="Sylfaen"/>
                <w:sz w:val="8"/>
                <w:szCs w:val="8"/>
              </w:rPr>
              <w:t>թվային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կերով</w:t>
            </w:r>
            <w:r>
              <w:rPr>
                <w:sz w:val="8"/>
                <w:szCs w:val="8"/>
                <w:lang w:val="es-ES"/>
              </w:rPr>
              <w:t xml:space="preserve"> ·áõÝ³ùáÕ³ñ</w:t>
            </w:r>
            <w:r>
              <w:rPr>
                <w:rFonts w:cs="Sylfaen" w:ascii="Sylfaen" w:hAnsi="Sylfaen"/>
                <w:sz w:val="8"/>
                <w:szCs w:val="8"/>
              </w:rPr>
              <w:t>կող</w:t>
            </w:r>
            <w:r>
              <w:rPr>
                <w:sz w:val="8"/>
                <w:szCs w:val="8"/>
                <w:lang w:val="es-ES"/>
              </w:rPr>
              <w:t xml:space="preserve"> ÏïáñÇ íñ³,</w:t>
            </w:r>
            <w:r>
              <w:rPr>
                <w:rFonts w:cs="Sylfaen" w:ascii="Sylfaen" w:hAnsi="Sylfaen"/>
                <w:sz w:val="8"/>
                <w:szCs w:val="8"/>
              </w:rPr>
              <w:t>հանով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ղագոտու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քով</w:t>
            </w:r>
            <w:r>
              <w:rPr>
                <w:sz w:val="8"/>
                <w:szCs w:val="8"/>
                <w:lang w:val="es-ES"/>
              </w:rPr>
              <w:t>: ²ñï³ùÇÝ ã³÷ë»ñÁ` 7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rFonts w:cs="Sylfaen" w:ascii="Sylfaen" w:hAnsi="Sylfaen"/>
                <w:sz w:val="8"/>
                <w:szCs w:val="8"/>
                <w:lang w:val="es-ES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>x 5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lang w:val="es-ES"/>
              </w:rPr>
              <w:t xml:space="preserve"> (µáÉáñ ã³÷ë»ñÁ Ï³ñáÕ »Ý áõÝ»Ý³É (+;-)3-Çó 5ÙÙ ÃáõÛÉ³ïñ»ÉÇ ß»ÕáõÙ): ìñ³Ý ë¨ </w:t>
            </w:r>
            <w:r>
              <w:rPr>
                <w:rFonts w:cs="Sylfaen" w:ascii="Sylfaen" w:hAnsi="Sylfaen"/>
                <w:sz w:val="8"/>
                <w:szCs w:val="8"/>
              </w:rPr>
              <w:t>գույնի</w:t>
            </w:r>
            <w:r>
              <w:rPr>
                <w:sz w:val="8"/>
                <w:szCs w:val="8"/>
                <w:lang w:val="es-ES"/>
              </w:rPr>
              <w:t xml:space="preserve"> Ã»Éáí </w:t>
            </w:r>
            <w:r>
              <w:rPr>
                <w:rFonts w:cs="Sylfaen" w:ascii="Sylfaen" w:hAnsi="Sylfaen"/>
                <w:sz w:val="8"/>
                <w:szCs w:val="8"/>
              </w:rPr>
              <w:t>գործված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ստղերով</w:t>
            </w:r>
            <w:r>
              <w:rPr>
                <w:sz w:val="8"/>
                <w:szCs w:val="8"/>
                <w:lang w:val="es-ES"/>
              </w:rPr>
              <w:t>`(·Ý¹³å»ï,÷áË·Ý¹³å»ï, Ù³Ûáñ 20ÙÙ ÑÇÝ·³Ã¨ ³ëïÕ</w:t>
            </w:r>
            <w:r>
              <w:rPr>
                <w:rFonts w:cs="Sylfaen" w:ascii="Sylfaen" w:hAnsi="Sylfaen"/>
                <w:sz w:val="8"/>
                <w:szCs w:val="8"/>
              </w:rPr>
              <w:t>եր</w:t>
            </w:r>
            <w:r>
              <w:rPr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իսկ</w:t>
            </w:r>
            <w:r>
              <w:rPr>
                <w:sz w:val="8"/>
                <w:szCs w:val="8"/>
                <w:lang w:val="es-ES"/>
              </w:rPr>
              <w:t xml:space="preserve"> Ï³åÇï³Ý,³í³· É»Ûï»Ý³Ýï,É»Ûï»Ý³Ýï,³í³· »ÝÃ³ëå³ ¨ »ÝÃ³ëå³  13ÙÙ ³ëïÕ ÑÇÝ·³Ã¨ ³ëïÕ</w:t>
            </w:r>
            <w:r>
              <w:rPr>
                <w:rFonts w:cs="Sylfaen" w:ascii="Sylfaen" w:hAnsi="Sylfaen"/>
                <w:sz w:val="8"/>
                <w:szCs w:val="8"/>
              </w:rPr>
              <w:t>եր</w:t>
            </w:r>
            <w:r>
              <w:rPr>
                <w:sz w:val="8"/>
                <w:szCs w:val="8"/>
                <w:lang w:val="es-ES"/>
              </w:rPr>
              <w:t>): ²ëïÕ»ñÁ å»ïù ¿ ï»Õ³Ï³Ûí»Ý Ñ»ï¨Û³É Ï»ñå`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  <w:lang w:val="es-ES"/>
              </w:rPr>
              <w:t>·Ý¹³å»ï -ï³ñµ»ñ³Ýß³ÝÇ Ý»ñù¨Ç »½ñÇó ÙÇÝã¨ ³ëïÕ»ñÇ Ï»ÝïñáÝÁ 25ÙÙ, »ñÏáõ ³ëïÕ Çñ³ñ ÏáÕùÇ, »ññáñ¹ ³ëïÕÁ 25ÙÙ Ñ»é³íáñáõÃÛ³Ý íñ³ ³é³çÇÝ ß³ñùÇ ³ëïÕ»ñÇ Ï»ÝïñáÝÇó,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  <w:t>- ÷áË·Ý¹³å»ï - ï³ñµ»ñ³Ýß³ÝÇ Ý»ñù¨Ç »½ñÇó ÙÇÝã¨ ³ëïÕ»ñÇ Ï»ÝïñáÝÁ 25ÙÙ,   »ñÏáõ ³ëïÕ   Çñ³ñ ÏáÕùÇ,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  <w:t>Ù³Ûáñ - ï³ñµ»ñ³Ýß³ÝÇ Ý»ñù¨Ç »½ñÇó ÙÇÝã¨ ³ëïÕÇ Ï»ÝïñáÝÁ 45ÙÙ,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  <w:t>-Ï³åÇï³Ý - ï³ñµ»ñ³Ýß³ÝÇ Ý»ñù¨Ç »½ñÇó ÙÇÝã¨ ³ëïÕ»ñÇ Ï»ÝïñáÝÁ 20ÙÙ »ñÏáõ ³ëïÕ Çñ³ñ ÏáÕùÇ, »ññáñ¹ ³ëïÕÁ 20ÙÙ Ñ»é³íáñáõÃÛ³Ý íñ³ ³é³çÇÝ ß³ñùÇ ³ëïÕ»ñÇ Ï»ÝïñáÝÇó, ãáññáñ¹  ³ëïÕÁ 20ÙÙ Ñ»é³íáñáõÃÛ³Ý íñ³ »ññáñ¹Ç Ï»ÝïñáÝÇó,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  <w:t>-³í³· É»Ûï»Ý³Ýï - ï³ñµ»ñ³Ýß³ÝÇ Ý»ñù¨Ç »½ñÇó ÙÇÝã¨ ³ëïÕ»ñÇ Ï»ÝïñáÝÁ 25ÙÙ, »ñÏáõ ³ëïÕ Çñ³ñ ÏáÕùÇ, »ññáñ¹ ³ëïÕÁ 25ÙÙ Ñ»é³íáñáõÃÛ³Ý íñ³, ³é³çÇÝ ß³ñùÇ ³ëïÕ»ñÇ Ï»ÝïñáÝÇó,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  <w:t>- É»Ûï»Ý³Ýï - ï³ñµ»ñ³Ýß³ÝÇ Ý»ñù¨Ç »½ñÇó ÙÇÝã¨ ³ëïÕ»ñÇ Ï»ÝïñáÝÁ 25ÙÙ Ñ»é³íáñáõÃÛ³Ý íñ³, »ñÏáõ ³ëïÕ         Çñ³ñ ÏáÕùÇ,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  <w:t>-³í³· »ÝÃ³ëå³ - ï³ñµ»ñ³Ýß³ÝÇ Ý»ñù¨Ç »½ñÇó ÙÇÝã¨ ³é³çÇÝ ³ëïÕÇ Ï»ÝïñáÝÁ 20ÙÙ , »ñÏñáñ¹ ³ëïÕÁ 20ÙÙ Ñ»é³íáñáõÃÛ³Ý íñ³ ³é³çÇÝ ³ëïÕÇ Ï»ÝïñáÝÇó, »ññáñ¹  ³ëïÕÁ 20ÙÙ Ñ»é³íáñáõÃÛ³Ý íñ³ »ñÏñáñ¹Ç Ï»ÝïñáÝÇó ,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  <w:t>-»ÝÃ³ëå³ - ï³ñµ»ñ³Ýß³ÝÇ Ý»ñù¨Ç »½ñÇó ÙÇÝã¨ ³é³çÇÝ ³ëïÕÇ Ï»ÝïñáÝÁ 25ÙÙ , »ñÏñáñ¹ ³ëïÕÁ 25ÙÙ Ñ»é³íáñáõÃÛ³Ý íñ³,³é³çÇÝÇ Ï»ÝïñáÝÇó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  <w:t>²ñï³ùÇÝ ï»ëùÁ Ñ³Ù³Ó³ÛÝ Ñ³ëï³ïí³Í ÝÙáõßÇ: : ö³Ã»Ã³íáñáõÙÁ ëïí³ñ³ÃÕÃ» ³ñÏÕ»ñáí. ³ñÏÕ»ñÁ`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  <w:r>
              <w:rPr>
                <w:b/>
                <w:sz w:val="8"/>
                <w:szCs w:val="8"/>
                <w:lang w:val="es-ES"/>
              </w:rPr>
              <w:t xml:space="preserve"> Ð³í»Éí³Í 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36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¶ÉË³ñÏ³Ý</w:t>
            </w:r>
            <w:r>
              <w:rPr>
                <w:rFonts w:cs="Sylfaen" w:ascii="Sylfaen" w:hAnsi="Sylfaen"/>
                <w:b/>
                <w:i/>
                <w:sz w:val="8"/>
                <w:szCs w:val="8"/>
                <w:u w:val="single"/>
              </w:rPr>
              <w:t>շան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  Ù»Í áëÏ»·áõÛÝ </w:t>
            </w:r>
            <w:r>
              <w:rPr>
                <w:b/>
                <w:sz w:val="8"/>
                <w:szCs w:val="8"/>
                <w:lang w:val="es-ES"/>
              </w:rPr>
              <w:t>(Ñ³ï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 xml:space="preserve">è¸ îä 858-5280-94: ¶ÉË³ñÏ³Ýß³ÝÁ å³ïñ³ëïíáõÙ ¿ ³ÉÛáõÙÇÝÇ Ñ³Ù³ÓáõÉí³ÍùÇó, µ³ÕÏ³ó³Í ¿ 8 Ã¨ áõÝ»óáÕ ¹³÷Ý» åë³ÏÇó,áñÁ å³ñáõñáõÙ ¿ 32 ×³é³·³ÛÃÝ»ñÇó Ï³½Ùí³Í ûí³É³Ó¨ Ýß³ÝÁ: Ö³é³·³ÛÃÝ»ñÁ »ñÏÝÇëï »Ý: ÜÇëï»ñÁ` Ù³ïÝ»ù³íáñí³Í: ¶ÉË³ñÏ³Ýß³ÝÇ Ï»ÝïñáÝ³Ï³Ý Ù³ëÁ Ï³½Ùí³Í ¿ Ñ³ñÃ ¿ÉÇåë³Ó¨   ÐÐ »é³·áõÛÝ ¹ñáßÇ ·áõÛÝ»ñáí ß»ñï³·Í»ñÇó: ¶ÉË³ñÏ³Ýß³ÝÇ Ï»ÝïñáÝáõÙ ï»Õ³¹ñí³Í ¿ áëÏ»·áõÛÝ Ñ³ñÃ³ÝÇëï ÑÝ·³Ã¨ ³ëïÕ: ¶ÉË³ñÏ³Ýß³ÝÇ Ñ³Ï³é³Ï ÏáÕÙáõÙ, ·É³ñÏÇÝ ÷³ÏóÝ»Éáõ Ñ³Ù³ñ, ³Ùñ³óíáõÙ ¿ ×ÏáõÝ ÃÇÃ»ÕÇó µ»ÕÇÏÝ»ñ: ²ñï³ùÇÝ ï»ëùÁ Ñ³Ù³Ó³ÛÝ Ñ³ëï³ïí³Í ÝÙáõßÇ: </w:t>
            </w:r>
            <w:r>
              <w:rPr>
                <w:b/>
                <w:sz w:val="8"/>
                <w:szCs w:val="8"/>
                <w:lang w:val="es-ES"/>
              </w:rPr>
              <w:t>Ð³í»Éí³Í 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8"/>
                <w:szCs w:val="8"/>
                <w:lang w:val="es-ES"/>
              </w:rPr>
              <w:t>37</w:t>
            </w:r>
            <w:r>
              <w:rPr>
                <w:sz w:val="8"/>
                <w:szCs w:val="8"/>
                <w:lang w:val="es-ES"/>
              </w:rPr>
              <w:t xml:space="preserve">. 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¶ÉË³ñÏ³Ýß³Ý  ¿ÙµÉ»Ù³ áëÏ»·áõÛÝ (ÐÐ ½ÇÝ³Ýß³Ý) 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b/>
                <w:sz w:val="8"/>
                <w:szCs w:val="8"/>
                <w:lang w:val="es-ES"/>
              </w:rPr>
              <w:t>(Ñ³ï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</w:t>
            </w:r>
            <w:r>
              <w:rPr>
                <w:sz w:val="8"/>
                <w:szCs w:val="8"/>
                <w:lang w:val="es-ES"/>
              </w:rPr>
              <w:t xml:space="preserve">    ¶ÉË³ñÏ³Ýß³Ý ¿ÙµÉ»ÙÁ, áëÏ»·áõÛÝ  Ù»ï³ÕÇó, å³ïñ³ëïíáõÙ ¿ ³ÉÛáõÙÇÝÇ Ñ³Ù³ÓáõÉí³ÍùÇó: ÐÐ ½ÇÝ³Ý³ß³ÝÇ å³ïÏ»ñáí:5ëÙ ïñ³Ù³·Íáí: ²ñï³ùÇÝ ï»ëùÁ Ñ³Ù³Ó³ÛÝ Ñ³ëï³ïí³Í ÝÙáõßÇ:</w:t>
            </w:r>
            <w:r>
              <w:rPr>
                <w:b/>
                <w:sz w:val="8"/>
                <w:szCs w:val="8"/>
                <w:lang w:val="es-ES"/>
              </w:rPr>
              <w:t xml:space="preserve"> Ð³í»Éí³Í 10:</w:t>
            </w:r>
            <w:r>
              <w:rPr>
                <w:sz w:val="8"/>
                <w:szCs w:val="8"/>
                <w:lang w:val="es-ES"/>
              </w:rPr>
              <w:t xml:space="preserve">  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38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¶ÉË³ñÏ³Ýß³Ý ¿ÙµÉ»Ù³ áëÏ»·áõÛÝ </w:t>
            </w:r>
            <w:r>
              <w:rPr>
                <w:b/>
                <w:sz w:val="8"/>
                <w:szCs w:val="8"/>
                <w:lang w:val="es-ES"/>
              </w:rPr>
              <w:t>(Ñ³ï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</w:t>
            </w:r>
            <w:r>
              <w:rPr>
                <w:sz w:val="8"/>
                <w:szCs w:val="8"/>
                <w:lang w:val="es-ES"/>
              </w:rPr>
              <w:t xml:space="preserve">¶ÉË³ñÏ³Ýß³Ý ¿ÙµÉ»ÙÁ, áëÏ»·áõÛÝ ¿, Ù»ï³ÕÇó, å³ïñ³ëïíáõÙ ¿ ³ÉÛáõÙÇÝÇ Ñ³Ù³ÓáõÉí³ÍùÇó:4.5ëÙ ÷éí³Í Ã¨»ñáí ÙÇ·ÉË³ÝÇ ³ñÍÇíÇ å³ïÏ»ñáí: ¶ÉáõËÁ å³ñáõñí³Í ¿ ³ñ¨Ç ëÏ³í³é³Ïáí, ³ñÍÇíÇ ÏñÍù³Ù³ëáõÙ ï»Õ³Ï³Ûí³Í ¿ ëáõñ ¨ í³Ñ³Ý, í³Ñ³ÝÁ` Ë³ãÇ å³ïÏ»ñáí:  -²ñï³ùÇÝ ï»ëùÁ Ñ³Ù³Ó³ÛÝ Ñ³ëï³ïí³Í ÝÙáõßÇ: </w:t>
            </w:r>
            <w:r>
              <w:rPr>
                <w:b/>
                <w:sz w:val="8"/>
                <w:szCs w:val="8"/>
                <w:lang w:val="es-ES"/>
              </w:rPr>
              <w:t>Ð³í»Éí³Í 10: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39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¶ÉË³ñÏ³Ýß³Ý ÷áùñ áëÏ»·áõÛÝ ëå³Û³Ï³Ý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b/>
                <w:sz w:val="8"/>
                <w:szCs w:val="8"/>
                <w:lang w:val="es-ES"/>
              </w:rPr>
              <w:t xml:space="preserve">(Ñ³ï) </w:t>
            </w:r>
            <w:r>
              <w:rPr>
                <w:sz w:val="8"/>
                <w:szCs w:val="8"/>
                <w:lang w:val="es-ES"/>
              </w:rPr>
              <w:t xml:space="preserve">è¸ îä 858-5280-94: ¶ÉË³ñÏ³Ýß³ÝÁ Ù»ï³ÕÇó ¿, å³ïñ³ëïíáõÙ ¿ ³ÉÛáõÙÇÝÇ Ñ³Ù³ÓáõÉí³ÍùÇó, ûí³É³Ó¨ ¿ ¨ Ï³½Ùí³Í ¿ 32 ×³é³·³ÛÃÝ»ñÇó: Ö³é³·³ÛÃÝ»ñÁ »ñÏÝÇëï »Ý: ÜÇëï»ñÁ` Ù³ïÝ»ù³íáñí³Í: ¶ÉË³ñÏ³Ýß³ÝÇ Ï»ÝïñáÝ³Ï³Ý Ù³ëÁ Ï³½Ùí³Í ¿ Ñ³ñÃ ¿ÉÇåë³Ó¨   ÐÐ »é³·áõÛÝ ¹ñáßÇ ·áõÛÝ»ñáí ß»ñï³·Í»ñÇó: ¶ÉË³ñÏ³Ýß³ÝÇ Ï»ÝïñáÝáõÙ ï»Õ³¹ñí³Í ¿ áëÏ»·áõÛÝ Ñ³ñÃ³ÝÇëï ÑÝ·³Ã¨ ³ëïÕ: ¶ÉË³ñÏ³Ýß³ÝÇ Ñ³Ï³é³Ï ÏáÕÙáõÙ, ·É³ñÏÇÝ ÷³ÏóÝ»Éáõ Ñ³Ù³ñ, ³Ùñ³óíáõÙ ¿ ×ÏáõÝ ÃÇÃ»ÕÇó µ»ÕÇÏÝ»ñ: ²ñï³ùÇÝ ï»ëùÁ Ñ³Ù³Ó³ÛÝ Ñ³ëï³ïí³Í ÝÙáõßÇ: </w:t>
            </w:r>
            <w:r>
              <w:rPr>
                <w:b/>
                <w:sz w:val="8"/>
                <w:szCs w:val="8"/>
                <w:lang w:val="es-ES"/>
              </w:rPr>
              <w:t>Ð³í»Éí³Í 10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40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¶ÉË³ñÏ³Ýß³Ý  ÷áùñ  å³ßïå³Ý³Ï³Ý ·áõÛÝÇ, ëå³Û³Ï³Ý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b/>
                <w:sz w:val="8"/>
                <w:szCs w:val="8"/>
                <w:lang w:val="es-ES"/>
              </w:rPr>
              <w:t>(Ñ³ï)</w:t>
            </w:r>
            <w:r>
              <w:rPr>
                <w:sz w:val="8"/>
                <w:szCs w:val="8"/>
                <w:lang w:val="es-ES"/>
              </w:rPr>
              <w:t xml:space="preserve">è¸ îä 858-5280-94: ¶ÉË³ñÏ³Ýß³ÝÁ Ù»ï³ÕÇó ¿, å³ïñ³ëïíáõÙ ¿ ³ÉÛáõÙÇÝÇ Ñ³Ù³ÓáõÉí³ÍùÇó, ûí³É³Ó¨ ¿ ¨ Ï³½Ùí³Í ¿ 32 ×³é³·³ÛÃÝ»ñÇó: Ö³é³·³ÛÃÝ»ñÁ »ñÏÝÇëï »Ý: ÜÇëï»ñÁ` Ù³ïÝ»ù³íáñí³Í: ¶ÉË³ñÏ³Ýß³ÝÇ Ï»ÝïñáÝ³Ï³Ý Ù³ëÁ, Ï³½Ùí³Í ¿ Ñ³ñÃ ¿ÉÇåë³Ó¨ ß»ñï³·Í»ñÇó: ¶ÉË³ñÏ³Ýß³ÝÇ Ï»ÝïñáÝáõÙ ï»Õ³¹ñí³Í ¿ Ñ³ñÃ³ÝÇëï ÑÝ·³Ã¨ ³ëïÕ: ¶ÉË³ñÏ³Ýß³ÝÇ Ñ³Ï³é³Ï ÏáÕÙáõÙ, ·É³ñÏÇÝ ÷³ÏóÝ»Éáõ Ñ³Ù³ñ, ³Ùñ³óíáõÙ ¿ ×ÏáõÝ ÃÇÃ»ÕÇó µ»ÕÇÏÝ»ñ: ²ñï³ùÇÝ ï»ëùÁ Ñ³Ù³Ó³ÛÝ Ñ³ëï³ïí³Í ÝÙáõßÇ: </w:t>
            </w:r>
            <w:r>
              <w:rPr>
                <w:b/>
                <w:sz w:val="8"/>
                <w:szCs w:val="8"/>
                <w:lang w:val="es-ES"/>
              </w:rPr>
              <w:t>Ð³í»Éí³Í 10:</w:t>
            </w:r>
          </w:p>
          <w:p>
            <w:pPr>
              <w:pStyle w:val="Normal"/>
              <w:jc w:val="both"/>
              <w:rPr>
                <w:sz w:val="8"/>
                <w:szCs w:val="8"/>
                <w:u w:val="single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>41.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 ¶ÉË³ñÏ³Ýß³Ý ¹³ßï³ÛÇÝ Ñ³Ù³½·»ëïÇ </w:t>
            </w:r>
            <w:r>
              <w:rPr>
                <w:b/>
                <w:sz w:val="8"/>
                <w:szCs w:val="8"/>
                <w:lang w:val="es-ES"/>
              </w:rPr>
              <w:t>(Ñ³ï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>¶ÉË³ñÏ³Ýß³ÝÁ å³ßïå³Ý³Ï³Ý ·áõÛÝÇ ¿, åÉ³ëïÙ³ë³ÛÇó: öéí³Í Ã¨»ñáí ÙÇ·ÉË³ÝÇ ³ñÍÇíÇ å³ïÏ»ñáí: ¶ÉáõËÁ å³ñáõñí³Í ¿ ³ñ»·³ÏÇ ëÏ³í³é³Ïáí,</w:t>
            </w:r>
            <w:r>
              <w:rPr>
                <w:rFonts w:cs="Sylfaen" w:ascii="Sylfaen" w:hAnsi="Sylfaen"/>
                <w:sz w:val="8"/>
                <w:szCs w:val="8"/>
              </w:rPr>
              <w:t>սկավառակ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երին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ով</w:t>
            </w:r>
            <w:r>
              <w:rPr>
                <w:sz w:val="8"/>
                <w:szCs w:val="8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րծիվ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ևերը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իրար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ցնում</w:t>
            </w:r>
            <w:r>
              <w:rPr>
                <w:sz w:val="8"/>
                <w:szCs w:val="8"/>
                <w:lang w:val="es-ES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անցնում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արաձև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րոշ</w:t>
            </w:r>
            <w:r>
              <w:rPr>
                <w:sz w:val="8"/>
                <w:szCs w:val="8"/>
                <w:lang w:val="es-ES"/>
              </w:rPr>
              <w:t>, ³ñÍÇíÇ ÏñÍù³Ù³ëáõÙ ï»Õ³Ï³Ûí³Í ¿ ëáõñ ¨ í³Ñ³Ý, í³Ñ³ÝÁ` Ë³ãÇ å³ïÏ»ñáí: ¶ÉË³ñÏ³Ýß³ÝÇ Ñ³Ï³é³Ï ÏáÕÙáõÙ, ·ÉË³ñÏÇÝ ÷³ÏóÝ»Éáõ Ñ³Ù³ñ, ³Ùñ³óíáõÙ ¿ ×ÏáõÝ ÃÇÃ»ÕÇó µ»ÕÇÏÝ»ñ:</w:t>
            </w:r>
            <w:r>
              <w:rPr>
                <w:rFonts w:cs="Sylfaen" w:ascii="Sylfaen" w:hAnsi="Sylfaen"/>
                <w:sz w:val="8"/>
                <w:szCs w:val="8"/>
              </w:rPr>
              <w:t>Գլխարկանշան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սերը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են</w:t>
            </w:r>
            <w:r>
              <w:rPr>
                <w:sz w:val="8"/>
                <w:szCs w:val="8"/>
                <w:lang w:val="es-ES"/>
              </w:rPr>
              <w:t xml:space="preserve"> 4,5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lang w:val="es-ES"/>
              </w:rPr>
              <w:t>x3,3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lang w:val="es-ES"/>
              </w:rPr>
              <w:t>: ²ñï³ùÇÝ ï»ëùÁ Ñ³Ù³Ó³ÛÝ Ñ³ëï³ïí³Í ÝÙáõßÇ:</w:t>
            </w:r>
            <w:r>
              <w:rPr>
                <w:b/>
                <w:sz w:val="8"/>
                <w:szCs w:val="8"/>
                <w:lang w:val="es-ES"/>
              </w:rPr>
              <w:t xml:space="preserve"> Ð³í»Éí³Í 10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8"/>
                <w:szCs w:val="8"/>
                <w:lang w:val="es-ES"/>
              </w:rPr>
              <w:tab/>
              <w:t xml:space="preserve">´áÉáñ ï»ë³ÏÇ ·ÉË³ñÏ³Ýß³ÝÝ»ñÇ ÷³Ã»Ã³íáñáõÙÁ ëïí³ñ³ÃÕÃ» ³ñÏÕ»ñáí` Ù»Ï ³ñÏÕÇ Ù»ç 8000Ñ³ï, ï»ë³Ï³ÝÇÝ  ïáõ÷»ñáí, Ù»Ï ïáõ÷Ç Ù»ç` 500Ñ³ï, áëÏ»·áõÛÝ ·ÉË³ñÏ³Ýß³ÝÝ»ñÁ å»ïù ¿ Ñ³ï-Ñ³ï ÷³Ã³Ãí³Í ÉÇÝ»Ý ÙáÙÉ³Ãáí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8"/>
                <w:szCs w:val="8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42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¾ÙµÉ»Ù³ å³ßïå³Ý³Ï³Ý ·áõÛÝÇ</w:t>
            </w:r>
            <w:r>
              <w:rPr>
                <w:sz w:val="8"/>
                <w:szCs w:val="8"/>
                <w:u w:val="single"/>
                <w:lang w:val="es-ES"/>
              </w:rPr>
              <w:t xml:space="preserve"> </w:t>
            </w:r>
            <w:r>
              <w:rPr>
                <w:b/>
                <w:sz w:val="8"/>
                <w:szCs w:val="8"/>
                <w:lang w:val="es-ES"/>
              </w:rPr>
              <w:t>(Ñ³ï)</w:t>
            </w:r>
            <w:r>
              <w:rPr>
                <w:sz w:val="8"/>
                <w:szCs w:val="8"/>
                <w:lang w:val="es-ES"/>
              </w:rPr>
              <w:t xml:space="preserve"> è¸ îä 858-5280-94: ¾ÙµÉ»ÙÁ å³ßïå³Ý³Ï³Ý ·áõÛÝÇ Ù»ï³ÕÇó ¿, å³ïñ³ëïíáõÙ ¿ ³ÉÛáõÙÇÝÇ Ñ³Ù³ÓáõÉí³ÍùÇó, Çñ»ÝÇó Ý»ñÏ³Û³óÝáõÙ ¿  ½áñ³ï»ë³ÏÝ»ñÇ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: </w:t>
            </w:r>
            <w:r>
              <w:rPr>
                <w:b/>
                <w:sz w:val="8"/>
                <w:szCs w:val="8"/>
                <w:lang w:val="es-ES"/>
              </w:rPr>
              <w:t>Ð³í»Éí³Í 9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8"/>
                <w:szCs w:val="8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43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¾ÙµÉ»Ù³ áëÏ»·áõÛÝ</w:t>
            </w:r>
            <w:r>
              <w:rPr>
                <w:sz w:val="8"/>
                <w:szCs w:val="8"/>
                <w:u w:val="single"/>
                <w:lang w:val="es-ES"/>
              </w:rPr>
              <w:t xml:space="preserve"> </w:t>
            </w:r>
            <w:r>
              <w:rPr>
                <w:b/>
                <w:sz w:val="8"/>
                <w:szCs w:val="8"/>
                <w:lang w:val="es-ES"/>
              </w:rPr>
              <w:t>(Ñ³ï)</w:t>
            </w:r>
            <w:r>
              <w:rPr>
                <w:sz w:val="8"/>
                <w:szCs w:val="8"/>
                <w:lang w:val="es-ES"/>
              </w:rPr>
              <w:t xml:space="preserve"> è¸ îä 858-5280-94: ¾ÙµÉ»ÙÁ áëÏ»·áõÛÝ Ù»ï³ÕÇó ¿, å³ïñ³ëïíáõÙ ¿ ³ÉÛáõÙÇÝÇ Ñ³Ù³ÓáõÉí³ÍùÇó, Çñ»ÝÇó Ý»ñÏ³Û³óÝáõÙ ¿  ½áñ³ï»ë³ÏÝ»ñÇ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:</w:t>
            </w:r>
            <w:r>
              <w:rPr>
                <w:b/>
                <w:sz w:val="8"/>
                <w:szCs w:val="8"/>
                <w:lang w:val="es-ES"/>
              </w:rPr>
              <w:t xml:space="preserve"> Ð³í»Éí³Í 8:</w:t>
            </w:r>
            <w:r>
              <w:rPr>
                <w:sz w:val="8"/>
                <w:szCs w:val="8"/>
                <w:lang w:val="es-E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8"/>
                <w:szCs w:val="8"/>
                <w:lang w:val="es-ES"/>
              </w:rPr>
              <w:t xml:space="preserve">44.  </w:t>
            </w:r>
            <w:r>
              <w:rPr>
                <w:b/>
                <w:sz w:val="8"/>
                <w:szCs w:val="8"/>
                <w:u w:val="single"/>
                <w:lang w:val="es-ES"/>
              </w:rPr>
              <w:t>¾ÙµÉ»Ù³ áëÏ»·áõÛÝ ³ñ¹³ñ³¹³ïáõÃÛ³Ý (</w:t>
            </w:r>
            <w:r>
              <w:rPr>
                <w:b/>
                <w:sz w:val="8"/>
                <w:szCs w:val="8"/>
                <w:lang w:val="es-ES"/>
              </w:rPr>
              <w:t>Ñ³ï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</w:t>
            </w:r>
            <w:r>
              <w:rPr>
                <w:sz w:val="8"/>
                <w:szCs w:val="8"/>
                <w:lang w:val="es-ES"/>
              </w:rPr>
              <w:t>è¸ îä 858-5280-94: ¾ÙµÉ»Ù</w:t>
            </w:r>
            <w:r>
              <w:rPr>
                <w:rFonts w:cs="Sylfaen" w:ascii="Sylfaen" w:hAnsi="Sylfaen"/>
                <w:sz w:val="8"/>
                <w:szCs w:val="8"/>
              </w:rPr>
              <w:t>ան</w:t>
            </w:r>
            <w:r>
              <w:rPr>
                <w:sz w:val="8"/>
                <w:szCs w:val="8"/>
                <w:lang w:val="es-ES"/>
              </w:rPr>
              <w:t xml:space="preserve"> áëÏ»·áõÛÝ Ù»ï³ÕÇó ¿, å³ïñ³ëïíáõÙ ¿ ³ÉÛáõÙÇÝÇ Ñ³Ù³ÓáõÉí³ÍùÇó, Çñ»ÝÇó Ý»ñÏ³Û³óÝáõÙ ¿  ³ñ¹³ñ³¹³ïáõÃÛ³Ý/Ë³ãí³Í 2 Ñ³ï ëáõñ, íñ³Ý í³Ñ³Ý/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</w:t>
            </w:r>
            <w:r>
              <w:rPr>
                <w:b/>
                <w:sz w:val="8"/>
                <w:szCs w:val="8"/>
                <w:lang w:val="es-ES"/>
              </w:rPr>
              <w:t>: Ð³í»Éí³Í 8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8"/>
                <w:szCs w:val="8"/>
                <w:lang w:val="es-ES"/>
              </w:rPr>
              <w:t>45</w:t>
            </w:r>
            <w:r>
              <w:rPr>
                <w:sz w:val="8"/>
                <w:szCs w:val="8"/>
                <w:lang w:val="es-ES"/>
              </w:rPr>
              <w:t xml:space="preserve">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¾ÙµÉ»Ù³ èà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b/>
                <w:sz w:val="8"/>
                <w:szCs w:val="8"/>
                <w:lang w:val="es-ES"/>
              </w:rPr>
              <w:t>(Ñ³ï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</w:t>
            </w:r>
            <w:r>
              <w:rPr>
                <w:sz w:val="8"/>
                <w:szCs w:val="8"/>
                <w:lang w:val="es-ES"/>
              </w:rPr>
              <w:t>ä³ïñ³ëïíáõÙ ¿ ³ñÍ³Ã³·áõÛÝ Ù»ï³ÕÇó, ï»ëùÁ ÙÇ³·ÉáõË Ã¨»ñÁ ÷é³Í ³ñÍÇí ¿, Ï»ÝïñáÝáõÙ ³Ùñ³óí³Í ¿ ³ñ¹³ñ³¹³ïáõÃÛ³Ý ËáñÑñ¹³ÝÇß í³Ñ³ÝÁ: ì³Ñ³ÝÇ íñ³ å³ïÏ»ñí³Í ¿ ÐÐ ¹ñáßÇ »é³·áõÛÝÁ  (Ï³ñÙÇñÇ ¨ Ý³ñÝç³·áõÛÝÇ Ù»ç å³ïÏ»ñí³Í ¿ Çñ³ñ Ñ³Ï³¹Çñ Ý³ÛáÕ ³éÛáõÍÝ»ñÇ å³ïÏ»ñÝ»ñ), Ï³åáõÛï ·áõÛÝáõÙ §è³½Ù³Ï³Ý áëïÇÏ³ÝáõÃÛáõÝ¦ Ù³Ï³·ñáõÃÛáõÝÁ: Ð³Ï³é³Ï ÏáÕÙáõÙ áõÝÇ ³Ùñ³óÙ³Ý Ñ³Ù³ñ åïáõï³Ï³·³Ù: -²ñï³ùÇÝ ï»ëùÁ Ñ³Ù³Ó³ÛÝ Ñ³ëï³ïí³Í ÝÙáõßÇ: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  <w:t xml:space="preserve">´áÉáñ ï»ë³ÏÇ ¿ÙµÉ»Ù³Ý»ñÇ  ÷³Ã»Ã³íáñáõÙÁ, ëïí³ñ³ÃÕÃ» ³ñÏÕ»ñáí` Ù»Ï ³ñÏÕÇ Ù»ç 8000Ñ³ï, ï»ë³Ï³ÝÇÝ  ïáõ÷»ñáí, Ù»Ï ïáõ÷Ç Ù»ç` 500Ñ³ï: ²ñÏÕ»ñÁ ¨ ïáõ÷»ñÁ åÇï³Ï³íáñí³Í, åÇï³ÏÝ»ñÇ íñ³ å»ïù ¿ Ýßí³Í ÉÇÝÇ ï»ë³Ï³Ýáõ ³Ýí³ÝáõÙÁ, ù³Ý³ÏÁ, Ù³ï³Ï³ñ³ñ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b/>
                <w:sz w:val="8"/>
                <w:szCs w:val="8"/>
                <w:lang w:val="es-ES"/>
              </w:rPr>
              <w:t>46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ÎñÍù³Ýß³Ý Ð³ÛÏ³Ï³Ý µ³Ý³Ï </w:t>
            </w:r>
            <w:r>
              <w:rPr>
                <w:b/>
                <w:sz w:val="8"/>
                <w:szCs w:val="8"/>
                <w:lang w:val="es-ES"/>
              </w:rPr>
              <w:t>(Ñ³ï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</w:t>
            </w:r>
            <w:r>
              <w:rPr>
                <w:sz w:val="8"/>
                <w:szCs w:val="8"/>
                <w:lang w:val="es-ES"/>
              </w:rPr>
              <w:t xml:space="preserve">ä³ïñ³ëïíáõÙ ¿ </w:t>
            </w:r>
            <w:r>
              <w:rPr>
                <w:rFonts w:cs="Sylfaen" w:ascii="Sylfaen" w:hAnsi="Sylfaen"/>
                <w:sz w:val="8"/>
                <w:szCs w:val="8"/>
              </w:rPr>
              <w:t>թվային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կերով</w:t>
            </w:r>
            <w:r>
              <w:rPr>
                <w:sz w:val="8"/>
                <w:szCs w:val="8"/>
                <w:lang w:val="es-ES"/>
              </w:rPr>
              <w:t xml:space="preserve"> ·áõÝ³ùáÕ³ñ</w:t>
            </w:r>
            <w:r>
              <w:rPr>
                <w:rFonts w:cs="Sylfaen" w:ascii="Sylfaen" w:hAnsi="Sylfaen"/>
                <w:sz w:val="8"/>
                <w:szCs w:val="8"/>
              </w:rPr>
              <w:t>կող</w:t>
            </w:r>
            <w:r>
              <w:rPr>
                <w:sz w:val="8"/>
                <w:szCs w:val="8"/>
                <w:lang w:val="es-ES"/>
              </w:rPr>
              <w:t xml:space="preserve"> ÏïáñÇ íñ³,</w:t>
            </w:r>
            <w:r>
              <w:rPr>
                <w:rFonts w:cs="Sylfaen" w:ascii="Sylfaen" w:hAnsi="Sylfaen"/>
                <w:sz w:val="8"/>
                <w:szCs w:val="8"/>
              </w:rPr>
              <w:t>ներսի</w:t>
            </w:r>
            <w:r>
              <w:rPr>
                <w:sz w:val="8"/>
                <w:szCs w:val="8"/>
                <w:lang w:val="es-ES"/>
              </w:rPr>
              <w:t xml:space="preserve"> ÏáÕÙÇó  Ó·áÕ </w:t>
            </w:r>
            <w:r>
              <w:rPr>
                <w:rFonts w:cs="Sylfaen" w:ascii="Sylfaen" w:hAnsi="Sylfaen"/>
                <w:sz w:val="8"/>
                <w:szCs w:val="8"/>
              </w:rPr>
              <w:t>ջրակայուն</w:t>
            </w:r>
            <w:r>
              <w:rPr>
                <w:sz w:val="8"/>
                <w:szCs w:val="8"/>
                <w:lang w:val="es-ES"/>
              </w:rPr>
              <w:t xml:space="preserve"> ß»ñïáí , áõÕ³ÝÏÛáõÝ³Ó¨, áñÇ íñ³ Ó³ËÇó-³ç, </w:t>
            </w:r>
            <w:r>
              <w:rPr>
                <w:rFonts w:cs="Sylfaen" w:ascii="Sylfaen" w:hAnsi="Sylfaen"/>
                <w:sz w:val="8"/>
                <w:szCs w:val="8"/>
              </w:rPr>
              <w:t>մուգ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աչ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ույն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ելերով</w:t>
            </w:r>
            <w:r>
              <w:rPr>
                <w:sz w:val="8"/>
                <w:szCs w:val="8"/>
                <w:lang w:val="es-ES"/>
              </w:rPr>
              <w:t xml:space="preserve">,  Ù»Í³ï³é»ñáí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  <w:lang w:val="es-ES"/>
              </w:rPr>
              <w:t xml:space="preserve"> ·áñÍí³Í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  <w:lang w:val="es-ES"/>
              </w:rPr>
              <w:t xml:space="preserve"> Ð²ÚÎ²Î²Ü ´²Ü²Î: </w:t>
            </w:r>
            <w:r>
              <w:rPr>
                <w:rFonts w:cs="Sylfaen" w:ascii="Sylfaen" w:hAnsi="Sylfaen"/>
                <w:sz w:val="8"/>
                <w:szCs w:val="8"/>
              </w:rPr>
              <w:t>Տառ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  <w:lang w:val="es-ES"/>
              </w:rPr>
              <w:t xml:space="preserve">`15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sz w:val="8"/>
                <w:szCs w:val="8"/>
                <w:lang w:val="es-ES"/>
              </w:rPr>
              <w:t xml:space="preserve"> 7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իսկ</w:t>
            </w:r>
            <w:r>
              <w:rPr>
                <w:sz w:val="8"/>
                <w:szCs w:val="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պատ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sz w:val="8"/>
                <w:szCs w:val="8"/>
                <w:lang w:val="es-ES"/>
              </w:rPr>
              <w:t>` 3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Կրծքանշան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</w:t>
            </w:r>
            <w:r>
              <w:rPr>
                <w:sz w:val="8"/>
                <w:szCs w:val="8"/>
                <w:lang w:val="es-ES"/>
              </w:rPr>
              <w:t>³ïñ³ëïÇ ã³÷ë»ñÁ 13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lang w:val="es-ES"/>
              </w:rPr>
              <w:t xml:space="preserve"> x 3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lang w:val="es-ES"/>
              </w:rPr>
              <w:t xml:space="preserve">: ²ñï³ùÇÝ ï»ëùÁ Ñ³Ù³Ó³ÛÝ Ñ³ëï³ïí³Í ÝÙáõßÇ: </w:t>
            </w:r>
            <w:r>
              <w:rPr>
                <w:b/>
                <w:sz w:val="8"/>
                <w:szCs w:val="8"/>
                <w:lang w:val="es-ES"/>
              </w:rPr>
              <w:t>Ð³í»Éí³Í 5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8"/>
                <w:szCs w:val="8"/>
                <w:lang w:val="es-ES"/>
              </w:rPr>
              <w:t>47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.ÎñÍù³Ýß³Ý  ³ñÛ³Ý Ï³ñ·Ç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b/>
                <w:sz w:val="8"/>
                <w:szCs w:val="8"/>
                <w:lang w:val="es-ES"/>
              </w:rPr>
              <w:t>(Ñ³ï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 xml:space="preserve">ä³ïñ³ëïíáõÙ ¿ </w:t>
            </w:r>
            <w:r>
              <w:rPr>
                <w:rFonts w:cs="Sylfaen" w:ascii="Sylfaen" w:hAnsi="Sylfaen"/>
                <w:sz w:val="8"/>
                <w:szCs w:val="8"/>
              </w:rPr>
              <w:t>թվային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կերով</w:t>
            </w:r>
            <w:r>
              <w:rPr>
                <w:sz w:val="8"/>
                <w:szCs w:val="8"/>
                <w:lang w:val="es-ES"/>
              </w:rPr>
              <w:t xml:space="preserve"> ·áõÝ³ùáÕ³ñ</w:t>
            </w:r>
            <w:r>
              <w:rPr>
                <w:rFonts w:cs="Sylfaen" w:ascii="Sylfaen" w:hAnsi="Sylfaen"/>
                <w:sz w:val="8"/>
                <w:szCs w:val="8"/>
              </w:rPr>
              <w:t>կող</w:t>
            </w:r>
            <w:r>
              <w:rPr>
                <w:sz w:val="8"/>
                <w:szCs w:val="8"/>
                <w:lang w:val="es-ES"/>
              </w:rPr>
              <w:t xml:space="preserve"> ÏïáñÇ íñ³,</w:t>
            </w:r>
            <w:r>
              <w:rPr>
                <w:rFonts w:cs="Sylfaen" w:ascii="Sylfaen" w:hAnsi="Sylfaen"/>
                <w:sz w:val="8"/>
                <w:szCs w:val="8"/>
              </w:rPr>
              <w:t>ներսի</w:t>
            </w:r>
            <w:r>
              <w:rPr>
                <w:sz w:val="8"/>
                <w:szCs w:val="8"/>
                <w:lang w:val="es-ES"/>
              </w:rPr>
              <w:t xml:space="preserve"> ÏáÕÙÇó  Ó·áÕ </w:t>
            </w:r>
            <w:r>
              <w:rPr>
                <w:rFonts w:cs="Sylfaen" w:ascii="Sylfaen" w:hAnsi="Sylfaen"/>
                <w:sz w:val="8"/>
                <w:szCs w:val="8"/>
              </w:rPr>
              <w:t>ջրակայուն</w:t>
            </w:r>
            <w:r>
              <w:rPr>
                <w:sz w:val="8"/>
                <w:szCs w:val="8"/>
                <w:lang w:val="es-ES"/>
              </w:rPr>
              <w:t xml:space="preserve"> ß»ñïáí , áõÕ³ÝÏÛáõÝ³Ó, áñÇ íñ³ Ó³ËÇó-³ç, </w:t>
            </w:r>
            <w:r>
              <w:rPr>
                <w:rFonts w:cs="Sylfaen" w:ascii="Sylfaen" w:hAnsi="Sylfaen"/>
                <w:sz w:val="8"/>
                <w:szCs w:val="8"/>
              </w:rPr>
              <w:t>մուգ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աչ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ույն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ելերով</w:t>
            </w:r>
            <w:r>
              <w:rPr>
                <w:sz w:val="8"/>
                <w:szCs w:val="8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  <w:lang w:val="es-ES"/>
              </w:rPr>
              <w:t xml:space="preserve"> ·áñÍí³Í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արյան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րգեր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ումները</w:t>
            </w:r>
            <w:r>
              <w:rPr>
                <w:sz w:val="8"/>
                <w:szCs w:val="8"/>
                <w:lang w:val="es-ES"/>
              </w:rPr>
              <w:t xml:space="preserve">, Ñ³Ù³Ó³ÛÝ ë³Ý¹Õ³ÏÇ: </w:t>
            </w:r>
            <w:r>
              <w:rPr>
                <w:rFonts w:cs="Sylfaen" w:ascii="Sylfaen" w:hAnsi="Sylfaen"/>
                <w:sz w:val="8"/>
                <w:szCs w:val="8"/>
              </w:rPr>
              <w:t>Տառ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  <w:lang w:val="es-ES"/>
              </w:rPr>
              <w:t>`18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sz w:val="8"/>
                <w:szCs w:val="8"/>
                <w:lang w:val="es-ES"/>
              </w:rPr>
              <w:t xml:space="preserve"> 13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իսկ</w:t>
            </w:r>
            <w:r>
              <w:rPr>
                <w:sz w:val="8"/>
                <w:szCs w:val="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պատ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sz w:val="8"/>
                <w:szCs w:val="8"/>
                <w:lang w:val="es-ES"/>
              </w:rPr>
              <w:t>` 3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Կրծքանշան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</w:t>
            </w:r>
            <w:r>
              <w:rPr>
                <w:sz w:val="8"/>
                <w:szCs w:val="8"/>
                <w:lang w:val="es-ES"/>
              </w:rPr>
              <w:t>³ïñ³ëïÇ ã³÷ë»ñÁ 13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lang w:val="es-ES"/>
              </w:rPr>
              <w:t xml:space="preserve"> x 3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lang w:val="es-ES"/>
              </w:rPr>
              <w:t>:: ²ñï³ùÇÝ ï»ëùÁ Ñ³Ù³Ó³ÛÝ Ñ³ëï³ïí³Í ÝÙáõßÇ:</w:t>
            </w:r>
            <w:r>
              <w:rPr>
                <w:b/>
                <w:sz w:val="8"/>
                <w:szCs w:val="8"/>
                <w:lang w:val="es-ES"/>
              </w:rPr>
              <w:t>Ð³í»Éí³Í 5:</w:t>
            </w:r>
            <w:r>
              <w:rPr>
                <w:sz w:val="8"/>
                <w:szCs w:val="8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</w:r>
          </w:p>
          <w:tbl>
            <w:tblPr>
              <w:tblW w:w="89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992"/>
              <w:gridCol w:w="1134"/>
              <w:gridCol w:w="1134"/>
              <w:gridCol w:w="1134"/>
              <w:gridCol w:w="1134"/>
              <w:gridCol w:w="1276"/>
              <w:gridCol w:w="1134"/>
            </w:tblGrid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>O(I)Rh+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>O(I)Rh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>A(II)Rh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>A(II)Rh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>B(III)Rh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>B(III)Rh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>AB(IV)Rh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>AB(IV)Rh-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>24,2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>3,94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>45,03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>5,07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>11,81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>1,8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>7,42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>0,73%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48</w:t>
            </w:r>
            <w:r>
              <w:rPr>
                <w:b/>
                <w:i/>
                <w:sz w:val="8"/>
                <w:szCs w:val="8"/>
              </w:rPr>
              <w:t xml:space="preserve">.  </w:t>
            </w:r>
            <w:r>
              <w:rPr>
                <w:b/>
                <w:i/>
                <w:sz w:val="8"/>
                <w:szCs w:val="8"/>
                <w:u w:val="single"/>
              </w:rPr>
              <w:t xml:space="preserve">Â¨ù³Ýß³Ý ·»Ý»ñ³É³Ï³Ý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b/>
                <w:i/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 xml:space="preserve">  ²ë»ÕÝ³·áñÍí³Í  ë¨ Ã³íßÛ³ ÏïáñÇ íñ³, Ñ³Ï³é³Ï ÏáÕÙÇó Ó·íáõÙ ¿ Ñ³ïáõÏ Ó·áÕ Ïïáñ³ß»ñïáí: ²ñï³ùÇÝ ã³÷ë»ñÁ` 7.5ëÙ x 10 ëÙ, í»ñ¨Ç Ù³ëáõÙ ÏÉáñ³íáõÝ, Ý»ñù¨Ç Ù³ëÁ` ë»å³Ó¨: Â¨ù³Ýß³ÝÇ íñ³  ³ë»ÕÝ³·áñÍíáõÙ ¿ ÐÐ ¼ÇÝí³Í àôÅ»ñÇ ½ÇÝ³Ýß³ÝÁ: ²ñï³ùÇÝ ï»ëùÁ Ñ³Ù³Ó³ÛÝ Ñ³ëï³ïí³Í ÝÙáõßÇ: ö³Ã»Ã³íáñáõÙÁ ëïí³ñ³ÃÕÃ» ³ñÏÕ»ñáí. ³ñÏÕ»ñÁ`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 </w:t>
            </w:r>
            <w:r>
              <w:rPr>
                <w:b/>
                <w:sz w:val="8"/>
                <w:szCs w:val="8"/>
              </w:rPr>
              <w:t>Ð³í»Éí³Í 11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  <w:t xml:space="preserve">49.  </w:t>
            </w:r>
            <w:r>
              <w:rPr>
                <w:b/>
                <w:i/>
                <w:sz w:val="8"/>
                <w:szCs w:val="8"/>
                <w:u w:val="single"/>
              </w:rPr>
              <w:t>Â¨ù³Ýß³Ý ·»Ý»ñ³É³Ï³Ý ÈÔÐ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b/>
                <w:i/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 xml:space="preserve">  ²ë»ÕÝ³·áñÍí³Í  ë¨ Ã³íßÛ³ ÏïáñÇ íñ³, Ñ³Ï³é³Ï ÏáÕÙÇó Ó·íáõÙ ¿ Ñ³ïáõÏ Ó·áÕ Ïïáñ³ß»ñïáí: ²ñï³ùÇÝ ã³÷ë»ñÁ` 7.5ëÙ x 10 ëÙ, í»ñ¨Ç Ù³ëáõÙ ÏÉáñ³íáõÝ, Ý»ñù¨Ç Ù³ëÁ` ë»å³Ó¨: Â¨ù³Ýß³ÝÇ íñ³ ³ë»ÕÝ³·áñÍíáõÙ ¿ ÈÔÐ ¼ÇÝí³Í àôÅ»ñÇ ½ÇÝ³Ýß³ÝÁ: ²ñï³ùÇÝ ï»ëùÁ Ñ³Ù³Ó³ÛÝ Ñ³ëï³ïí³Í ÝÙáõßÇ: ö³Ã»Ã³íáñáõÙÁ ëïí³ñ³ÃÕÃ» ³ñÏÕ»ñáí. ³ñÏÕ»ñÁ`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 </w:t>
            </w:r>
            <w:r>
              <w:rPr>
                <w:b/>
                <w:sz w:val="8"/>
                <w:szCs w:val="8"/>
              </w:rPr>
              <w:t>Ð³í»Éí³Í 11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50</w:t>
            </w:r>
            <w:r>
              <w:rPr>
                <w:sz w:val="8"/>
                <w:szCs w:val="8"/>
              </w:rPr>
              <w:t xml:space="preserve">.   </w:t>
            </w:r>
            <w:r>
              <w:rPr>
                <w:b/>
                <w:i/>
                <w:sz w:val="8"/>
                <w:szCs w:val="8"/>
                <w:u w:val="single"/>
              </w:rPr>
              <w:t>Â¨ù³Ýß³Ý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b/>
                <w:i/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 xml:space="preserve">²ë»ÕÝ³·áñÍí³Í  ë¨ Ã³íßÛ³ ÏïáñÇ íñ³ Ñ³Ï³é³Ï ÏáÕÙÇó Ó·íáõÙ ¿ Ñ³ïáõÏ Ó·áÕ Ïïáñ³ß»ñïáí: ²ñï³ùÇÝ ã³÷ë»ñÁ` 7.5ëÙ x 10 ëÙ, í»ñ¨Ç Ù³ëáõÙ ÏÉáñ³íáõÝ, Ý»ñù¨Ç Ù³ëÁ` ë»å³Ó¨: Â¨ù³Ýß³ÝÇ íñ³ ³ë»ÕÝ³·áñÍíáõÙ ¿  ÐÐ ¼ÇÝí³Í àôÅ»ñÇ ½ÇÝ³Ýß³ÝÁ: ²ñï³ùÇÝ ï»ëùÁ Ñ³Ù³Ó³ÛÝ Ñ³ëï³ïí³Í ÝÙáõßÇ: ö³Ã»Ã³íáñáõÙÁ ëïí³ñ³ÃÕÃ» ³ñÏÕ»ñáí. ³ñÏÕ»ñÁ`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 </w:t>
            </w:r>
            <w:r>
              <w:rPr>
                <w:b/>
                <w:sz w:val="8"/>
                <w:szCs w:val="8"/>
              </w:rPr>
              <w:t>Ð³í»Éí³Í 11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  <w:t xml:space="preserve">51.    </w:t>
            </w:r>
            <w:r>
              <w:rPr>
                <w:b/>
                <w:i/>
                <w:sz w:val="8"/>
                <w:szCs w:val="8"/>
                <w:u w:val="single"/>
              </w:rPr>
              <w:t xml:space="preserve">Â¨ù³Ýß³Ý å³ßïå³Ý³Ï³Ý ·áõÛÝÇ </w:t>
            </w:r>
            <w:r>
              <w:rPr>
                <w:b/>
                <w:i/>
                <w:sz w:val="8"/>
                <w:szCs w:val="8"/>
              </w:rPr>
              <w:t>(</w:t>
            </w:r>
            <w:r>
              <w:rPr>
                <w:b/>
                <w:sz w:val="8"/>
                <w:szCs w:val="8"/>
              </w:rPr>
              <w:t>Ñ³ï)</w:t>
            </w:r>
            <w:r>
              <w:rPr>
                <w:b/>
                <w:i/>
                <w:sz w:val="8"/>
                <w:szCs w:val="8"/>
              </w:rPr>
              <w:t xml:space="preserve">  ²</w:t>
            </w:r>
            <w:r>
              <w:rPr>
                <w:sz w:val="8"/>
                <w:szCs w:val="8"/>
              </w:rPr>
              <w:t>ë»ÕÝ³·áñÍí³Í  Ã</w:t>
            </w:r>
            <w:r>
              <w:rPr>
                <w:rFonts w:cs="Sylfaen" w:ascii="Sylfaen" w:hAnsi="Sylfaen"/>
                <w:sz w:val="8"/>
                <w:szCs w:val="8"/>
              </w:rPr>
              <w:t>վային</w:t>
            </w:r>
            <w:r>
              <w:rPr>
                <w:sz w:val="8"/>
                <w:szCs w:val="8"/>
              </w:rPr>
              <w:t xml:space="preserve"> å</w:t>
            </w:r>
            <w:r>
              <w:rPr>
                <w:rFonts w:cs="Sylfaen" w:ascii="Sylfaen" w:hAnsi="Sylfaen"/>
                <w:sz w:val="8"/>
                <w:szCs w:val="8"/>
              </w:rPr>
              <w:t>ատկերով</w:t>
            </w:r>
            <w:r>
              <w:rPr>
                <w:sz w:val="8"/>
                <w:szCs w:val="8"/>
              </w:rPr>
              <w:t xml:space="preserve"> ·áõÝ³ùáÕ³ñ</w:t>
            </w:r>
            <w:r>
              <w:rPr>
                <w:rFonts w:cs="Sylfaen" w:ascii="Sylfaen" w:hAnsi="Sylfaen"/>
                <w:sz w:val="8"/>
                <w:szCs w:val="8"/>
              </w:rPr>
              <w:t>կող</w:t>
            </w:r>
            <w:r>
              <w:rPr>
                <w:sz w:val="8"/>
                <w:szCs w:val="8"/>
              </w:rPr>
              <w:t xml:space="preserve"> ÏïáñÇ íñ³, Ñ³Ï³é³Ï ÏáÕÙÇó Ó·íáõÙ ¿ Ñ³ïáõÏ Ó·áÕ Ïïáñ³ß»ñïáí: ²ñï³ùÇÝ ã³÷ë»ñÁ` 7.5ëÙ ïñ³Ù³·Íáí  ßñç³Ý³Ó¨: Â¨ù³Ýß³ÝÇ íñ³ ³ë»ÕÝ³·áñÍíáõÙ ¿ Ù</w:t>
            </w:r>
            <w:r>
              <w:rPr>
                <w:rFonts w:cs="Sylfaen" w:ascii="Sylfaen" w:hAnsi="Sylfaen"/>
                <w:sz w:val="8"/>
                <w:szCs w:val="8"/>
              </w:rPr>
              <w:t>ուգ</w:t>
            </w:r>
            <w:r>
              <w:rPr>
                <w:sz w:val="8"/>
                <w:szCs w:val="8"/>
              </w:rPr>
              <w:t xml:space="preserve"> Ï</w:t>
            </w:r>
            <w:r>
              <w:rPr>
                <w:rFonts w:cs="Sylfaen" w:ascii="Sylfaen" w:hAnsi="Sylfaen"/>
                <w:sz w:val="8"/>
                <w:szCs w:val="8"/>
              </w:rPr>
              <w:t>անաչ</w:t>
            </w:r>
            <w:r>
              <w:rPr>
                <w:sz w:val="8"/>
                <w:szCs w:val="8"/>
              </w:rPr>
              <w:t xml:space="preserve"> ·</w:t>
            </w:r>
            <w:r>
              <w:rPr>
                <w:rFonts w:cs="Sylfaen" w:ascii="Sylfaen" w:hAnsi="Sylfaen"/>
                <w:sz w:val="8"/>
                <w:szCs w:val="8"/>
              </w:rPr>
              <w:t>ույնի</w:t>
            </w:r>
            <w:r>
              <w:rPr>
                <w:sz w:val="8"/>
                <w:szCs w:val="8"/>
              </w:rPr>
              <w:t xml:space="preserve"> Ã</w:t>
            </w:r>
            <w:r>
              <w:rPr>
                <w:rFonts w:cs="Sylfaen" w:ascii="Sylfaen" w:hAnsi="Sylfaen"/>
                <w:sz w:val="8"/>
                <w:szCs w:val="8"/>
              </w:rPr>
              <w:t>ելերով</w:t>
            </w:r>
            <w:r>
              <w:rPr>
                <w:sz w:val="8"/>
                <w:szCs w:val="8"/>
              </w:rPr>
              <w:t xml:space="preserve">  ·áñÍí³Í  ÐÐ ¼ÇÝí³Í àôÅ»ñÇ ½ÇÝ³Ýß³ÝÁ, í³Ñ³ÝÁ Éó³Ï³ñ</w:t>
            </w:r>
            <w:r>
              <w:rPr>
                <w:rFonts w:cs="Sylfaen" w:ascii="Sylfaen" w:hAnsi="Sylfaen"/>
                <w:sz w:val="8"/>
                <w:szCs w:val="8"/>
              </w:rPr>
              <w:t>ված</w:t>
            </w:r>
            <w:r>
              <w:rPr>
                <w:sz w:val="8"/>
                <w:szCs w:val="8"/>
              </w:rPr>
              <w:t xml:space="preserve">: ²ñï³ùÇÝ ï»ëùÁ Ñ³Ù³Ó³ÛÝ Ñ³ëï³ïí³Í ÝÙáõßÇ: </w:t>
            </w:r>
            <w:r>
              <w:rPr>
                <w:b/>
                <w:sz w:val="8"/>
                <w:szCs w:val="8"/>
              </w:rPr>
              <w:t>Ð³í»Éí³Í 4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</w:rPr>
              <w:t xml:space="preserve">52.  </w:t>
            </w:r>
            <w:r>
              <w:rPr>
                <w:b/>
                <w:i/>
                <w:sz w:val="8"/>
                <w:szCs w:val="8"/>
                <w:u w:val="single"/>
              </w:rPr>
              <w:t>Â¨ù³Ýß³Ý /ÏáõñëáíÏ³1-5Ïáõñë/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b/>
                <w:i/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 xml:space="preserve"> è¸ îä 858-5290-94- å³ïñ³ëïíáõÙ ¿ Ã³íßÛ³ ÏïáñÇó,  ë¨ ¨ Ï³åáõÛï ¹³ßï»ñÇ íñ³, Ï³ñí³Í 10 ÙÙ É³ÛÝáõÃÛ³Ý ¹»ÕÇÝ Å³å³í»Ýáí: Î³ñíáõÙ ¿ ß»ñï»ñáí, Áëï Ïáõñë»ñÇ: ºñÏ³ñáõÃÛáõÝÁ 5.5 ëÙ ¿: È³ÛÝáõÃÛáõÝÁ ³é³çÇÝ Ïáõñë` 1.5ëÙ Ù»Ï ß»ñïáí, »ñÏñáñ¹ Ïáõñë` 2.5 ëÙ »ñÏáõ ß»ñïáí, »ññáñ¹ Ïáõñë` 4 ëÙ »ñ»ù ß»ñïáí, ãáññáñ¹ Ïáõñë` 6ëÙ ãáñë ß»ñïáí: Ä³å³í»ÝÝ»ñÇ ÙÇç¨ Ñ»é³íáñáõÃÛáõÝÁ 1.5 ÙÙ:  ²ñï³ùÇÝ ï»ëùÁ Ñ³Ù³Ó³ÛÝ Ñ³ëï³ïí³Í ÝÙáõßÇ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rFonts w:eastAsia="Times Armenian"/>
                <w:sz w:val="8"/>
                <w:szCs w:val="8"/>
              </w:rPr>
              <w:t xml:space="preserve">      </w:t>
            </w:r>
            <w:r>
              <w:rPr>
                <w:sz w:val="8"/>
                <w:szCs w:val="8"/>
              </w:rPr>
              <w:t xml:space="preserve">53.   </w:t>
            </w:r>
            <w:r>
              <w:rPr>
                <w:b/>
                <w:sz w:val="8"/>
                <w:szCs w:val="8"/>
                <w:u w:val="single"/>
              </w:rPr>
              <w:t>Â¨ù³Ýß³Ý èÆ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b/>
                <w:i/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 xml:space="preserve"> ²ë»ÕÝ³·áñÍí³Í  ë¨ Ã³íßÛ³ ÏïáñÇ íñ³ Ñ³Ï³é³Ï ÏáÕÙÇó Ó·íáõÙ ¿ Ñ³ïáõÏ Ó·áÕ Ïïáñ³ß»ñï: Â¨ù³Ýß³ÝÁ å»ïù ¿ ÉÇÝÇ ÏÉáñ` 8 ëÙ ïñ³Ù³·Íáí: Î»ÝïñáÝáõÙ »é³·áõÛÝ ¹ñáßÇ </w:t>
            </w:r>
            <w:r>
              <w:rPr>
                <w:sz w:val="8"/>
                <w:szCs w:val="8"/>
                <w:lang w:bidi="he-IL"/>
              </w:rPr>
              <w:t>‎</w:t>
            </w:r>
            <w:r>
              <w:rPr>
                <w:sz w:val="8"/>
                <w:szCs w:val="8"/>
                <w:lang w:bidi="he-IL"/>
              </w:rPr>
              <w:t>ýáÝÇ íñ³ ³</w:t>
            </w:r>
            <w:r>
              <w:rPr>
                <w:sz w:val="8"/>
                <w:szCs w:val="8"/>
              </w:rPr>
              <w:t xml:space="preserve">ë»ÕÝ³·áñÍí³Í </w:t>
            </w:r>
            <w:r>
              <w:rPr>
                <w:sz w:val="8"/>
                <w:szCs w:val="8"/>
                <w:lang w:bidi="he-IL"/>
              </w:rPr>
              <w:t xml:space="preserve">ÐÐ äÜ è³½Ù³Ï³Ý ÇÝëïÇïáõïÇ ·ÉË³íáñ Ù³ëÝ³ß»ÝùÁ` Ë³ãíáÕ Ññ³ÝáÃáí ¨ ÇÝùÝ³ÓÇ·áí, ÇÝãå»ë Ý³¨ µ³óí³Í ·ñùáí, áñÇ íñ³ å³ïÏ»ñí³Í ¿ ·ñÇã: Â¨ù³Ýß³ÝÇ ³ñï³ùÇÝ ßñç³·Íáí »ñÏÝ³·áõÛÝ </w:t>
            </w:r>
            <w:r>
              <w:rPr>
                <w:sz w:val="8"/>
                <w:szCs w:val="8"/>
                <w:lang w:bidi="he-IL"/>
              </w:rPr>
              <w:t>‎</w:t>
            </w:r>
            <w:r>
              <w:rPr>
                <w:sz w:val="8"/>
                <w:szCs w:val="8"/>
                <w:lang w:bidi="he-IL"/>
              </w:rPr>
              <w:t>ýáÝÇ íñ³ ëåÇï³Ï ï³é»ñáí ·ñíáõÙ ¿  §ÐÐ äÜ ì.ê²ð¶êÚ²ÜÆ ²Üì²Ü è²¼Ø²Î²Ü ÆÜêîÆîàôî¦</w:t>
            </w:r>
            <w:r>
              <w:rPr>
                <w:sz w:val="8"/>
                <w:szCs w:val="8"/>
              </w:rPr>
              <w:t xml:space="preserve">: ²ñï³ùÇÝ »½ñ³·ÍÇ »ñÏÝ³·áõÛÝ </w:t>
            </w:r>
            <w:r>
              <w:rPr>
                <w:sz w:val="8"/>
                <w:szCs w:val="8"/>
                <w:lang w:bidi="he-IL"/>
              </w:rPr>
              <w:t>‎</w:t>
            </w:r>
            <w:r>
              <w:rPr>
                <w:sz w:val="8"/>
                <w:szCs w:val="8"/>
                <w:lang w:bidi="he-IL"/>
              </w:rPr>
              <w:t>ýáÝÁ Ý»ñëÇó ¨ ¹ñëÇó »½ñ³Ï³ñíáõÙ ¿ ëåÇï³Ï ·Íáí:</w:t>
            </w:r>
            <w:r>
              <w:rPr>
                <w:sz w:val="8"/>
                <w:szCs w:val="8"/>
              </w:rPr>
              <w:t xml:space="preserve"> ²ñï³ùÇÝ ï»ëùÁ Ñ³Ù³Ó³ÛÝ Ñ³ëï³ïí³Í ÝÙáõßÇ: ö³Ã»Ã³íáñáõÙÁ ëïí³ñ³ÃÕÃ» ³ñÏÕ»ñáí. ³ñÏÕ»ñÁ`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  <w:r>
              <w:rPr>
                <w:b/>
                <w:sz w:val="8"/>
                <w:szCs w:val="8"/>
              </w:rPr>
              <w:t xml:space="preserve"> Ð³í»Éí³Í 4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</w:rPr>
              <w:t xml:space="preserve">54.    </w:t>
            </w:r>
            <w:r>
              <w:rPr>
                <w:b/>
                <w:i/>
                <w:sz w:val="8"/>
                <w:szCs w:val="8"/>
                <w:u w:val="single"/>
              </w:rPr>
              <w:t>Â¨ù³Ýß³Ý è²Æ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²ë»ÕÝ³·áñÍí³Í  ë¨ Ã³íßÛ³ ÏïáñÇó, áñÇ íñ³ Ñ³Ï³é³Ï ÏáÕÙÇó Ó·íáõÙ ¿ Ñ³ïáõÏ Ó·áÕ Ïïáñ³ß»ñï: Â¨ù³Ýß³ÝÁ å»ïù ¿ ÉÇÝÇ ÏÉáñ` 8 ëÙ ïñ³Ù³·Íáí: Î»ÝïñáÝáõÙ »é³·áõÛÝ ¹ñáßÇ </w:t>
            </w:r>
            <w:r>
              <w:rPr>
                <w:sz w:val="8"/>
                <w:szCs w:val="8"/>
                <w:lang w:bidi="he-IL"/>
              </w:rPr>
              <w:t>‎</w:t>
            </w:r>
            <w:r>
              <w:rPr>
                <w:sz w:val="8"/>
                <w:szCs w:val="8"/>
                <w:lang w:bidi="he-IL"/>
              </w:rPr>
              <w:t>ýáÝÇ íñ³ ³</w:t>
            </w:r>
            <w:r>
              <w:rPr>
                <w:sz w:val="8"/>
                <w:szCs w:val="8"/>
              </w:rPr>
              <w:t xml:space="preserve">ë»ÕÝ³·áñÍí³Í </w:t>
            </w:r>
            <w:r>
              <w:rPr>
                <w:sz w:val="8"/>
                <w:szCs w:val="8"/>
                <w:lang w:bidi="he-IL"/>
              </w:rPr>
              <w:t>µ³óí³Í å³ñ³ßáõï, Ï»ÝïñáÝáõÙ ÇÝùÝ³ÃÇéÇ, ÑñÃÇéÇ áõñí³·ÇÍ, å³ñáõñí³Í ß³ÝÃ³å³ïÏ»ñáí: Â¨ù³Ýß³ÝÇ ³ñï³ùÇÝ ßñç³·Íáí ·ñíáõÙ ¿  §ÐÐ äÜ è²¼Ø²Î²Ü ²ìÆ²òÆàÜ ÆÜêîÆîàôî¦</w:t>
            </w:r>
            <w:r>
              <w:rPr>
                <w:sz w:val="8"/>
                <w:szCs w:val="8"/>
              </w:rPr>
              <w:t>:</w:t>
            </w:r>
            <w:r>
              <w:rPr>
                <w:sz w:val="8"/>
                <w:szCs w:val="8"/>
                <w:lang w:bidi="he-IL"/>
              </w:rPr>
              <w:t xml:space="preserve"> </w:t>
            </w:r>
            <w:r>
              <w:rPr>
                <w:sz w:val="8"/>
                <w:szCs w:val="8"/>
              </w:rPr>
              <w:t>²ñï³ùÇÝ ï»ëùÁ Ñ³Ù³Ó³ÛÝ Ñ³ëï³ïí³Í ÝÙáõßÇ:</w:t>
            </w:r>
            <w:r>
              <w:rPr>
                <w:b/>
                <w:sz w:val="8"/>
                <w:szCs w:val="8"/>
              </w:rPr>
              <w:t xml:space="preserve"> Ð³í»Éí³Í 4: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  <w:t xml:space="preserve">55.   </w:t>
            </w:r>
            <w:r>
              <w:rPr>
                <w:b/>
                <w:i/>
                <w:sz w:val="8"/>
                <w:szCs w:val="8"/>
                <w:u w:val="single"/>
              </w:rPr>
              <w:t>Â¨ù³Ýß³Ý ½áñ³ï»ë³ÏÇ</w:t>
            </w:r>
            <w:r>
              <w:rPr>
                <w:b/>
                <w:sz w:val="8"/>
                <w:szCs w:val="8"/>
              </w:rPr>
              <w:t xml:space="preserve"> (Ñ³ï)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²ë»ÕÝ³·áñÍí³Í </w:t>
            </w:r>
            <w:r>
              <w:rPr>
                <w:rFonts w:cs="Sylfaen" w:ascii="Sylfaen" w:hAnsi="Sylfaen"/>
                <w:sz w:val="8"/>
                <w:szCs w:val="8"/>
              </w:rPr>
              <w:t>թվ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կերով</w:t>
            </w:r>
            <w:r>
              <w:rPr>
                <w:sz w:val="8"/>
                <w:szCs w:val="8"/>
              </w:rPr>
              <w:t xml:space="preserve"> ·áõÝ³ùáÕ³ñ</w:t>
            </w:r>
            <w:r>
              <w:rPr>
                <w:rFonts w:cs="Sylfaen" w:ascii="Sylfaen" w:hAnsi="Sylfaen"/>
                <w:sz w:val="8"/>
                <w:szCs w:val="8"/>
              </w:rPr>
              <w:t>կող</w:t>
            </w:r>
            <w:r>
              <w:rPr>
                <w:sz w:val="8"/>
                <w:szCs w:val="8"/>
              </w:rPr>
              <w:t xml:space="preserve"> ÏïáñÇ íñ³,</w:t>
            </w:r>
            <w:r>
              <w:rPr>
                <w:rFonts w:cs="Sylfaen" w:ascii="Sylfaen" w:hAnsi="Sylfaen"/>
                <w:sz w:val="8"/>
                <w:szCs w:val="8"/>
              </w:rPr>
              <w:t>ներսի</w:t>
            </w:r>
            <w:r>
              <w:rPr>
                <w:sz w:val="8"/>
                <w:szCs w:val="8"/>
              </w:rPr>
              <w:t xml:space="preserve"> ÏáÕÙÇó  Ó·áÕ </w:t>
            </w:r>
            <w:r>
              <w:rPr>
                <w:rFonts w:cs="Sylfaen" w:ascii="Sylfaen" w:hAnsi="Sylfaen"/>
                <w:sz w:val="8"/>
                <w:szCs w:val="8"/>
              </w:rPr>
              <w:t>ջրակայուն</w:t>
            </w:r>
            <w:r>
              <w:rPr>
                <w:sz w:val="8"/>
                <w:szCs w:val="8"/>
              </w:rPr>
              <w:t xml:space="preserve"> ß»ñïáí : ²ñï³ùÇÝ ã³÷ë»ñÁ` 7.5ëÙ ïñ³Ù³·Íáí  ßñç³Ý³Ó¨: Â¨ù³Ýß³ÝÇ íñ³ ³ë»ÕÝ³·áñÍíáõÙ ¿ </w:t>
            </w:r>
            <w:r>
              <w:rPr>
                <w:rFonts w:cs="Sylfaen" w:ascii="Sylfaen" w:hAnsi="Sylfaen"/>
                <w:sz w:val="8"/>
                <w:szCs w:val="8"/>
              </w:rPr>
              <w:t>մուգ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ա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ույ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ելերով</w:t>
            </w:r>
            <w:r>
              <w:rPr>
                <w:sz w:val="8"/>
                <w:szCs w:val="8"/>
              </w:rPr>
              <w:t xml:space="preserve">  ·áñÍí³Í  ÐÐ ¼ÇÝí³Í àôÅ»ñÇ  </w:t>
            </w:r>
            <w:r>
              <w:rPr>
                <w:rFonts w:cs="Sylfaen" w:ascii="Sylfaen" w:hAnsi="Sylfaen"/>
                <w:sz w:val="8"/>
                <w:szCs w:val="8"/>
              </w:rPr>
              <w:t>զորատեսակների</w:t>
            </w:r>
            <w:r>
              <w:rPr>
                <w:sz w:val="8"/>
                <w:szCs w:val="8"/>
              </w:rPr>
              <w:t xml:space="preserve"> Ýß³Ý</w:t>
            </w:r>
            <w:r>
              <w:rPr>
                <w:rFonts w:cs="Sylfaen" w:ascii="Sylfaen" w:hAnsi="Sylfaen"/>
                <w:sz w:val="8"/>
                <w:szCs w:val="8"/>
              </w:rPr>
              <w:t>ներ</w:t>
            </w:r>
            <w:r>
              <w:rPr>
                <w:sz w:val="8"/>
                <w:szCs w:val="8"/>
              </w:rPr>
              <w:t xml:space="preserve">Á (Ñ³Ù³½áñ³ÛÇÝ, ÙáïáÑñ³Ó·³ÛÇÝ, Ññ»ï³Ý³ÛÇÝ, ³íÇ³óÇ³ÛÇ, Ðúä ½áñù»ñ, Ï³åÇ, Ñ³ïáõÏ Ýß³Ý³ÏáõÃÛ³Ý, èøÎä ½áñù»ñ, ÇÝÅ»Ý»ñ³Ï³Ý, µÅßÏ³Ï³Ý,  ½ñ³Ñ³ï³ÝÏ³ÛÇÝ,  ³íïáÙáµÇÉ³ÛÇÝ); ²ñï³ùÇÝ ï»ëùÁ Ñ³Ù³Ó³ÛÝ Ñ³ëï³ïí³Í ÝÙáõßÇ: </w:t>
            </w:r>
            <w:r>
              <w:rPr>
                <w:b/>
                <w:sz w:val="8"/>
                <w:szCs w:val="8"/>
              </w:rPr>
              <w:t>Ð³í»Éí³Í 3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</w:rPr>
              <w:t xml:space="preserve">56. </w:t>
            </w:r>
            <w:r>
              <w:rPr>
                <w:b/>
                <w:i/>
                <w:sz w:val="8"/>
                <w:szCs w:val="8"/>
                <w:u w:val="single"/>
              </w:rPr>
              <w:t xml:space="preserve">Â¨ù³Ýß³Ý ½áñ³ï»ë³ÏÇ èÆ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b/>
                <w:i/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 xml:space="preserve">²ë»ÕÝ³·áñÍí³Í  </w:t>
            </w:r>
            <w:r>
              <w:rPr>
                <w:rFonts w:cs="Sylfaen" w:ascii="Sylfaen" w:hAnsi="Sylfaen"/>
                <w:sz w:val="8"/>
                <w:szCs w:val="8"/>
              </w:rPr>
              <w:t>թվ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կերով</w:t>
            </w:r>
            <w:r>
              <w:rPr>
                <w:sz w:val="8"/>
                <w:szCs w:val="8"/>
              </w:rPr>
              <w:t xml:space="preserve"> ·áõÝ³ùáÕ³ñ</w:t>
            </w:r>
            <w:r>
              <w:rPr>
                <w:rFonts w:cs="Sylfaen" w:ascii="Sylfaen" w:hAnsi="Sylfaen"/>
                <w:sz w:val="8"/>
                <w:szCs w:val="8"/>
              </w:rPr>
              <w:t>կող</w:t>
            </w:r>
            <w:r>
              <w:rPr>
                <w:sz w:val="8"/>
                <w:szCs w:val="8"/>
              </w:rPr>
              <w:t xml:space="preserve"> ÏïáñÇ íñ³,</w:t>
            </w:r>
            <w:r>
              <w:rPr>
                <w:rFonts w:cs="Sylfaen" w:ascii="Sylfaen" w:hAnsi="Sylfaen"/>
                <w:sz w:val="8"/>
                <w:szCs w:val="8"/>
              </w:rPr>
              <w:t>ներսի</w:t>
            </w:r>
            <w:r>
              <w:rPr>
                <w:sz w:val="8"/>
                <w:szCs w:val="8"/>
              </w:rPr>
              <w:t xml:space="preserve"> ÏáÕÙÇó  Ó·áÕ </w:t>
            </w:r>
            <w:r>
              <w:rPr>
                <w:rFonts w:cs="Sylfaen" w:ascii="Sylfaen" w:hAnsi="Sylfaen"/>
                <w:sz w:val="8"/>
                <w:szCs w:val="8"/>
              </w:rPr>
              <w:t>ջրակայուն</w:t>
            </w:r>
            <w:r>
              <w:rPr>
                <w:sz w:val="8"/>
                <w:szCs w:val="8"/>
              </w:rPr>
              <w:t xml:space="preserve"> ß»ñïáí , ·áñÍíáõÙ ¿ ÙÇ³·áõÛÝ /Ùáõ· Ï³Ý³ã/ Ã»É»ñáí, áñÇ íñ³ Ñ³Ï³é³Ï ÏáÕÙÇó Ó·íáõÙ ¿ Ñ³ïáõÏ Ó·áÕ Ïïáñ³ß»ñï: Â¨ù³Ýß³ÝÁ å»ïù ¿ ÉÇÝÇ ÏÉáñ` 7.5 ëÙ ïñ³Ù³·Íáí: Î»ÝïñáÝáõÙ »é³·áõÛÝ ¹ñáßÇ </w:t>
            </w:r>
            <w:r>
              <w:rPr>
                <w:sz w:val="8"/>
                <w:szCs w:val="8"/>
                <w:lang w:bidi="he-IL"/>
              </w:rPr>
              <w:t>‎</w:t>
            </w:r>
            <w:r>
              <w:rPr>
                <w:sz w:val="8"/>
                <w:szCs w:val="8"/>
                <w:lang w:bidi="he-IL"/>
              </w:rPr>
              <w:t xml:space="preserve">ýáÝÇ íñ³ å³ïÏ»ñíáõÙ ¿ ÐÐ äÜ è³½Ù³Ï³Ý ÇÝëïÇïáõïÇ ·ÉË³íáñ Ù³ëÝ³ß»ÝùÁ` Ë³ãíáÕ Ññ³ÝáÃáí ¨ ÇÝùÝ³ÓÇ·áí, ÇÝãå»ë Ý³¨ µ³óí³Í ·ñùáí, áñÇ íñ³ å³ïÏ»ñí³Í ¿ ·ñÇã: Â¨ù³Ýß³ÝÇ ³ñï³ùÇÝ ßñç³·Íáí »ñÏÝ³·áõÛÝ </w:t>
            </w:r>
            <w:r>
              <w:rPr>
                <w:sz w:val="8"/>
                <w:szCs w:val="8"/>
                <w:lang w:bidi="he-IL"/>
              </w:rPr>
              <w:t>‎</w:t>
            </w:r>
            <w:r>
              <w:rPr>
                <w:sz w:val="8"/>
                <w:szCs w:val="8"/>
                <w:lang w:bidi="he-IL"/>
              </w:rPr>
              <w:t>ýáÝÇ íñ³ ·ñíáõÙ ¿  §ÐÐ äÜ ì.ê²ð¶êÚ²ÜÆ ²Üì²Ü è²¼Ø²Î²Ü ÆÜêîÆîàôî¦</w:t>
            </w:r>
            <w:r>
              <w:rPr>
                <w:sz w:val="8"/>
                <w:szCs w:val="8"/>
              </w:rPr>
              <w:t xml:space="preserve">:  ²ñï³ùÇÝ ï»ëùÁ Ñ³Ù³Ó³ÛÝ Ñ³ëï³ïí³Í ÝÙáõßÇ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</w:rPr>
              <w:t xml:space="preserve">57. </w:t>
            </w:r>
            <w:r>
              <w:rPr>
                <w:b/>
                <w:i/>
                <w:sz w:val="8"/>
                <w:szCs w:val="8"/>
                <w:u w:val="single"/>
              </w:rPr>
              <w:t>Â¨ù³Ýß³Ý ½áñ³ï»ë³ÏÇ è²Æ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b/>
                <w:sz w:val="8"/>
                <w:szCs w:val="8"/>
              </w:rPr>
              <w:t xml:space="preserve">(Ñ³ï) </w:t>
            </w:r>
            <w:r>
              <w:rPr>
                <w:sz w:val="8"/>
                <w:szCs w:val="8"/>
              </w:rPr>
              <w:t xml:space="preserve">²ë»ÕÝ³·áñÍí³Í  </w:t>
            </w:r>
            <w:r>
              <w:rPr>
                <w:rFonts w:cs="Sylfaen" w:ascii="Sylfaen" w:hAnsi="Sylfaen"/>
                <w:sz w:val="8"/>
                <w:szCs w:val="8"/>
              </w:rPr>
              <w:t>թվ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կերով</w:t>
            </w:r>
            <w:r>
              <w:rPr>
                <w:sz w:val="8"/>
                <w:szCs w:val="8"/>
              </w:rPr>
              <w:t xml:space="preserve"> ·áõÝ³ùáÕ³ñ</w:t>
            </w:r>
            <w:r>
              <w:rPr>
                <w:rFonts w:cs="Sylfaen" w:ascii="Sylfaen" w:hAnsi="Sylfaen"/>
                <w:sz w:val="8"/>
                <w:szCs w:val="8"/>
              </w:rPr>
              <w:t>կող</w:t>
            </w:r>
            <w:r>
              <w:rPr>
                <w:sz w:val="8"/>
                <w:szCs w:val="8"/>
              </w:rPr>
              <w:t xml:space="preserve"> ÏïáñÇ íñ³,</w:t>
            </w:r>
            <w:r>
              <w:rPr>
                <w:rFonts w:cs="Sylfaen" w:ascii="Sylfaen" w:hAnsi="Sylfaen"/>
                <w:sz w:val="8"/>
                <w:szCs w:val="8"/>
              </w:rPr>
              <w:t>ներսի</w:t>
            </w:r>
            <w:r>
              <w:rPr>
                <w:sz w:val="8"/>
                <w:szCs w:val="8"/>
              </w:rPr>
              <w:t xml:space="preserve"> ÏáÕÙÇó  Ó·áÕ </w:t>
            </w:r>
            <w:r>
              <w:rPr>
                <w:rFonts w:cs="Sylfaen" w:ascii="Sylfaen" w:hAnsi="Sylfaen"/>
                <w:sz w:val="8"/>
                <w:szCs w:val="8"/>
              </w:rPr>
              <w:t>ջրակայուն</w:t>
            </w:r>
            <w:r>
              <w:rPr>
                <w:sz w:val="8"/>
                <w:szCs w:val="8"/>
              </w:rPr>
              <w:t xml:space="preserve"> ß»ñïáí , ·áñÍíáõÙ ¿ ÙÇ³·áõÛÝ /Ùáõ· Ï³Ý³ã/ Ã»É»ñáí, áñÇ íñ³ Ñ³Ï³é³Ï ÏáÕÙÇó Ó·íáõÙ ¿ Ñ³ïáõÏ Ó·áÕ Ïïáñ³ß»ñï: Â¨ù³Ýß³ÝÁ å»ïù ¿ ÉÇÝÇ ÏÉáñ` 7.5 ëÙ ïñ³Ù³·Íáí: Î»ÝïñáÝáõÙ »é³·áõÛÝ ¹ñáßÇ </w:t>
            </w:r>
            <w:r>
              <w:rPr>
                <w:sz w:val="8"/>
                <w:szCs w:val="8"/>
                <w:lang w:bidi="he-IL"/>
              </w:rPr>
              <w:t>‎</w:t>
            </w:r>
            <w:r>
              <w:rPr>
                <w:sz w:val="8"/>
                <w:szCs w:val="8"/>
                <w:lang w:bidi="he-IL"/>
              </w:rPr>
              <w:t>ýáÝÇ íñ³ å³ïÏ»ñíáõÙ ¿  µ³óí³Í å³ñ³ßáõï, Ï»ÝïñáÝáõÙ ÇÝùÝ³ÃÇéÇ, ÑñÃÇéÇ áõñí³·ÇÍ, å³ñáõñí³Í ß³ÝÃ³å³ïÏ»ñáí: Â¨ù³Ýß³ÝÇ ³ñï³ùÇÝ ßñç³·Íáí ·ñíáõÙ ¿  §ÐÐ äÜ è²¼Ø²Î²Ü ²ìÆ²òÆàÜ ÆÜêîÆîàôî¦</w:t>
            </w:r>
            <w:r>
              <w:rPr>
                <w:sz w:val="8"/>
                <w:szCs w:val="8"/>
              </w:rPr>
              <w:t xml:space="preserve">: ²ñï³ùÇÝ ï»ëùÁ Ñ³Ù³Ó³ÛÝ Ñ³ëï³ïí³Í ÝÙáõßÇ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</w:rPr>
              <w:t xml:space="preserve">58. </w:t>
            </w:r>
            <w:r>
              <w:rPr>
                <w:b/>
                <w:i/>
                <w:sz w:val="8"/>
                <w:szCs w:val="8"/>
                <w:u w:val="single"/>
              </w:rPr>
              <w:t xml:space="preserve"> Â¨ù³Ýß³Ý è´ü-Ç å³ßïå³Ý³Ï³Ý ·áõÛÝÇ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sz w:val="8"/>
                <w:szCs w:val="8"/>
              </w:rPr>
              <w:t xml:space="preserve"> ²ë»ÕÝ³·áñÍí³Í </w:t>
            </w:r>
            <w:r>
              <w:rPr>
                <w:rFonts w:cs="Sylfaen" w:ascii="Sylfaen" w:hAnsi="Sylfaen"/>
                <w:sz w:val="8"/>
                <w:szCs w:val="8"/>
              </w:rPr>
              <w:t>թվ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կերով</w:t>
            </w:r>
            <w:r>
              <w:rPr>
                <w:sz w:val="8"/>
                <w:szCs w:val="8"/>
              </w:rPr>
              <w:t xml:space="preserve"> ·áõÝ³ùáÕ³ñ</w:t>
            </w:r>
            <w:r>
              <w:rPr>
                <w:rFonts w:cs="Sylfaen" w:ascii="Sylfaen" w:hAnsi="Sylfaen"/>
                <w:sz w:val="8"/>
                <w:szCs w:val="8"/>
              </w:rPr>
              <w:t>կ</w:t>
            </w:r>
            <w:r>
              <w:rPr>
                <w:sz w:val="8"/>
                <w:szCs w:val="8"/>
              </w:rPr>
              <w:t>í³Í ÏïáñÇ íñ³,</w:t>
            </w:r>
            <w:r>
              <w:rPr>
                <w:rFonts w:cs="Sylfaen" w:ascii="Sylfaen" w:hAnsi="Sylfaen"/>
                <w:sz w:val="8"/>
                <w:szCs w:val="8"/>
              </w:rPr>
              <w:t>ներսի</w:t>
            </w:r>
            <w:r>
              <w:rPr>
                <w:sz w:val="8"/>
                <w:szCs w:val="8"/>
              </w:rPr>
              <w:t xml:space="preserve"> ÏáÕÙÇó  Ó·áÕ </w:t>
            </w:r>
            <w:r>
              <w:rPr>
                <w:rFonts w:cs="Sylfaen" w:ascii="Sylfaen" w:hAnsi="Sylfaen"/>
                <w:sz w:val="8"/>
                <w:szCs w:val="8"/>
              </w:rPr>
              <w:t>ջրակայուն</w:t>
            </w:r>
            <w:r>
              <w:rPr>
                <w:sz w:val="8"/>
                <w:szCs w:val="8"/>
              </w:rPr>
              <w:t xml:space="preserve"> ß»ñïáí , ·áñÍíáõÙ ¿ ÙÇ³·áõÛÝ /Ùáõ· Ï³Ý³ã/ Ã»É»ñáí, áñÇ íñ³ Ñ³Ï³é³Ï ÏáÕÙÇó Ó·íáõÙ ¿ Ñ³ïáõÏ Ó·áÕ Ïïáñ³ß»ñï: Â¨ù³Ýß³ÝÁ å»ïù ¿ ÉÇÝÇ ÏÉáñ` 7.5 ëÙ ïñ³Ù³·Íáí:  Â¨ù³Ýß³ÝÇ Ï»ÝïñáÝáõÙ å³ïÏ»ñíáõÙ ¿ ³ñÍÇí` µ³óí³Í Ã¨»ñáí: ²ñÍÇíÇ íñ³ å³ïÏ»ñíáõÙ ¿ µÅßÏ³Ï³Ý ëÇÙíáÉÁ: Â¨ù³Ýß³ÝÇ í»ñÝ³Ù³ëáõÙ ·áñÍí³Í ¿ §è´ü¦: ²ñï³ùÇÝ ßñç³·Íáí ·ñí³Í ¿ §ºñ¨³ÝÇ å»ï³Ï³Ý µÅßÏ³Ï³Ý Ñ³Ù³Éë³ñ³Ý, ÐÐ äÜ é³½Ù³µßÏ³Ï³Ý </w:t>
            </w:r>
            <w:r>
              <w:rPr>
                <w:sz w:val="8"/>
                <w:szCs w:val="8"/>
                <w:lang w:bidi="he-IL"/>
              </w:rPr>
              <w:t>‎</w:t>
            </w:r>
            <w:r>
              <w:rPr>
                <w:sz w:val="8"/>
                <w:szCs w:val="8"/>
                <w:lang w:bidi="he-IL"/>
              </w:rPr>
              <w:t>ý³ÏáõÉï»ï</w:t>
            </w:r>
            <w:r>
              <w:rPr>
                <w:sz w:val="8"/>
                <w:szCs w:val="8"/>
              </w:rPr>
              <w:t>¦: ²ñï³ùÇÝ ï»ëùÁ Ñ³Ù³Ó³ÛÝ Ñ³ëï³ïí³Í ÝÙáõßÇ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</w:rPr>
              <w:t xml:space="preserve">59.  </w:t>
            </w:r>
            <w:r>
              <w:rPr>
                <w:b/>
                <w:i/>
                <w:sz w:val="8"/>
                <w:szCs w:val="8"/>
                <w:u w:val="single"/>
              </w:rPr>
              <w:t xml:space="preserve">Â¨ù³Ýß³Ý Ê³Õ³Õ³å³Ñ áõÅ»ñ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  ²ë»ÕÝ³·áñÍí³Í  »ñÏÝ³·áõÛÝ  Ã³íßÛ³ ÏïáñÇ íñ³ Ñ³Ï³é³Ï ÏáÕÙÇó Ó·íáõÙ ¿ Ñ³ïáõÏ Ó·áÕ Ïïáñ³ß»ñïáí: ä³ïñ³ëïíáõÙ ¿ ÏÉáñ 8 ëÙ ïñ³Ù³·Íáí: Â¨ù³Ýß³ÝÇ Ï»ÝïñáÝáõÙ å³ïÏ»ñíáõÙ ¿ ³ßË³ñÑÇ ù³ñï»½Á, áñÇ íñ³ Ï³ñÙÇñ Ï»ïáí Ýßí³Í ¿ ÐÐ ï»ÕÁ: ²ñï³ùÇÝ ßñç³·ÍÇ í»ñÝ³Ù³ëáõÙ Ñ³Û»ñ»Ý ·ñíáõÙ ¿ §Ð³Û³ëï³ÝÇ Ë³Õ³Õ³å³Ñ áõÅ»ñ¦, ÇëÏ Ý»ñùÝ³Ù³ëáõÙ ÝáõÛÝÁ ³Ý·É»ñ»Ý É»½íáí: ²ñï³ùÇÝ ï»ëùÁ Ñ³Ù³Ó³ÛÝ Ñ³ëï³ïí³Í ÝÙáõßÇ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8"/>
                <w:szCs w:val="8"/>
              </w:rPr>
              <w:t xml:space="preserve">60.  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b/>
                <w:i/>
                <w:sz w:val="8"/>
                <w:szCs w:val="8"/>
                <w:u w:val="single"/>
              </w:rPr>
              <w:t xml:space="preserve">Â¨ù³Ýß³Ý ÐÐ ¹ñáß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sz w:val="8"/>
                <w:szCs w:val="8"/>
              </w:rPr>
              <w:t xml:space="preserve"> ²ë»ÕÝ³·áñÍí³Í  ë¨  Ã³íßÛ³ ÏïáñÇ íñ³ Ñ³Ï³é³Ï ÏáÕÙÇó Ó·íáõÙ ¿ Ñ³ïáõÏ Ó·áÕ Ïïáñ³ß»ñïáí: ä³ïñ³ëïíáõÙ ¿ áõÕÕ³ÝÏÛáõÝ ï»ëùáí, ³ñï³ùÇÝ ã³÷ë»ñÁ` 5.5 x 7.5 ëÙ: ²ë»ÕÝ³·áñÍíáõÙ ¿ ÐÐ ¹ñáßÁ 3.3 ëÙ É³ÛÝáõÃÛ³Ùµ, í»ñ¨Ç Ù³ëáõÙ É³ïÇÝ»ñ»Ý ï³é»ñáí ·ñíáõÙ ¿ ARMENIA, áñáÝù »½ñ³Ï³ñí³Í »Ý ¹»ÕÇÝ ßñç³Ý³Ïáí, »½ñÇó 3 ÙÙ Ñ»é³íáñáõÃÛ³Ý íñ³: ²ñï³ùÇÝ ï»ëùÁ Ñ³Ù³Ó³ÛÝ Ñ³ëï³ïí³Í ÝÙáõßÇ: </w:t>
            </w:r>
          </w:p>
          <w:p>
            <w:pPr>
              <w:pStyle w:val="Style8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i/>
                <w:sz w:val="8"/>
                <w:szCs w:val="8"/>
                <w:lang w:val="en-US" w:eastAsia="en-US"/>
              </w:rPr>
              <w:t xml:space="preserve">61.  </w:t>
            </w:r>
            <w:r>
              <w:rPr>
                <w:b/>
                <w:i/>
                <w:sz w:val="8"/>
                <w:szCs w:val="8"/>
                <w:u w:val="single"/>
              </w:rPr>
              <w:t xml:space="preserve"> Â¨ù³Ýß³Ý  é³½Ù³Ï³Ý áëïÇÏ³ÝáõÃÛ³Ý </w:t>
            </w:r>
            <w:r>
              <w:rPr>
                <w:b/>
                <w:sz w:val="8"/>
                <w:szCs w:val="8"/>
              </w:rPr>
              <w:t>(èà)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b/>
                <w:i/>
                <w:sz w:val="8"/>
                <w:szCs w:val="8"/>
                <w:u w:val="single"/>
              </w:rPr>
              <w:t xml:space="preserve">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sz w:val="8"/>
                <w:szCs w:val="8"/>
              </w:rPr>
              <w:t xml:space="preserve"> ä³ïñ³ëïíáõÙ ¿ ë¨  Ã³íßÛ³ ÏïáñÇ íñ³ Ñ³Ï³é³Ï ÏáÕÙÇó Ó·íáõÙ ¿ Ñ³ïáõÏ Ó·áÕ Ïïáñ³ß»ñïáí: ²ñï³ùÇÝ ã³÷ë»ñÁ`7.5ëÙ x 10 ëÙ, í»ñ¨Ç Ù³ëáõÙ ÏÉáñ³íáõÝ, Ý»ñù¨Ç Ù³ëÁ` ë»å³Ó¨: Â¨ù³Ýß³ÝÇ íñ³ å³ïÏ»ñíáõÙ ¿ ÐÐ ½ÇÝí³Í áõÅ»ñÇ ½ÇÝ³Ýß³ÝÁ, í³Ñ³ÝÁ ³é³Ýó Éó³Ï³ñÙ³Ý: ²ñï³ùÇÝ ï»ëùÁ Ñ³Ù³Ó³ÛÝ Ñ³ëï³ïí³Í ÝÙáõßÇ:</w:t>
            </w:r>
            <w:r>
              <w:rPr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i/>
                <w:sz w:val="8"/>
                <w:szCs w:val="8"/>
                <w:lang w:val="hy-AM"/>
              </w:rPr>
              <w:t xml:space="preserve">62.  </w:t>
            </w:r>
            <w:r>
              <w:rPr>
                <w:b/>
                <w:i/>
                <w:sz w:val="8"/>
                <w:szCs w:val="8"/>
                <w:u w:val="single"/>
                <w:lang w:val="hy-AM"/>
              </w:rPr>
              <w:t xml:space="preserve">Â¨ù³Ýß³Ý ùÝÝã³Ï³Ý </w:t>
            </w:r>
            <w:r>
              <w:rPr>
                <w:b/>
                <w:sz w:val="8"/>
                <w:szCs w:val="8"/>
                <w:lang w:val="hy-AM"/>
              </w:rPr>
              <w:t xml:space="preserve"> (Ñ³ï)</w:t>
            </w:r>
            <w:r>
              <w:rPr>
                <w:sz w:val="8"/>
                <w:szCs w:val="8"/>
                <w:lang w:val="hy-AM"/>
              </w:rPr>
              <w:t xml:space="preserve"> ²ë»ÕÝ³·áñÍí³Í  »ñÏÝ³·áõÛÝ Ã³íßÛ³ ÏïáñÇ íñ³ Ñ³Ï³é³Ï ÏáÕÙÇó Ó·íáõÙ ¿ Ñ³ïáõÏ Ó·áÕ Ïïáñ³ß»ñï: ²ñï³ùÇÝ ã³÷ë»ñÁ`7.5ëÙ x 10 ëÙ, í»ñ¨Ç Ù³ëáõÙ ÏÉáñ³íáõÝ, Ý»ñù¨Ç Ù³ëÁ` ë»å³Ó¨: ì»ñÝ³Ù³ëáõÙ ëåÇï³Ï ï³é»ñáí ·ñí³Í` ÐÐ äÜ øÜÜâ²Î²Ü Ì²è²ÚàôÂÚàôÜ:Î»ÝïñáÝáõÙ »é³·áõÛÝ ¹ñáßÇ</w:t>
            </w:r>
            <w:r>
              <w:rPr>
                <w:sz w:val="8"/>
                <w:szCs w:val="8"/>
                <w:lang w:val="hy-AM" w:bidi="he-IL"/>
              </w:rPr>
              <w:t xml:space="preserve"> </w:t>
            </w:r>
            <w:r>
              <w:rPr>
                <w:sz w:val="8"/>
                <w:szCs w:val="8"/>
                <w:lang w:bidi="he-IL"/>
              </w:rPr>
              <w:t>‎</w:t>
            </w:r>
            <w:r>
              <w:rPr>
                <w:sz w:val="8"/>
                <w:szCs w:val="8"/>
                <w:lang w:val="hy-AM" w:bidi="he-IL"/>
              </w:rPr>
              <w:t>ýáÝÇ íñ³ ³</w:t>
            </w:r>
            <w:r>
              <w:rPr>
                <w:sz w:val="8"/>
                <w:szCs w:val="8"/>
                <w:lang w:val="hy-AM"/>
              </w:rPr>
              <w:t>ë»ÕÝ³·áñÍí³Í` ëåÇï³Ï ·ÉËáí ¨ ¹»åÇ Ý»ñù¨ Í³Éí³Í ë¨ Ã¨»ñáí ³ñÍÇí:²ñÍíÇ Ù³ñÙÝÇ ÙÇçÝ³Ù³ëáõÙ å³ïÏ»ñí³Í ¿ »ñÏÝ³·áõÛÝ í³Ñ³Ý, ÇëÏ íñ³ÛÇó` Ù»çï»ÕáõÙ ¹»åÇ í»ñ áõÕÕ³Ñ³Û³ó ¹Çñùáí ëáõñ, áñÇ íñ³, µéÝ³ÏÇó í»ñ¨ ¹»ÕÇÝ ·áõÛÝáí å³ïÏ»ñí³Í ¿ ÝÅ³ñÝ»ñáí Ïß»éù:Ü»ñù¨áõÙ` ëåÇï³Ï Å³å³í»ÝÇ íñ³ »ñÏÝ³·áõÛÝ ï³é»ñáí ·ñí³Í` úðÆÜ²Î²ÜàôÂÚàôÜ  ²ð¸²ðàôÂÚàôÜ  Ð²ì²ê²ðàôÂÚàôÜ: ²ñï³ùÇÝ ï»ëùÁ Ñ³Ù³Ó³ÛÝ Ñ³ëï³ïí³Í ÝÙáõßÇ</w:t>
            </w:r>
            <w:r>
              <w:rPr>
                <w:sz w:val="8"/>
                <w:szCs w:val="8"/>
                <w:u w:val="single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sz w:val="8"/>
                <w:szCs w:val="8"/>
                <w:lang w:val="hy-AM"/>
              </w:rPr>
            </w:pPr>
            <w:r>
              <w:rPr>
                <w:sz w:val="8"/>
                <w:szCs w:val="8"/>
                <w:lang w:val="hy-AM"/>
              </w:rPr>
              <w:t>´áÉáñ ï»ë³ÏÇ Ã¨ù³Ýß³ÝÝ»ñÁ ¨ ÏñÍù³Ýß³ÝÝ»ñÁ ·áñÍ³ñ³Ý³ÛÇÝ ÷³Ã»Ã³íáñÙ³Ùµ` ³ñÏÕ»ñáí, ù³Ý³ÏÁ Ù»Ï ³ñÏÕáõÙ 4000 Ñ³ï: ²ñÏÕÁ åÇï³Ï³íáñí³Í, åÇï³ÏÝ»ñÇ íñ³ å»ïù ¿ Ýßí³Í ÉÇÝÇ ï»ë³Ï³Ýáõ ³Ýí³ÝáõÙÁ, ù³Ý³ÏÁ, Ù³ï³Ï³ñ³ñ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8"/>
                <w:szCs w:val="8"/>
                <w:lang w:val="hy-AM"/>
              </w:rPr>
              <w:t xml:space="preserve">  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63. </w:t>
            </w:r>
            <w:r>
              <w:rPr>
                <w:b/>
                <w:i/>
                <w:sz w:val="8"/>
                <w:szCs w:val="8"/>
                <w:u w:val="single"/>
                <w:lang w:val="hy-AM"/>
              </w:rPr>
              <w:t>î³ñµ»ñ³Ýß³Ý ¹³ßï³ÛÇÝ ë»ñÅ³Ýï³Ï³Ý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b/>
                <w:sz w:val="8"/>
                <w:szCs w:val="8"/>
                <w:lang w:val="hy-AM"/>
              </w:rPr>
              <w:t>(½áõÛ·)</w:t>
            </w:r>
            <w:r>
              <w:rPr>
                <w:sz w:val="8"/>
                <w:szCs w:val="8"/>
                <w:lang w:val="hy-AM"/>
              </w:rPr>
              <w:t xml:space="preserve">²ÝÏÛáõÝ³ÏÁ å³ßïå³Ý³Ï³Ý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գույնի</w:t>
            </w:r>
            <w:r>
              <w:rPr>
                <w:sz w:val="8"/>
                <w:szCs w:val="8"/>
                <w:lang w:val="hy-AM"/>
              </w:rPr>
              <w:t>,å³ïñ³ëïíáõÙ ¿ ³ÉÛáõÙÇÝÇ Ñ³Ù³ÓáõÉí³ÍùÇó, Çñ»ÝÇó Ý»ñÏ³Û³óÝáõÙ ¿  ëáõñ³ÝÏÛáõÝ 5ÙÙ Ñ³ëïáõÃÛ³Ý: ²ÝÏÛáõÝ³ÏÇ Ñ³Ï³é³Ï ÏáÕÙáõÙ, áõë³¹ÇñÝ»ñÇÝ ÷³ÏóÝ»Éáõ Ñ³Ù³ñ, ³Ùñ³óí³Í ¿ ×ÏáõÝ ÃÇÃ»ÕÇó µ»ÕÇÏÝ»ñ: ²ñï³ùÇÝ ï»ëùÁ Ñ³Ù³Ó³ÛÝ Ñ³ëï³ïí³Í ÝÙáõßÇ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8"/>
                <w:szCs w:val="8"/>
                <w:u w:val="single"/>
                <w:lang w:val="hy-AM"/>
              </w:rPr>
            </w:pPr>
            <w:r>
              <w:rPr>
                <w:b/>
                <w:i/>
                <w:sz w:val="8"/>
                <w:szCs w:val="8"/>
                <w:lang w:val="hy-AM"/>
              </w:rPr>
              <w:t xml:space="preserve">64. </w:t>
            </w:r>
            <w:r>
              <w:rPr>
                <w:b/>
                <w:i/>
                <w:sz w:val="8"/>
                <w:szCs w:val="8"/>
                <w:u w:val="single"/>
                <w:lang w:val="hy-AM"/>
              </w:rPr>
              <w:t>ê»ñÅ³Ýï³Ï³Ý áõë³¹ÇñÝ»ñÇ ³ÝÏÛáõÝ³Ï áëÏ»·áõÛÝÇ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</w:t>
            </w:r>
            <w:r>
              <w:rPr>
                <w:b/>
                <w:sz w:val="8"/>
                <w:szCs w:val="8"/>
                <w:lang w:val="hy-AM"/>
              </w:rPr>
              <w:t>(½áõÛ·)</w:t>
            </w:r>
            <w:r>
              <w:rPr>
                <w:sz w:val="8"/>
                <w:szCs w:val="8"/>
                <w:lang w:val="hy-AM"/>
              </w:rPr>
              <w:t xml:space="preserve"> ²ÝÏÛáõÝ³ÏÁ áëÏ»·áõÛÝÇ,å³ïñ³ëïíáõÙ ¿ ³ÉÛáõÙÇÝÇ Ñ³Ù³ÓáõÉí³ÍùÇó, Çñ»ÝÇó Ý»ñÏ³Û³óÝáõÙ ¿  ëáõñ³ÝÏÛáõÝ 5ÙÙ Ñ³ëïáõÃÛ³Ý: ²ÝÏÛáõÝ³ÏÇ Ñ³Ï³é³Ï ÏáÕÙáõÙ, áõë³¹ÇñÝ»ñÇÝ ÷³ÏóÝ»Éáõ Ñ³Ù³ñ, ³Ùñ³óí³Í ¿ ×ÏáõÝ ÃÇÃ»ÕÇó µ»ÕÇÏÝ»ñ: ²ñï³ùÇÝ ï»ëùÁ Ñ³Ù³Ó³ÛÝ Ñ³ëï³ïí³Í ÝÙáõßÇ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8"/>
                <w:szCs w:val="8"/>
                <w:lang w:val="hy-AM"/>
              </w:rPr>
            </w:pPr>
            <w:r>
              <w:rPr>
                <w:rFonts w:eastAsia="Times Armenian"/>
                <w:sz w:val="8"/>
                <w:szCs w:val="8"/>
                <w:lang w:val="hy-AM"/>
              </w:rPr>
              <w:t xml:space="preserve">   </w:t>
            </w:r>
            <w:r>
              <w:rPr>
                <w:sz w:val="8"/>
                <w:szCs w:val="8"/>
                <w:lang w:val="hy-AM"/>
              </w:rPr>
              <w:t xml:space="preserve">´áÉáñ ï»ë³ÏÇ ë»ñÅ³Ýï³Ï³Ý ï³ñµ»ñ³Ýß³ÝÝ»ñÇ ÷³Ã»Ã³íáñáõÙÁ ëïí³ñ³ÃÕÃ» ³ñÏÕ»ñáí` Ù»Ï ³ñÏÕÇ Ù»ç 5000 Ñ³ï: î»ë³Ï³ÝÇÝ  ïáõ÷»ñáí, Ù»Ï ïáõ÷Ç Ù»ç` 500 ½áõÛ·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  <w:lang w:val="hy-AM"/>
              </w:rPr>
              <w:t xml:space="preserve">65. </w:t>
            </w:r>
            <w:r>
              <w:rPr>
                <w:b/>
                <w:i/>
                <w:sz w:val="8"/>
                <w:szCs w:val="8"/>
                <w:u w:val="single"/>
                <w:lang w:val="hy-AM"/>
              </w:rPr>
              <w:t>Îá×³Ï áëÏ»·áõÛÝ 14ÙÙ ÐÐ ½ÇÝ³Ýß³Ýáí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</w:t>
            </w:r>
            <w:r>
              <w:rPr>
                <w:b/>
                <w:sz w:val="8"/>
                <w:szCs w:val="8"/>
                <w:lang w:val="hy-AM"/>
              </w:rPr>
              <w:t xml:space="preserve">(Ñ³ï) </w:t>
            </w:r>
            <w:r>
              <w:rPr>
                <w:sz w:val="8"/>
                <w:szCs w:val="8"/>
                <w:lang w:val="hy-AM"/>
              </w:rPr>
              <w:t xml:space="preserve">ä³ïñ³ëïíáõÙ ¿ ³ÉÛáõÙÇÝ» Ñ³Ù³ÓáõÉí³ÍùÇó: ²ñï³ùÇÝ »ñ»ë³Ù³ëÁ` áõéáõóÇÏ, ÐÐ ½ÇÝ³Ýß³ÝÇ ¹³çí³Íùáí: ¶áõÛÝÁ áëÏ»·áõÛÝ: îñ³Ù³·ÇÍÁ 14 ÙÙ, Ñ³Ï³é³Ï Ù³ëáõÙ Ñ³Ù³½·»ëïÇÝ ³Ùñ³óÙ³Ý ³Ï³Ýç³Ïáí: ²ñï³ùÇÝ ï»ëùÁ Ñ³Ù³Ó³ÛÝ Ñ³ëï³ïí³Í ÝÙáõßÇ: </w:t>
            </w:r>
            <w:r>
              <w:rPr>
                <w:b/>
                <w:sz w:val="8"/>
                <w:szCs w:val="8"/>
                <w:lang w:val="hy-AM"/>
              </w:rPr>
              <w:t>Ð³í»Éí³Í 8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i/>
                <w:sz w:val="8"/>
                <w:szCs w:val="8"/>
                <w:lang w:val="hy-AM"/>
              </w:rPr>
              <w:t xml:space="preserve">66. </w:t>
            </w:r>
            <w:r>
              <w:rPr>
                <w:b/>
                <w:i/>
                <w:sz w:val="8"/>
                <w:szCs w:val="8"/>
                <w:u w:val="single"/>
                <w:lang w:val="hy-AM"/>
              </w:rPr>
              <w:t xml:space="preserve">Îá×³Ï áëÏ»·áõÛÝ 22 ÙÙ ÐÐ ½ÇÝ³Ýß³Ýáí </w:t>
            </w:r>
            <w:r>
              <w:rPr>
                <w:b/>
                <w:sz w:val="8"/>
                <w:szCs w:val="8"/>
                <w:lang w:val="hy-AM"/>
              </w:rPr>
              <w:t>(Ñ³ï)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 </w:t>
            </w:r>
            <w:r>
              <w:rPr>
                <w:sz w:val="8"/>
                <w:szCs w:val="8"/>
                <w:lang w:val="hy-AM"/>
              </w:rPr>
              <w:t>ä³ïñ³ëïíáõÙ ¿ ³ÉÛáõÙÇÝ» Ñ³Ù³ÓáõÉí³ÍùÇó: ²ñï³ùÇÝ »ñ»ë³Ù³ëÁ` áõéáõóÇÏ, ÐÐ ½ÇÝ³Ýß³ÝÇ ¹³çí³Íùáí: ¶áõÛÝÁ áëÏ»·áõÛÝ: îñ³Ù³·ÇÍÁ 22 ÙÙ, Ñ³Ï³é³Ï Ù³ëáõÙ Ñ³Ù³½·»ëïÇÝ ³Ùñ³óÙ³Ý ³Ï³Ýç³Ïáí: ²ñï³ùÇÝ ï»ëùÁ Ñ³Ù³Ó³ÛÝ Ñ³ëï³ïí³Í ÝÙáõßÇ:</w:t>
            </w:r>
            <w:r>
              <w:rPr>
                <w:b/>
                <w:sz w:val="8"/>
                <w:szCs w:val="8"/>
                <w:lang w:val="hy-AM"/>
              </w:rPr>
              <w:t xml:space="preserve"> Ð³í»Éí³Í 8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8"/>
                <w:szCs w:val="8"/>
                <w:lang w:val="hy-AM"/>
              </w:rPr>
              <w:t>67</w:t>
            </w:r>
            <w:r>
              <w:rPr>
                <w:sz w:val="8"/>
                <w:szCs w:val="8"/>
                <w:lang w:val="hy-AM"/>
              </w:rPr>
              <w:t xml:space="preserve">.  </w:t>
            </w:r>
            <w:r>
              <w:rPr>
                <w:b/>
                <w:i/>
                <w:sz w:val="8"/>
                <w:szCs w:val="8"/>
                <w:u w:val="single"/>
                <w:lang w:val="hy-AM"/>
              </w:rPr>
              <w:t xml:space="preserve">Îá×³Ï áëÏ»·áõÛÝ 14 ÙÙ </w:t>
            </w:r>
            <w:r>
              <w:rPr>
                <w:b/>
                <w:sz w:val="8"/>
                <w:szCs w:val="8"/>
                <w:lang w:val="hy-AM"/>
              </w:rPr>
              <w:t>(Ñ³ï)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</w:t>
            </w:r>
            <w:r>
              <w:rPr>
                <w:sz w:val="8"/>
                <w:szCs w:val="8"/>
                <w:lang w:val="hy-AM"/>
              </w:rPr>
              <w:t xml:space="preserve">-ä³ïñ³ëïíáõÙ ¿ ³ÉÛáõÙÇÝ» Ñ³Ù³ÓáõÉí³ÍùÇó: ²ñï³ùÇÝ »ñ»ë³Ù³ëÁ` áõéáõóÇÏ, ÐÐ ¼àô ½ÇÝ³Ýß³ÝÇ ¹³çí³Íùáí: ¶áõÛÝÁ áëÏ»·áõÛÝ: îñ³Ù³·ÇÍÁ 14 ÙÙ, Ñ³Ï³é³Ï Ù³ëáõÙ Ñ³Ù³½·»ëïÇÝ ³Ùñ³óÙ³Ý ³Ï³Ýç³Ïáí: ²ñï³ùÇÝ ï»ëùÁ Ñ³Ù³Ó³ÛÝ Ñ³ëï³ïí³Í ÝÙáõßÇ: </w:t>
            </w:r>
            <w:r>
              <w:rPr>
                <w:b/>
                <w:sz w:val="8"/>
                <w:szCs w:val="8"/>
                <w:lang w:val="hy-AM"/>
              </w:rPr>
              <w:t>Ð³í»Éí³Í 8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8"/>
                <w:szCs w:val="8"/>
                <w:lang w:val="hy-AM"/>
              </w:rPr>
              <w:t>68.</w:t>
            </w:r>
            <w:r>
              <w:rPr>
                <w:sz w:val="8"/>
                <w:szCs w:val="8"/>
                <w:lang w:val="hy-AM"/>
              </w:rPr>
              <w:t xml:space="preserve">  </w:t>
            </w:r>
            <w:r>
              <w:rPr>
                <w:b/>
                <w:i/>
                <w:sz w:val="8"/>
                <w:szCs w:val="8"/>
                <w:u w:val="single"/>
                <w:lang w:val="hy-AM"/>
              </w:rPr>
              <w:t xml:space="preserve">Îá×³Ï áëÏ»·áõÛÝ 22 ÙÙ </w:t>
            </w:r>
            <w:r>
              <w:rPr>
                <w:b/>
                <w:sz w:val="8"/>
                <w:szCs w:val="8"/>
                <w:lang w:val="hy-AM"/>
              </w:rPr>
              <w:t>(Ñ³ï)</w:t>
            </w:r>
            <w:r>
              <w:rPr>
                <w:sz w:val="8"/>
                <w:szCs w:val="8"/>
                <w:lang w:val="hy-AM"/>
              </w:rPr>
              <w:t>-ä³ïñ³ëïíáõÙ ¿ ³ÉÛáõÙÇÝ» Ñ³Ù³ÓáõÉí³ÍùÇó: ²ñï³ùÇÝ »ñ»ë³Ù³ëÁ` áõéáõóÇÏ, ÐÐ ¼àô ½ÇÝ³Ýß³ÝÇ ¹³çí³Íùáí: ¶áõÛÝÁ áëÏ»·áõÛÝ: îñ³Ù³·ÇÍÁ 22 ÙÙ, Ñ³Ï³é³Ï Ù³ëáõÙ Ñ³Ù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</w:t>
            </w:r>
            <w:r>
              <w:rPr>
                <w:sz w:val="8"/>
                <w:szCs w:val="8"/>
                <w:lang w:val="hy-AM"/>
              </w:rPr>
              <w:t>½·»ëïÇÝ ³Ùñ³óÙ³Ý ³Ï³Ýç³Ïáí: ²ñï³ùÇÝ ï»ëùÁ Ñ³Ù³Ó³ÛÝ Ñ³ëï³ïí³Í ÝÙáõßÇ</w:t>
            </w:r>
            <w:r>
              <w:rPr>
                <w:b/>
                <w:sz w:val="8"/>
                <w:szCs w:val="8"/>
                <w:lang w:val="hy-AM"/>
              </w:rPr>
              <w:t>: Ð³í»Éí³Í 8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8"/>
                <w:szCs w:val="8"/>
                <w:lang w:val="hy-AM"/>
              </w:rPr>
            </w:pPr>
            <w:r>
              <w:rPr>
                <w:b/>
                <w:sz w:val="8"/>
                <w:szCs w:val="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8"/>
                <w:szCs w:val="8"/>
                <w:lang w:val="hy-AM"/>
              </w:rPr>
            </w:pPr>
            <w:r>
              <w:rPr>
                <w:rFonts w:eastAsia="Times Armenian"/>
                <w:sz w:val="8"/>
                <w:szCs w:val="8"/>
                <w:lang w:val="hy-AM"/>
              </w:rPr>
              <w:t xml:space="preserve">    </w:t>
            </w:r>
            <w:r>
              <w:rPr>
                <w:sz w:val="8"/>
                <w:szCs w:val="8"/>
                <w:lang w:val="hy-AM"/>
              </w:rPr>
              <w:tab/>
              <w:t xml:space="preserve">´áÉáñ ï»ë³ÏÇ Ïá×³ÏÝ»ñÇ ÷³Ã»Ã³íáñáõÙÁ ëïí³ñ³ÃÕÃ» ³ñÏÕ»ñáí` Ù»Ï ³ñÏÕÇ Ù»ç 8000 Ñ³ï 22ÙÙ, 25000 Ñ³ï 14ÙÙ: î»ë³Ï³ÝÇÝ  ïáõ÷»ñáí, Ù»Ï ïáõ÷Ç Ù»ç` 500 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i/>
                <w:sz w:val="8"/>
                <w:szCs w:val="8"/>
                <w:lang w:val="hy-AM"/>
              </w:rPr>
              <w:t xml:space="preserve">69.  </w:t>
            </w:r>
            <w:r>
              <w:rPr>
                <w:b/>
                <w:i/>
                <w:sz w:val="8"/>
                <w:szCs w:val="8"/>
                <w:u w:val="single"/>
                <w:lang w:val="hy-AM"/>
              </w:rPr>
              <w:t xml:space="preserve">Î³ÝÇï»É </w:t>
            </w:r>
            <w:r>
              <w:rPr>
                <w:b/>
                <w:sz w:val="8"/>
                <w:szCs w:val="8"/>
                <w:lang w:val="hy-AM"/>
              </w:rPr>
              <w:t>(·ñ³Ù)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 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b/>
                <w:i/>
                <w:sz w:val="8"/>
                <w:szCs w:val="8"/>
                <w:u w:val="single"/>
                <w:lang w:val="hy-AM"/>
              </w:rPr>
              <w:t xml:space="preserve"> 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 </w:t>
            </w:r>
            <w:r>
              <w:rPr>
                <w:sz w:val="8"/>
                <w:szCs w:val="8"/>
                <w:lang w:val="hy-AM"/>
              </w:rPr>
              <w:t>´³ÕÏ³ó³Í ¿ ½ëå³Ý³Ï³Ó¨  áëÏ»Ã»ÉÇó, µ³Õ³¹ñáõÃÛáõÝ 5%-áó áëÏÇ: ²ñï³ùÇÝ ï»ëùÁ Ñ³Ù³Ó³ÛÝ Ñ³ëï³ïí³Í ÝÙáõßÇ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8"/>
                <w:szCs w:val="8"/>
                <w:lang w:val="hy-AM"/>
              </w:rPr>
              <w:t>70</w:t>
            </w:r>
            <w:r>
              <w:rPr>
                <w:sz w:val="8"/>
                <w:szCs w:val="8"/>
                <w:lang w:val="hy-AM"/>
              </w:rPr>
              <w:t xml:space="preserve">. </w:t>
            </w:r>
            <w:r>
              <w:rPr>
                <w:b/>
                <w:sz w:val="8"/>
                <w:szCs w:val="8"/>
                <w:u w:val="single"/>
                <w:lang w:val="hy-AM"/>
              </w:rPr>
              <w:t xml:space="preserve">ö³ÛÉ </w:t>
            </w:r>
            <w:r>
              <w:rPr>
                <w:b/>
                <w:sz w:val="8"/>
                <w:szCs w:val="8"/>
                <w:lang w:val="hy-AM"/>
              </w:rPr>
              <w:t>(Éñ³Ï³½Ù)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 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b/>
                <w:sz w:val="8"/>
                <w:szCs w:val="8"/>
                <w:u w:val="single"/>
                <w:lang w:val="hy-AM"/>
              </w:rPr>
              <w:t xml:space="preserve"> </w:t>
            </w:r>
            <w:r>
              <w:rPr>
                <w:b/>
                <w:sz w:val="8"/>
                <w:szCs w:val="8"/>
                <w:lang w:val="hy-AM"/>
              </w:rPr>
              <w:t>:</w:t>
            </w:r>
            <w:r>
              <w:rPr>
                <w:sz w:val="8"/>
                <w:szCs w:val="8"/>
                <w:lang w:val="hy-AM"/>
              </w:rPr>
              <w:t xml:space="preserve"> ´³ÕÏ³ó³Í ¿ 2.5ëÙ ïñ³Ù³·Íáí, áëÏ»·áõÛÝ ï³÷áÕ³ÏÇó, µ³Õ³¹ñáõÃÛáõÝ 5%-áó áëÏÇ: ²ñï³ùÇÝ ï»ëùÁ Ñ³Ù³Ó³ÛÝ Ñ³ëï³ïí³Í ÝÙáõßÇ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  <w:lang w:val="hy-AM"/>
              </w:rPr>
              <w:t xml:space="preserve">71.  </w:t>
            </w:r>
            <w:r>
              <w:rPr>
                <w:b/>
                <w:i/>
                <w:sz w:val="8"/>
                <w:szCs w:val="8"/>
                <w:u w:val="single"/>
                <w:lang w:val="hy-AM"/>
              </w:rPr>
              <w:t>îñ³</w:t>
            </w:r>
            <w:r>
              <w:rPr>
                <w:b/>
                <w:i/>
                <w:sz w:val="8"/>
                <w:szCs w:val="8"/>
                <w:u w:val="single"/>
                <w:lang w:bidi="he-IL"/>
              </w:rPr>
              <w:t>‎</w:t>
            </w:r>
            <w:r>
              <w:rPr>
                <w:b/>
                <w:i/>
                <w:sz w:val="8"/>
                <w:szCs w:val="8"/>
                <w:u w:val="single"/>
                <w:lang w:val="hy-AM" w:bidi="he-IL"/>
              </w:rPr>
              <w:t xml:space="preserve">ý³ñ»ï </w:t>
            </w:r>
            <w:r>
              <w:rPr>
                <w:b/>
                <w:sz w:val="8"/>
                <w:szCs w:val="8"/>
                <w:lang w:val="hy-AM"/>
              </w:rPr>
              <w:t>(½áõÛ·)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 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b/>
                <w:i/>
                <w:sz w:val="8"/>
                <w:szCs w:val="8"/>
                <w:lang w:val="hy-AM" w:bidi="he-IL"/>
              </w:rPr>
              <w:t xml:space="preserve">  </w:t>
            </w:r>
            <w:r>
              <w:rPr>
                <w:sz w:val="8"/>
                <w:szCs w:val="8"/>
                <w:lang w:val="hy-AM"/>
              </w:rPr>
              <w:t>´³ÕÏ³ó³Í ¿ 5ëÙ »ñÏ³ñáõÃÛ³Ý ëïí³ñ³ÃÕÃÇó, ¹³÷Ýáõ   ï»ñ¨Ç     ï»ëùáí: ²ñï³ùÇÝ ï»ëùÁ Ñ³Ù³Ó³ÛÝ Ñ³ëï³ïí³Í ÝÙáõßÇ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  <w:lang w:val="hy-AM"/>
              </w:rPr>
              <w:t xml:space="preserve">72.  </w:t>
            </w:r>
            <w:r>
              <w:rPr>
                <w:b/>
                <w:i/>
                <w:sz w:val="8"/>
                <w:szCs w:val="8"/>
                <w:u w:val="single"/>
                <w:lang w:val="hy-AM"/>
              </w:rPr>
              <w:t>¶»Ý»ñ³É³Ï³Ý ÏÇë³í»ñ³ñÏáõÇ ¹³÷Ý» ï»ñ¨ (å»ïÉÇó³)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</w:t>
            </w:r>
            <w:r>
              <w:rPr>
                <w:b/>
                <w:sz w:val="8"/>
                <w:szCs w:val="8"/>
                <w:lang w:val="hy-AM"/>
              </w:rPr>
              <w:t>(½áõÛ·)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 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 </w:t>
            </w:r>
            <w:r>
              <w:rPr>
                <w:sz w:val="8"/>
                <w:szCs w:val="8"/>
                <w:lang w:val="hy-AM"/>
              </w:rPr>
              <w:t>ä»ïÉÇó³ÛÇ Ó¨Á ½áõ·³Ñ»é³·ÇÍ ¿: ºñÏ³ñáõÃÛáõÝ -7ëÙ, É³ÛÝáõÃÛáõÝÁ -3ëÙ, Ã»ù Ïïñí³ÍùÁ -1ëÙ: ì»ñ¨Ç ¨ ÏáÕù»ñÇ »½ñ»ñÇÝ ·áñÍí³Í ¿ áëÏ»·áõÛÝ Ã»É»ñáí »ñÇ½Ý»ñ: ä»ïÉÇó³Ý ³ë»ÕÝ³·áñÍí³Í ¿ áëÏ»·áõÛÝ Ã»É»ñáí, ¹³÷Ýáõ ï»ñ¨Ý»ñ: ²ë»ÕÝ³·áñÍí³ÍÇ »ñÏ³ñáõÃÛáõÝÁ 5ëÙ: ²ñï³ùÇÝ ï»ëùÁ Ñ³Ù³Ó³ÛÝ Ñ³ëï³ïí³Í ÝÙáõßÇ:</w:t>
            </w:r>
            <w:r>
              <w:rPr>
                <w:b/>
                <w:sz w:val="8"/>
                <w:szCs w:val="8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  <w:lang w:val="hy-AM"/>
              </w:rPr>
              <w:t>73. ²</w:t>
            </w:r>
            <w:r>
              <w:rPr>
                <w:b/>
                <w:i/>
                <w:sz w:val="8"/>
                <w:szCs w:val="8"/>
                <w:u w:val="single"/>
                <w:lang w:val="hy-AM"/>
              </w:rPr>
              <w:t>Ù³é.¹³ßï³ÛÇÝ Ñ³Ù³½·»ëïÇ ·»Ý»Ý»ñ³É³Ï³Ý ÏáãÙ³Ý ï³ñµ»ñ³Ýß³Ý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 </w:t>
            </w:r>
            <w:r>
              <w:rPr>
                <w:b/>
                <w:sz w:val="8"/>
                <w:szCs w:val="8"/>
                <w:lang w:val="hy-AM"/>
              </w:rPr>
              <w:t>(Ñ³ï)</w:t>
            </w:r>
            <w:r>
              <w:rPr>
                <w:sz w:val="8"/>
                <w:szCs w:val="8"/>
                <w:lang w:val="hy-AM"/>
              </w:rPr>
              <w:t xml:space="preserve"> ä³ïñ³ëïíáõÙ ¿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թվային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պատկերով</w:t>
            </w:r>
            <w:r>
              <w:rPr>
                <w:sz w:val="8"/>
                <w:szCs w:val="8"/>
                <w:lang w:val="hy-AM"/>
              </w:rPr>
              <w:t xml:space="preserve"> ·áõÝ³ùáÕ³ñ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կող</w:t>
            </w:r>
            <w:r>
              <w:rPr>
                <w:sz w:val="8"/>
                <w:szCs w:val="8"/>
                <w:lang w:val="hy-AM"/>
              </w:rPr>
              <w:t xml:space="preserve"> ÏïáñÇ íñ³,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ներսի</w:t>
            </w:r>
            <w:r>
              <w:rPr>
                <w:sz w:val="8"/>
                <w:szCs w:val="8"/>
                <w:lang w:val="hy-AM"/>
              </w:rPr>
              <w:t xml:space="preserve"> ÏáÕÙÇó  Ó·áÕ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ջրակայուն</w:t>
            </w:r>
            <w:r>
              <w:rPr>
                <w:sz w:val="8"/>
                <w:szCs w:val="8"/>
                <w:lang w:val="hy-AM"/>
              </w:rPr>
              <w:t xml:space="preserve"> ß»ñïáí: ²ñï³ùÇÝ ï»ëùÁ 3ëÙ É³ÛÝáõÃÛ³Ùµ áõÕÕ³ÝÏÛáõÝ ë»Õ³Ý, Ý»ñùÇÝ Ù³ëÁ áõÕÇÕ, Ó³Ë³ÏáÕÙÛ³Ý ÑÇÙùÁ 7,3ëÙ, ³ç³ÏáÕÙÛ³ÝÁ` 7,8ëÙ(µáÉáñ ã³÷ë»ñÁ Ï³ñáÕ »Ý áõÝ»Ý³É (+;-)3-Çó 5ÙÙ ÃáõÛÉ³ïñ»ÉÇ ß»ÕáõÙ):¸³ñÓ»ñ»ëÇÝ ÏåãáõÝ Å³å³í»Ý:  ìñ³Ý å³ïÏ»ñí³Í »Ý  ·»Ý»ñ³É³Ï³Ý ÏáãáõÙÝ»ñ, Ó»é³·áñÍ ·áñÍí³Íùáí Ùáõ· Ï³Ý³Ýã ·áõÛÝÇ Ã»Éáí` (·»Ý»ñ³É-·Ý¹³å»ï,·»Ý»ñ³É-É»Ûï»Ý³Ýï ¨ ·»Ý»ñ³É-Ù³Ûáñ 22ÙÙ ÑÇÝ·³Ã¨ ³ëïÕ ·áñÍí³Íùáí): ²ëïÕ»ñÁ å»ïù ¿ ï»Õ³Ï³Ûí»Ý Ñ»ï¨Û³É Ï»ñå`</w:t>
            </w:r>
          </w:p>
          <w:p>
            <w:pPr>
              <w:pStyle w:val="Normal"/>
              <w:jc w:val="both"/>
              <w:rPr>
                <w:sz w:val="8"/>
                <w:szCs w:val="8"/>
                <w:lang w:val="hy-AM"/>
              </w:rPr>
            </w:pPr>
            <w:r>
              <w:rPr>
                <w:sz w:val="8"/>
                <w:szCs w:val="8"/>
                <w:lang w:val="hy-AM"/>
              </w:rPr>
              <w:t>- ·»Ý»ñ³É-·Ý¹³å»ï -   ï³ñµ»ñ³Ýß³ÝÇ Ý»ñù¨Ç »½ñÇó ÙÇÝã¨ ³é³çÇÝ ³ëïÕÇ Ï»ÝïñáÝÁ 25ÙÙ , »ñÏñáñ¹ ³ëïÕÁ 25ÙÙ Ñ»é³íáñáõÃÛ³Ý íñ³ ³é³çÇÝ ³ëïÕÇ Ï»ÝïñáÝÇó, »ññáñ¹  ³ëïÕÁ 25ÙÙ Ñ»é³íáñáõÃÛ³Ý íñ³ »ñÏñáñ¹Ç Ï»ÝïñáÝÇó</w:t>
            </w:r>
          </w:p>
          <w:p>
            <w:pPr>
              <w:pStyle w:val="Normal"/>
              <w:jc w:val="both"/>
              <w:rPr>
                <w:sz w:val="8"/>
                <w:szCs w:val="8"/>
                <w:lang w:val="hy-AM"/>
              </w:rPr>
            </w:pPr>
            <w:r>
              <w:rPr>
                <w:sz w:val="8"/>
                <w:szCs w:val="8"/>
                <w:lang w:val="hy-AM"/>
              </w:rPr>
              <w:t>-·»Ý»ñ³É-É»Ûï»Ý³Ýï -  ï³ñµ»ñ³Ýß³ÝÇ Ý»ñù¨Ç »½ñÇó ÙÇÝã¨ ³é³çÇÝ ³ëïÕÇ    Ï»ÝïñáÝÁ 25ÙÙ , »ñÏñáñ¹ ³ëïÕÁ 25ÙÙ Ñ»é³íáñáõÃÛ³Ý íñ³,³é³çÇÝ ³ëïÕÇ Ï»ÝïñáÝÇó,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  <w:lang w:val="hy-AM"/>
              </w:rPr>
              <w:t>-·»Ý»ñ³É-Ù³Ûáñ - ï³ñµ»ñ³Ýß³ÝÇ Ý»ñù¨Ç »½ñÇó ÙÇÝã¨ ³ëïÕÇ Ï»ÝïñáÝÁ 45ÙÙ: ²ñï³ùÇÝ ï»ëùÁ Ñ³Ù³Ó³ÛÝ Ñ³ëï³ïí³Í ÝÙáõßÇ:</w:t>
            </w:r>
            <w:r>
              <w:rPr>
                <w:b/>
                <w:sz w:val="8"/>
                <w:szCs w:val="8"/>
                <w:lang w:val="hy-AM"/>
              </w:rPr>
              <w:t xml:space="preserve"> Ð³í»Éí³Í 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  <w:lang w:val="hy-AM"/>
              </w:rPr>
              <w:t xml:space="preserve">74. </w:t>
            </w:r>
            <w:r>
              <w:rPr>
                <w:b/>
                <w:i/>
                <w:sz w:val="8"/>
                <w:szCs w:val="8"/>
                <w:u w:val="single"/>
                <w:lang w:val="hy-AM"/>
              </w:rPr>
              <w:t xml:space="preserve">¸³÷Ýáõ ï»ñ¨ ³Ù³é³ÛÇÝ ¹³ßï³ÛÇÝ Ñ³Ù³½·»ëïÇ ûÓÇùÇ </w:t>
            </w:r>
            <w:r>
              <w:rPr>
                <w:b/>
                <w:sz w:val="8"/>
                <w:szCs w:val="8"/>
                <w:lang w:val="hy-AM"/>
              </w:rPr>
              <w:t>(Ñ³ï)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</w:t>
            </w:r>
            <w:r>
              <w:rPr>
                <w:sz w:val="8"/>
                <w:szCs w:val="8"/>
                <w:lang w:val="hy-AM"/>
              </w:rPr>
              <w:t xml:space="preserve">ä³ïñ³ëïíáõÙ ¿ 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թվային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պատկերով</w:t>
            </w:r>
            <w:r>
              <w:rPr>
                <w:sz w:val="8"/>
                <w:szCs w:val="8"/>
                <w:lang w:val="hy-AM"/>
              </w:rPr>
              <w:t xml:space="preserve"> ·áõÝ³ùáÕ³ñ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կող</w:t>
            </w:r>
            <w:r>
              <w:rPr>
                <w:sz w:val="8"/>
                <w:szCs w:val="8"/>
                <w:lang w:val="hy-AM"/>
              </w:rPr>
              <w:t xml:space="preserve"> ÏïáñÇ íñ³,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ներսի</w:t>
            </w:r>
            <w:r>
              <w:rPr>
                <w:sz w:val="8"/>
                <w:szCs w:val="8"/>
                <w:lang w:val="hy-AM"/>
              </w:rPr>
              <w:t xml:space="preserve"> ÏáÕÙÇó  Ó·áÕ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ջրակայուն</w:t>
            </w:r>
            <w:r>
              <w:rPr>
                <w:sz w:val="8"/>
                <w:szCs w:val="8"/>
                <w:lang w:val="hy-AM"/>
              </w:rPr>
              <w:t xml:space="preserve"> ß»ñïáí:  ²ñï³ùÇÝ ï»ëùÁ 3ëÙ É³ÛÝáõÃÛ³Ùµ áõÕÕ³ÝÏÛáõÝ ë»Õ³Ý, Ý»ñùÇÝ Ù³ëÁ áõÕÇÕ, Ó³Ë³ÏáÕÙÛ³Ý ÑÇÙùÁ 7,8ëÙ, ³ç³ÏáÕÙÛ³ÝÁ` 7,3ëÙ(µáÉáñ ã³÷ë»ñÁ Ï³ñáÕ »Ý áõÝ»Ý³É (+;-)3-Çó 5ÙÙ ÃáõÛÉ³ïñ»ÉÇ ß»ÕáõÙ):¸³ñÓ»ñ»ëÇÝ ÏåãáõÝ Å³å³í»Ý: ìñ³Ý å³ïÏ»ñíáõÙ ¿ ¹³÷Ýáõ ï»ñ¨, Ó»é³·áñÍ ·áñÍí³Íùáí, Ùáõ· Ï³Ý³Ýã ·áõÛÝÇ Ã»Éáí: ²ñï³ùÇÝ ï»ëùÁ Ñ³Ù³Ó³ÛÝ Ñ³ëï³ïí³Í ÝÙáõßÇ: </w:t>
            </w:r>
            <w:r>
              <w:rPr>
                <w:b/>
                <w:sz w:val="8"/>
                <w:szCs w:val="8"/>
                <w:lang w:val="hy-AM"/>
              </w:rPr>
              <w:t>Ð³í»Éí³Í 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  <w:lang w:val="hy-AM"/>
              </w:rPr>
              <w:t xml:space="preserve">75.  </w:t>
            </w:r>
            <w:r>
              <w:rPr>
                <w:b/>
                <w:i/>
                <w:sz w:val="8"/>
                <w:szCs w:val="8"/>
                <w:u w:val="single"/>
                <w:lang w:val="hy-AM"/>
              </w:rPr>
              <w:t>ÒÙ»é.¹³ßï³ÛÇÝ Ñ³Ù³½·»ëïÇ ·»Ý»Ý»ñ³É³Ï³Ý ÏáãÙ³Ý ï³ñµ»ñ³Ýß³Ý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</w:t>
            </w:r>
            <w:r>
              <w:rPr>
                <w:b/>
                <w:sz w:val="8"/>
                <w:szCs w:val="8"/>
                <w:lang w:val="hy-AM"/>
              </w:rPr>
              <w:t>(Ñ³ï)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</w:t>
            </w:r>
            <w:r>
              <w:rPr>
                <w:sz w:val="8"/>
                <w:szCs w:val="8"/>
                <w:lang w:val="hy-AM"/>
              </w:rPr>
              <w:t xml:space="preserve">ä³ïñ³ëïíáõÙ ¿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գեներալական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դաշտային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ուսադիրների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ժապավենի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վրա</w:t>
            </w:r>
            <w:r>
              <w:rPr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հանովի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օղագոտու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տեսքոով</w:t>
            </w:r>
            <w:r>
              <w:rPr>
                <w:sz w:val="8"/>
                <w:szCs w:val="8"/>
                <w:lang w:val="hy-AM"/>
              </w:rPr>
              <w:t>: ²ñï³ùÇÝ ã³÷ë»ñÁ` 8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սմ</w:t>
            </w:r>
            <w:r>
              <w:rPr>
                <w:sz w:val="8"/>
                <w:szCs w:val="8"/>
                <w:lang w:val="hy-AM"/>
              </w:rPr>
              <w:t>x4,5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սմ</w:t>
            </w:r>
            <w:r>
              <w:rPr>
                <w:sz w:val="8"/>
                <w:szCs w:val="8"/>
                <w:lang w:val="hy-AM"/>
              </w:rPr>
              <w:t>: ìñ³Ý Ó»é³·áñÍ ·áñÍí³Íùáí å³ïÏ»ñí³Í »Ý ·»Ý»ñ³É³Ï³Ý ÏáãáõÙÝ»ñ, ·áñÍí³óùáí, Ùáõ· Ï³Ý³Ýã ·áõÛÝÇ Ã»Éáí `(·»Ý»ñ³É-·Ý¹³å»ï,·»Ý»ñ³É-É»Ûï»Ý³Ýï ¨ ·»Ý»ñ³É-Ù³Ûáñ 20ÙÙ ÑÇÝ·³Ã¨ ³ëïÕ ·áñÍí³óùáí): ²ëïÕ»ñÁ å»ïù ¿ ï»Õ³Ï³Ûí»Ý Ñ»ï¨Û³É Ï»ñå`</w:t>
            </w:r>
          </w:p>
          <w:p>
            <w:pPr>
              <w:pStyle w:val="Normal"/>
              <w:jc w:val="both"/>
              <w:rPr>
                <w:sz w:val="8"/>
                <w:szCs w:val="8"/>
                <w:lang w:val="hy-AM"/>
              </w:rPr>
            </w:pPr>
            <w:r>
              <w:rPr>
                <w:sz w:val="8"/>
                <w:szCs w:val="8"/>
                <w:lang w:val="hy-AM"/>
              </w:rPr>
              <w:t>- ·»Ý»ñ³É-·Ý¹³å»ï -   ï³ñµ»ñ³Ýß³ÝÇ Ý»ñù¨Ç »½ñÇó ÙÇÝã¨ ³é³çÇÝ ³ëïÕÇ Ï»ÝïñáÝÁ 25ÙÙ , »ñÏñáñ¹ ³ëïÕÁ 25ÙÙ Ñ»é³íáñáõÃÛ³Ý íñ³ ³é³çÇÝ ³ëïÕÇ Ï»ÝïñáÝÇó, »ññáñ¹  ³ëïÕÁ 25ÙÙ Ñ»é³íáñáõÃÛ³Ý íñ³ »ñÏñáñ¹Ç Ï»ÝïñáÝÇó</w:t>
            </w:r>
          </w:p>
          <w:p>
            <w:pPr>
              <w:pStyle w:val="Normal"/>
              <w:jc w:val="both"/>
              <w:rPr>
                <w:sz w:val="8"/>
                <w:szCs w:val="8"/>
                <w:lang w:val="hy-AM"/>
              </w:rPr>
            </w:pPr>
            <w:r>
              <w:rPr>
                <w:sz w:val="8"/>
                <w:szCs w:val="8"/>
                <w:lang w:val="hy-AM"/>
              </w:rPr>
              <w:t>- ·»Ý»ñ³É-É»Ûï»Ý³Ýï -  ï³ñµ»ñ³Ýß³ÝÇ Ý»ñù¨Ç »½ñÇó ÙÇÝã¨ ³é³çÇÝ ³ëïÕÇ Ï»ÝïñáÝÁ 25ÙÙ , »ñÏñáñ¹ ³ëïÕÁ 25ÙÙ Ñ»é³íáñáõÃÛ³Ý íñ³,³é³çÇÝ ³ëïÕÇ Ï»ÝïñáÝÇó,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  <w:lang w:val="hy-AM"/>
              </w:rPr>
              <w:t xml:space="preserve">- ·»Ý»ñ³É-Ù³Ûáñ - ï³ñµ»ñ³Ýß³ÝÇ Ý»ñù¨Ç »½ñÇó ÙÇÝã¨ ³ëïÕÇ Ï»ÝïñáÝÁ 45ÙÙ: ²ñï³ùÇÝ ï»ëùÁ Ñ³Ù³Ó³ÛÝ Ñ³ëï³ïí³Í ÝÙáõßÇ: </w:t>
            </w:r>
            <w:r>
              <w:rPr>
                <w:b/>
                <w:sz w:val="8"/>
                <w:szCs w:val="8"/>
                <w:lang w:val="hy-AM"/>
              </w:rPr>
              <w:t>Ð³í»Éí³Í 1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10" w:leader="none"/>
              </w:tabs>
              <w:jc w:val="both"/>
              <w:rPr>
                <w:sz w:val="8"/>
                <w:szCs w:val="8"/>
                <w:lang w:val="hy-AM"/>
              </w:rPr>
            </w:pPr>
            <w:r>
              <w:rPr>
                <w:b/>
                <w:i/>
                <w:sz w:val="8"/>
                <w:szCs w:val="8"/>
                <w:lang w:val="hy-AM"/>
              </w:rPr>
              <w:t xml:space="preserve">76.77.78. </w:t>
            </w:r>
            <w:r>
              <w:rPr>
                <w:b/>
                <w:i/>
                <w:sz w:val="8"/>
                <w:szCs w:val="8"/>
                <w:u w:val="single"/>
                <w:lang w:val="hy-AM"/>
              </w:rPr>
              <w:t>àôë³¹ÇñÝ»ñ  ·»Ý»ñ³ÉÝ»ñÇ Ñ³Ù³ñ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</w:t>
            </w:r>
            <w:r>
              <w:rPr>
                <w:b/>
                <w:sz w:val="8"/>
                <w:szCs w:val="8"/>
                <w:lang w:val="hy-AM"/>
              </w:rPr>
              <w:t>(½áõÛ·)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 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 </w:t>
            </w:r>
            <w:r>
              <w:rPr>
                <w:sz w:val="8"/>
                <w:szCs w:val="8"/>
                <w:lang w:val="hy-AM"/>
              </w:rPr>
              <w:t xml:space="preserve">è¸ îä 858-5250-94: ²ñï³¹ñíáõÙ ¿ ½Ç·½³·³Ó¨ Ý³Ëß»ñ áõÝ»óáÕ ¹³ßïáí ¹»ÕÝ³Ï³Ý³ã³íáõÝ Å³å³í»ÝÇ íñ³: ì»ñÝ³ß³åÇÏÇ áõë³¹ÇñÝ»ñÁ ½³ñ¹³Ý³ßË»ñÁ ³ñíáõÙ ¿ Ó»é³·áñÍ, áëÏ» Ù»ï³Õ³Ï³Ý Ã»É»ñáí ¨ µ³ó ¹»ÕÝ³Ï³Ý³ã³íáõÝ ·áõÛÝÇ ÏïáñÇ íñ³: Î³ñáíÇ áõë³¹ÇñÝ»ñÁ å»ïù ¿ áõÝ»Ý³Ý Ï³ñÙÇñ Ù³Ñáõ¹Çó 2 ÙÙ Ñ³ëïáõÃÛ³Ùµ ßñç³Ý³Ï, ¹³ßïÁ` Ùáõ· ¹»ÕÝ³Ï³Ý³ã³íáõÝ ·áõÛÝÇ: ²ëïÕ»ñÁ ·áñÍíáõÙ »Ý 5%-áó áëÏÛ³ Ï³ÝÇï»Éáí, ïñ³Ù³·ÇÍÁ 22 ÙÙ, ÇëÏ ¹³ßï³ÛÇÝ áõë³¹ÇñÝ»ñÇ ³ëïÕ»ñÁ` ¹»ÕÝ³Ï³Ý³ã³íáõÝ ·áõÛÝÇ Ã»ÉÇó: îáÝ³Ï³Ý áõë³¹ÇñÝ»ñÇ ¹³ßïÁ å³ïñ³ëïíáõÙ ¿ áëÏ»·áõÛÝ Ù»ï³Õ³Ï³Ý Ã»É»ñÇó, »½ñ»ñ»Á Ï³ñí³Í       Ï³ñÙÇñ Ù³Ñáõ¹Çó  2 ÙÙ Ñ³ëïáõÃÛ³Ùµ ßñç³Ý³Ï: ²ñï³ùÇÝ ï»ëùÁ Ñ³Ù³Ó³ÛÝ Ñ³ëï³ïí³Í ÝÙáõßÇ: </w:t>
            </w:r>
            <w:r>
              <w:rPr>
                <w:b/>
                <w:sz w:val="8"/>
                <w:szCs w:val="8"/>
                <w:lang w:val="hy-AM"/>
              </w:rPr>
              <w:t>Ð³í»Éí³Í 6,7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վագ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րկնագույ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րիզով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նո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9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վագ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նով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Ռ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րտսե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նո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7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րտսե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րկնագույ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րիզով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նո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3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րտսե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մուգ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պույտ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դաշտով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րո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րտսե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նով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Ռ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8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րտսեր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9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րտսեր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րկնագույ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րիզով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նթայասպ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նով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Ռ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ուրսանտակ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րո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ուրսանտակ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րով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պույտ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դաշտ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սկեգույ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րտս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սկեգույ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վագ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3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իտա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րտսեր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6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իտա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րտսեր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րկնագույ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րիզ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7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իտա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վագ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5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5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8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իտա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վագ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րկնագույ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րիզ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9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վագ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մուգ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պույտ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դաշտով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իտա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նթասպայ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4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4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աներ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1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6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ուրսանտ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նովի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9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9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ուրսանտ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նով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/,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պույտ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դաշտ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9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9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վագ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/.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րովի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վագ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/.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րով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/,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րկնագույ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րիզ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6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նթայասպայակ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րովի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6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6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7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նթայասպայակ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նովի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6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6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8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նթայասպայակ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րկնագույ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րիզով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 /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նովի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9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պատվոպահակայի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վաշտ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րովի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0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ստղե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սկեգույ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20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26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26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8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8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ստղե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սկեգույ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13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318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31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5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մառայի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դաշտայի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մազգեստի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ոչմ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տարբեր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41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4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մառայի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դաշտայի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մազգեստի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ոչմ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տարբերանշան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տակ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2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2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որատեսակի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մառայի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դաշտայի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մազգեստ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օձի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1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1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դաշտայի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մազգեստ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ոչմ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տարբեր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1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6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լխարկ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մեծ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սկեգույ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3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3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7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75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7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լխարկ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էմբլեմա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սկեգույ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Հ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ինզնշա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8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լխարկ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էմբլեմա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սկեգույ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7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7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5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9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լխարկ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փոքր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սկեգույ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9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9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0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լխարկ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փոքր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պաշտպան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ույն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0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0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լխարկ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դաշտայի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մազգես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979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97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Էմբլեմա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պաշտպան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ույ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Էմբլեմա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սկեգույ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2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2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Էմբլեմա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սկեգույ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րդարադատ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Էմբլեմա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Ռ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2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2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6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րծք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յկ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բ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29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2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7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րծք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րյ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րգ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(8 տեսակ)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րից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`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29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2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8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Թևք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եներալ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9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Թևք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եներալ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ԼՂՀ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Թևք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8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8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9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9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Թևք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պաշտպան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ույ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127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127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8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Թևքանշ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ուրսովկա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1-5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ուրս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7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7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9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9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Թևք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Ռ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5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5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5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Թևք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ՌԱ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5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Թևք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որատեսակի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`   (12 տեսա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87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87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6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Թևք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որատեսակ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Ռ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11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11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7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Թևք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որատեսակ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ՌԱ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9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8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Թևքանշ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ՌԲՖ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9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Թևքանշ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Խաղաղապահ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0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Թևքանշ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Հ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դրո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Թևքանշ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Ռ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9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9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Թևք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քննչ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ծառայ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9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9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Տարբեր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դաշտայի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երժանտ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70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70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երժանտակ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ների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նկյունակնե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սկեգույ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6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6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ոճակ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սկեգույ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14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մմ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Հ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ինանշա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5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6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ոճակ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սկեգույ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22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մմ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Հ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ինանշա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7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ոճա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սկեգույ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14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66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66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5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8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ոճա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սկեգույ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22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96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9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5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9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նիտ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0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Փ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լ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Տրաֆար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եներ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իսավերարկուի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դափնե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տերև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պետլիցա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0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մառ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դաշտայի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մազգեստ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ենե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ոչմ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տարբեր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0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Դափնու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տերև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մառ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դաշտայի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մազգեստ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օձի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0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Ձմեռ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դաշտայի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մազգեստ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ենե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ոչմ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տարբեր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0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6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նե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եներալ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նդապետների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0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7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նե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եներալ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լեյտենանտների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50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8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նե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եներալ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մայորիների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Հանդերձանք»</w:t>
            </w: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19.12.2013թ. N1414-Ն որոշում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7.03.2014թ.</w:t>
            </w:r>
          </w:p>
        </w:tc>
      </w:tr>
      <w:tr>
        <w:trPr>
          <w:trHeight w:val="164" w:hRule="atLeast"/>
        </w:trPr>
        <w:tc>
          <w:tcPr>
            <w:tcW w:w="62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0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կատարվել</w:t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CC0066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CC0066"/>
                <w:sz w:val="16"/>
                <w:szCs w:val="16"/>
              </w:rPr>
              <w:t>Պահանջվող տեղեկատվությունը տես Հավելված N 1-ում</w:t>
            </w:r>
          </w:p>
        </w:tc>
      </w:tr>
      <w:tr>
        <w:trPr>
          <w:trHeight w:val="40" w:hRule="atLeast"/>
        </w:trPr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color w:val="0000FF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0"/>
                <w:szCs w:val="10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Քանի որ ընթացակարգի 16, 46 չափաբաժինների մասով առաջարկված գները նվազագույնն էին և հավասար, իսկ 33, 46, 76 և 78 չափաբաժինների մասով ներկայացվել են տվյալ գնումն իրականացնելու համար նախատեսված ֆինանսական միջոցները գերազանցող առաջարկներ` գնահատող հանձնաժողովի կողմից, հիմք ընդունելով ՀՀ կառավարության 10.02.2011թ. N 168-Ն որոշմամբ հաստատված «Գնումների գործընթացի կազմակերպման» կարգի 53-րդ կետի պահանջները, բավարար գնահատված բոլոր մասնակիցները ծանուցվեցին 14.04.2014թ. ժամը 10-ին ՀՀ ՊՆ ՆՏԱԴ ՏՎ և ԳՓՁ վարչության նիստերի դահլիճում (ք. Երևան, Բագրևանդի 5) կայանալիք բանակցությունների վերաբերյալ: 14.04.2014թ-ին կայացած միաժամանակյա բանակցությունների արդյունքում բավարար գնահատված բոլոր մասնակիցներից 36-րդ չափաբաժնի համար նվազագույն գին առաջարկեց «Գդակ» ՍՊԸ-ն` 378 դրամ` ներառյալ ԱԱՀ, իսկ 16-րդ և 33-րդ չափաբաժինների համար նվազագույն գին առաջարկեց «Մասիսի Գարուն ԿՖ» ՍՊԸ` համապատասխանաբար` 52 և 100 դրամ ներառյալ ԱԱՀ-ն: Հանձնաժողովը որոշեց 46, 76, 77 և 78 չափաբաժինների մասով ընթացակարգը հայտարարել չկայացած` քանի որ մասնակիցների գնային առտաջարկները գերազանցում են նախատեսված ֆինանսական միջոցները և վարված միաժամանակյա բանակցությունների արդյունքում չեն նվազել: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ԱՁ Սարգիս Զաքարյանը սահմանված ժամկետում (մինչև 13.05.2014թ.) չի ներկայացել պայմանագիր կնքելու: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79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41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bookmarkStart w:id="0" w:name="OLE_LINK6"/>
            <w:bookmarkStart w:id="1" w:name="OLE_LINK5"/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Նաոբում» ՍՊԸ</w:t>
            </w:r>
            <w:bookmarkEnd w:id="0"/>
            <w:bookmarkEnd w:id="1"/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ՇՀԱՊՁԲ-7/21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9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8 223 60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8 223 6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30,31,36,37,39,40,63,64,65,66,67,68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Երևանի ոսկերչական գործարան ԳՆՈՄՈՆ» ԲԲ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ՇՀԱՊՁԲ-7/21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9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0 136 31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0 136 31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32,33,34,35,46,51,52,53,59,60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«Մասիսի Գարուն ԿՖ» ՍՊ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ՇՀԱՊՁԲ-7/21-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9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2 172 84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2 172 84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1,2,3,4,5,8,9,15,17,18,20, 24,26,47,56,57,61,62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Պահապան» ՍՊ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ՇՀԱՊՁԲ-7/21-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9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5 207 81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5 207 81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6,7,10,11,12,13,14,16,19,21,22,23,25,27,28,29,38,45,48,49,50,58,69,70,71,72,73,74,75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Գդակ» ՍՊ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ՇՀԱՊՁԲ-7/21-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9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2 640 64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2 640 64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42,44,54,55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ԱՁ Սարգիս Զաքարյան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ՇՀԱՊՁԲ-7/21-6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9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4 426 08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4 426 08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41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Նաոբում»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ՀՀ, ք. Երևան, Չարենցի 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Հեռ. 099105029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naobum@rambler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  <w:lang w:val="es-ES" w:eastAsia="en-US"/>
              </w:rPr>
              <w:t xml:space="preserve">  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 w:eastAsia="en-US"/>
              </w:rPr>
              <w:t xml:space="preserve">«Առեքսիմբանկ Գազպրոմբանկի Խումբ» ՓԲ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  <w:lang w:val="es-ES" w:eastAsia="en-US"/>
              </w:rPr>
              <w:t xml:space="preserve">  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 w:eastAsia="en-US"/>
              </w:rPr>
              <w:t>Հ/Հ  238 001 986 047 010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 xml:space="preserve">   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ՀՎՀՀ  00932314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30,31,36,37,39,40,63,64,65,66,67,68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Երևանի ոսկերչական գործարան ԳՆՈՄՈՆ» ԲԲ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 xml:space="preserve">ՀՀ, ք. Երևան, Արշակունյաց 12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Հեռ. 010-525361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color w:val="0000FF"/>
                <w:sz w:val="14"/>
                <w:szCs w:val="14"/>
                <w:lang w:val="es-ES" w:eastAsia="en-US"/>
              </w:rPr>
              <w:t>sales@yerjew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 xml:space="preserve">   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 xml:space="preserve">«Արարատբանկ» ԲԲ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  <w:lang w:val="es-ES" w:eastAsia="en-US"/>
              </w:rPr>
              <w:t xml:space="preserve">  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 w:eastAsia="en-US"/>
              </w:rPr>
              <w:t>Հ/Հ  151 000 190 620 010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 xml:space="preserve">   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ՀՎՀՀ  02556646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32,33,34,35,46,51,52,53,59,60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«Մասիսի Գարուն ԿՖ»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 xml:space="preserve">ք. Մասիս, 1-ին փողոց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Հեռ. 094778899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color w:val="0000FF"/>
                <w:sz w:val="14"/>
                <w:szCs w:val="14"/>
                <w:lang w:val="es-ES" w:eastAsia="en-US"/>
              </w:rPr>
              <w:t>sm</w:t>
            </w:r>
            <w:hyperlink r:id="rId2">
              <w:r>
                <w:rPr>
                  <w:rStyle w:val="InternetLink"/>
                  <w:sz w:val="14"/>
                  <w:szCs w:val="14"/>
                  <w:u w:val="none"/>
                  <w:lang w:val="es-ES" w:eastAsia="en-US"/>
                </w:rPr>
                <w:t>tender@rambler.</w:t>
              </w:r>
            </w:hyperlink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«Արդշինինվեստբանկ»  ՓԲԸ, Մասիսի մասնաճյու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Հ/Հ  247290015863000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ՀՎՀՀ  03804898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1,2,3,4,5,8,9,15,17,18,20, 24,26,47,56,57,61,62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Պահապան»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ք. Երևան, Ավան Քուչակ 16/2Հեռ. (010)427558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bookmarkStart w:id="2" w:name="OLE_LINK2"/>
            <w:bookmarkStart w:id="3" w:name="OLE_LINK1"/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0507200069@mail.ru</w:t>
            </w:r>
            <w:bookmarkEnd w:id="2"/>
            <w:bookmarkEnd w:id="3"/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«Կոնվերսբանկ» 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 w:eastAsia="en-US"/>
              </w:rPr>
              <w:t>Հ/Հ  193 004 886 381 010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ՀՎՀՀ  00882372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6,7,10,11,12,13,14,16,19,21,22,23,25,27,28,29,38,45,48,49,50,58,69,70,71,72,73,74,75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Գդակ»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ք. Երևան, Սարի թաղ, 1-ին շարք, տ.8Հեռ. (010)542931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gdak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 w:eastAsia="en-US"/>
              </w:rPr>
              <w:t>«Արդշինինվեստբանկ» 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 w:eastAsia="en-US"/>
              </w:rPr>
              <w:t>Հ/Հ  247 010 048 715 000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ՀՎՀՀ  00432114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42,44,54,55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ԱՁ Սարգիս Զաքարյան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ք. Գյումրի, Շահումյան 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Հեռ. 010-22-58-18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Aka005@mail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 w:eastAsia="en-US"/>
              </w:rPr>
              <w:t>«Արդշինինվեստբանկ» 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 w:eastAsia="en-US"/>
              </w:rPr>
              <w:t>Հ/Հ  247 260 052 581 001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ՀՎՀՀ  57224206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</w:r>
          </w:p>
        </w:tc>
      </w:tr>
      <w:tr>
        <w:trPr>
          <w:trHeight w:val="37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7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հեր Մնացական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2999944</w:t>
            </w:r>
          </w:p>
        </w:tc>
        <w:tc>
          <w:tcPr>
            <w:tcW w:w="37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--</w:t>
            </w:r>
          </w:p>
        </w:tc>
      </w:tr>
    </w:tbl>
    <w:p>
      <w:pPr>
        <w:pStyle w:val="BodyTextIndent3"/>
        <w:spacing w:lineRule="auto" w:line="360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907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03" w:leader="none"/>
        </w:tabs>
        <w:rPr>
          <w:lang w:val="es-ES"/>
        </w:rPr>
      </w:pPr>
      <w:r>
        <w:rPr>
          <w:lang w:val="es-ES"/>
        </w:rPr>
        <w:tab/>
      </w:r>
    </w:p>
    <w:tbl>
      <w:tblPr>
        <w:tblW w:w="16148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8"/>
      </w:tblGrid>
      <w:tr>
        <w:trPr>
          <w:trHeight w:val="23" w:hRule="atLeast"/>
        </w:trPr>
        <w:tc>
          <w:tcPr>
            <w:tcW w:w="16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FF"/>
                <w:sz w:val="12"/>
                <w:szCs w:val="12"/>
                <w:lang w:eastAsia="en-US"/>
              </w:rPr>
              <w:t>Հավելված</w:t>
            </w:r>
            <w:r>
              <w:rPr>
                <w:rFonts w:cs="Arial" w:ascii="Arial" w:hAnsi="Arial"/>
                <w:color w:val="0000FF"/>
                <w:sz w:val="12"/>
                <w:szCs w:val="12"/>
                <w:lang w:eastAsia="en-US"/>
              </w:rPr>
              <w:t xml:space="preserve"> N1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tbl>
      <w:tblPr>
        <w:tblW w:w="161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579"/>
        <w:gridCol w:w="486"/>
        <w:gridCol w:w="801"/>
        <w:gridCol w:w="693"/>
        <w:gridCol w:w="1260"/>
        <w:gridCol w:w="486"/>
        <w:gridCol w:w="594"/>
        <w:gridCol w:w="553"/>
        <w:gridCol w:w="510"/>
        <w:gridCol w:w="510"/>
        <w:gridCol w:w="510"/>
        <w:gridCol w:w="448"/>
        <w:gridCol w:w="448"/>
        <w:gridCol w:w="450"/>
        <w:gridCol w:w="531"/>
        <w:gridCol w:w="582"/>
        <w:gridCol w:w="568"/>
        <w:gridCol w:w="1691"/>
      </w:tblGrid>
      <w:tr>
        <w:trPr>
          <w:trHeight w:val="23" w:hRule="atLeast"/>
        </w:trPr>
        <w:tc>
          <w:tcPr>
            <w:tcW w:w="16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color w:val="0000FF"/>
                <w:sz w:val="16"/>
                <w:szCs w:val="16"/>
                <w:lang w:val="ru-RU"/>
              </w:rPr>
              <w:t>Գնումը</w:t>
            </w:r>
            <w:r>
              <w:rPr>
                <w:rFonts w:cs="Times Armenian"/>
                <w:b/>
                <w:color w:val="0000FF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16"/>
                <w:szCs w:val="16"/>
                <w:lang w:val="ru-RU"/>
              </w:rPr>
              <w:t>բոլոր</w:t>
            </w:r>
            <w:r>
              <w:rPr>
                <w:rFonts w:cs="Times Armenian"/>
                <w:b/>
                <w:color w:val="0000FF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16"/>
                <w:szCs w:val="16"/>
                <w:lang w:val="ru-RU"/>
              </w:rPr>
              <w:t>չափաբաժինների</w:t>
            </w:r>
            <w:r>
              <w:rPr>
                <w:rFonts w:cs="Times Armenian"/>
                <w:b/>
                <w:color w:val="0000FF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16"/>
                <w:szCs w:val="16"/>
                <w:lang w:val="ru-RU"/>
              </w:rPr>
              <w:t>մասով</w:t>
            </w:r>
            <w:r>
              <w:rPr>
                <w:rFonts w:cs="Times Armenian"/>
                <w:b/>
                <w:color w:val="0000FF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16"/>
                <w:szCs w:val="16"/>
                <w:lang w:val="ru-RU"/>
              </w:rPr>
              <w:t>կատարվում</w:t>
            </w:r>
            <w:r>
              <w:rPr>
                <w:rFonts w:cs="Times Armenian"/>
                <w:b/>
                <w:color w:val="0000FF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b/>
                <w:color w:val="0000FF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16"/>
                <w:szCs w:val="16"/>
                <w:lang w:val="ru-RU"/>
              </w:rPr>
              <w:t>առկա</w:t>
            </w:r>
            <w:r>
              <w:rPr>
                <w:b/>
                <w:color w:val="0000FF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16"/>
                <w:szCs w:val="16"/>
                <w:lang w:val="ru-RU"/>
              </w:rPr>
              <w:t>ֆինանսական</w:t>
            </w:r>
            <w:r>
              <w:rPr>
                <w:rFonts w:cs="Times Armenian"/>
                <w:b/>
                <w:color w:val="0000FF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16"/>
                <w:szCs w:val="16"/>
                <w:lang w:val="ru-RU"/>
              </w:rPr>
              <w:t>միջոցներով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es-E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</w:tc>
        <w:tc>
          <w:tcPr>
            <w:tcW w:w="9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անումներ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Times Armenia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անումը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§Ø³ëÇëÇ ¶³ñáõÝ Î/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²/Ò ê³ñ·Çë ¼³ù³ñÛ³Ý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§¶ÝáÙáÝ¦ </w:t>
            </w:r>
            <w:r>
              <w:rPr>
                <w:rFonts w:cs="Sylfaen" w:ascii="Sylfaen" w:hAnsi="Sylfaen"/>
                <w:sz w:val="16"/>
                <w:szCs w:val="16"/>
              </w:rPr>
              <w:t>ԲԲ</w:t>
            </w:r>
            <w:r>
              <w:rPr>
                <w:sz w:val="16"/>
                <w:szCs w:val="16"/>
                <w:lang w:val="ru-RU"/>
              </w:rPr>
              <w:t>À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§ä³Ñ³å³Ý¦</w:t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§Ü³áµáõÙ¦</w:t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§¶¹³Ï¦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տր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ց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անումը</w:t>
            </w:r>
          </w:p>
        </w:tc>
      </w:tr>
      <w:tr>
        <w:trPr>
          <w:trHeight w:val="2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9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FF"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Times Armenian"/>
                <w:b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14"/>
                <w:szCs w:val="14"/>
                <w:lang w:val="ru-RU"/>
              </w:rPr>
              <w:t>մասնակցի</w:t>
            </w:r>
            <w:r>
              <w:rPr>
                <w:rFonts w:cs="Times Armenian"/>
                <w:b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14"/>
                <w:szCs w:val="14"/>
                <w:lang w:val="ru-RU"/>
              </w:rPr>
              <w:t>առաջարկած</w:t>
            </w:r>
            <w:r>
              <w:rPr>
                <w:rFonts w:cs="Times Armenian"/>
                <w:b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14"/>
                <w:szCs w:val="14"/>
                <w:lang w:val="ru-RU"/>
              </w:rPr>
              <w:t>Միավորի</w:t>
            </w:r>
            <w:r>
              <w:rPr>
                <w:rFonts w:cs="Times Armenian"/>
                <w:b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14"/>
                <w:szCs w:val="14"/>
                <w:lang w:val="ru-RU"/>
              </w:rPr>
              <w:t>գինը</w:t>
            </w:r>
            <w:r>
              <w:rPr>
                <w:rFonts w:cs="Times Armenian"/>
                <w:b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14"/>
                <w:szCs w:val="14"/>
                <w:lang w:val="ru-RU"/>
              </w:rPr>
              <w:t>ամբողջությամբ</w:t>
            </w:r>
            <w:r>
              <w:rPr>
                <w:rFonts w:cs="Times Armenian"/>
                <w:b/>
                <w:color w:val="0000FF"/>
                <w:sz w:val="14"/>
                <w:szCs w:val="14"/>
                <w:lang w:val="ru-RU"/>
              </w:rPr>
              <w:t xml:space="preserve"> /</w:t>
            </w:r>
            <w:r>
              <w:rPr>
                <w:b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color w:val="0000FF"/>
                <w:sz w:val="14"/>
                <w:szCs w:val="14"/>
                <w:lang w:val="ru-RU"/>
              </w:rPr>
              <w:t>ԱԱՀ</w:t>
            </w:r>
            <w:r>
              <w:rPr>
                <w:rFonts w:cs="Times Armenian"/>
                <w:b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color w:val="0000FF"/>
                <w:sz w:val="14"/>
                <w:szCs w:val="14"/>
                <w:lang w:val="ru-RU"/>
              </w:rPr>
              <w:t>ի</w:t>
            </w:r>
            <w:r>
              <w:rPr>
                <w:rFonts w:cs="Times Armenian"/>
                <w:b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14"/>
                <w:szCs w:val="14"/>
                <w:lang w:val="ru-RU"/>
              </w:rPr>
              <w:t>չափը</w:t>
            </w:r>
            <w:r>
              <w:rPr>
                <w:rFonts w:cs="Times Armenian"/>
                <w:b/>
                <w:color w:val="0000FF"/>
                <w:sz w:val="14"/>
                <w:szCs w:val="14"/>
                <w:lang w:val="ru-RU"/>
              </w:rPr>
              <w:t xml:space="preserve"> /</w:t>
            </w:r>
            <w:r>
              <w:rPr>
                <w:b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color w:val="0000FF"/>
                <w:sz w:val="14"/>
                <w:szCs w:val="14"/>
                <w:lang w:val="ru-RU"/>
              </w:rPr>
              <w:t>միավորի</w:t>
            </w:r>
            <w:r>
              <w:rPr>
                <w:rFonts w:cs="Times Armenian"/>
                <w:b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14"/>
                <w:szCs w:val="14"/>
                <w:lang w:val="ru-RU"/>
              </w:rPr>
              <w:t>գինը</w:t>
            </w:r>
            <w:r>
              <w:rPr>
                <w:rFonts w:cs="Times Armenian"/>
                <w:b/>
                <w:color w:val="0000FF"/>
                <w:sz w:val="14"/>
                <w:szCs w:val="14"/>
                <w:lang w:val="ru-RU"/>
              </w:rPr>
              <w:t xml:space="preserve">* </w:t>
            </w:r>
            <w:r>
              <w:rPr>
                <w:rFonts w:cs="Sylfaen" w:ascii="Sylfaen" w:hAnsi="Sylfaen"/>
                <w:b/>
                <w:color w:val="0000FF"/>
                <w:sz w:val="14"/>
                <w:szCs w:val="14"/>
                <w:lang w:val="ru-RU"/>
              </w:rPr>
              <w:t>առանց</w:t>
            </w:r>
            <w:r>
              <w:rPr>
                <w:rFonts w:cs="Times Armenian"/>
                <w:b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14"/>
                <w:szCs w:val="14"/>
                <w:lang w:val="ru-RU"/>
              </w:rPr>
              <w:t>ԱԱՀ</w:t>
            </w:r>
            <w:r>
              <w:rPr>
                <w:b/>
                <w:color w:val="0000FF"/>
                <w:sz w:val="14"/>
                <w:szCs w:val="14"/>
                <w:lang w:val="ru-RU"/>
              </w:rPr>
              <w:t xml:space="preserve">   (</w:t>
            </w:r>
            <w:r>
              <w:rPr>
                <w:rFonts w:cs="Sylfaen" w:ascii="Sylfaen" w:hAnsi="Sylfaen"/>
                <w:b/>
                <w:color w:val="0000FF"/>
                <w:sz w:val="14"/>
                <w:szCs w:val="14"/>
                <w:lang w:val="ru-RU"/>
              </w:rPr>
              <w:t>ՀՀ</w:t>
            </w:r>
            <w:r>
              <w:rPr>
                <w:rFonts w:cs="Times Armenian"/>
                <w:b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14"/>
                <w:szCs w:val="14"/>
                <w:lang w:val="ru-RU"/>
              </w:rPr>
              <w:t>դրամով</w:t>
            </w:r>
            <w:r>
              <w:rPr>
                <w:b/>
                <w:color w:val="0000FF"/>
                <w:sz w:val="14"/>
                <w:szCs w:val="14"/>
                <w:lang w:val="ru-RU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2"/>
                <w:szCs w:val="12"/>
                <w:lang w:val="ru-RU"/>
              </w:rPr>
            </w:pPr>
            <w:r>
              <w:rPr>
                <w:b/>
                <w:color w:val="0000FF"/>
                <w:sz w:val="12"/>
                <w:szCs w:val="1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ագ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ով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ագ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նագույ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իզով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ով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ագ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ով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տսեր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ով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տսեր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նագույ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իզով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ով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տսեր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ուգ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պույտ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շտով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ով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տսեր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կ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ով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3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տսեր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</w:t>
            </w:r>
            <w:r>
              <w:rPr>
                <w:sz w:val="12"/>
                <w:szCs w:val="12"/>
                <w:lang w:val="ru-RU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տսեր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նագույ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իզով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</w:t>
            </w:r>
            <w:r>
              <w:rPr>
                <w:sz w:val="12"/>
                <w:szCs w:val="12"/>
                <w:lang w:val="ru-RU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թայասպ</w:t>
            </w:r>
            <w:r>
              <w:rPr>
                <w:rFonts w:cs="Times Armenian"/>
                <w:sz w:val="12"/>
                <w:szCs w:val="12"/>
                <w:lang w:val="ru-RU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ով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ւրսանտակ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ով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ւրսանտակ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ով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պույտ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շտո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սկեգույ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տս</w:t>
            </w:r>
            <w:r>
              <w:rPr>
                <w:rFonts w:cs="Times Armenian"/>
                <w:sz w:val="12"/>
                <w:szCs w:val="12"/>
                <w:lang w:val="ru-RU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</w:t>
            </w:r>
            <w:r>
              <w:rPr>
                <w:rFonts w:cs="Times Armenian"/>
                <w:sz w:val="12"/>
                <w:szCs w:val="12"/>
                <w:lang w:val="ru-RU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</w:t>
            </w:r>
            <w:r>
              <w:rPr>
                <w:sz w:val="12"/>
                <w:szCs w:val="12"/>
                <w:lang w:val="ru-RU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սկեգույ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ագ</w:t>
            </w:r>
            <w:r>
              <w:rPr>
                <w:rFonts w:cs="Times Armenian"/>
                <w:sz w:val="12"/>
                <w:szCs w:val="12"/>
                <w:lang w:val="ru-RU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</w:t>
            </w:r>
            <w:r>
              <w:rPr>
                <w:rFonts w:cs="Times Armenian"/>
                <w:sz w:val="12"/>
                <w:szCs w:val="12"/>
                <w:lang w:val="ru-RU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</w:t>
            </w:r>
            <w:r>
              <w:rPr>
                <w:sz w:val="12"/>
                <w:szCs w:val="12"/>
                <w:lang w:val="ru-RU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տսեր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</w:t>
            </w:r>
            <w:r>
              <w:rPr>
                <w:rFonts w:cs="Times Armenian"/>
                <w:sz w:val="12"/>
                <w:szCs w:val="12"/>
                <w:lang w:val="ru-RU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տսեր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</w:t>
            </w:r>
            <w:r>
              <w:rPr>
                <w:rFonts w:cs="Times Armenian"/>
                <w:sz w:val="12"/>
                <w:szCs w:val="12"/>
                <w:lang w:val="ru-RU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նագույ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իզո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4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7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37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ագ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</w:t>
            </w:r>
            <w:r>
              <w:rPr>
                <w:rFonts w:cs="Times Armenian"/>
                <w:sz w:val="12"/>
                <w:szCs w:val="12"/>
                <w:lang w:val="ru-RU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ագ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</w:t>
            </w:r>
            <w:r>
              <w:rPr>
                <w:rFonts w:cs="Times Armenian"/>
                <w:sz w:val="12"/>
                <w:szCs w:val="12"/>
                <w:lang w:val="ru-RU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նագույ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իզո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ագ</w:t>
            </w:r>
            <w:r>
              <w:rPr>
                <w:rFonts w:cs="Times Armenian"/>
                <w:sz w:val="12"/>
                <w:szCs w:val="12"/>
                <w:lang w:val="ru-RU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</w:t>
            </w:r>
            <w:r>
              <w:rPr>
                <w:rFonts w:cs="Times Armenian"/>
                <w:sz w:val="12"/>
                <w:szCs w:val="12"/>
                <w:lang w:val="ru-RU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ուգ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պույտ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շտով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</w:t>
            </w:r>
            <w:r>
              <w:rPr>
                <w:sz w:val="12"/>
                <w:szCs w:val="12"/>
                <w:lang w:val="ru-RU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թասպայ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եր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ւրսանտ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ովի</w:t>
            </w:r>
            <w:r>
              <w:rPr>
                <w:sz w:val="12"/>
                <w:szCs w:val="12"/>
                <w:lang w:val="ru-RU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8.3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91.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ւրսանտ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ով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/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պույտ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շտո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8.3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91.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ագ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</w:t>
            </w:r>
            <w:r>
              <w:rPr>
                <w:rFonts w:cs="Times Armenian"/>
                <w:sz w:val="12"/>
                <w:szCs w:val="12"/>
                <w:lang w:val="ru-RU"/>
              </w:rPr>
              <w:t>/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ովի</w:t>
            </w:r>
            <w:r>
              <w:rPr>
                <w:sz w:val="12"/>
                <w:szCs w:val="12"/>
                <w:lang w:val="ru-RU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ագ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</w:t>
            </w:r>
            <w:r>
              <w:rPr>
                <w:rFonts w:cs="Times Armenian"/>
                <w:sz w:val="12"/>
                <w:szCs w:val="12"/>
                <w:lang w:val="ru-RU"/>
              </w:rPr>
              <w:t>/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ով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/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նագույ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իզո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թայասպայակ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ովի</w:t>
            </w:r>
            <w:r>
              <w:rPr>
                <w:sz w:val="12"/>
                <w:szCs w:val="12"/>
                <w:lang w:val="ru-RU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թայասպայակ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ովի</w:t>
            </w:r>
            <w:r>
              <w:rPr>
                <w:sz w:val="12"/>
                <w:szCs w:val="12"/>
                <w:lang w:val="ru-RU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թայասպայակ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նագույ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իզով</w:t>
            </w:r>
            <w:r>
              <w:rPr>
                <w:sz w:val="12"/>
                <w:szCs w:val="12"/>
                <w:lang w:val="ru-RU"/>
              </w:rPr>
              <w:t xml:space="preserve">   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ովի</w:t>
            </w:r>
            <w:r>
              <w:rPr>
                <w:sz w:val="12"/>
                <w:szCs w:val="12"/>
                <w:lang w:val="ru-RU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u-RU"/>
              </w:rPr>
              <w:t>2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տվոպահակայի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շտ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ովի</w:t>
            </w:r>
            <w:r>
              <w:rPr>
                <w:sz w:val="12"/>
                <w:szCs w:val="12"/>
                <w:lang w:val="ru-RU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ղե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սկեգույ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2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.6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3.3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Գնոմոն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ղե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սկեգույ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13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.1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.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Գնոմոն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առայի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շտայի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զգեստի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չմ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արբերանշա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2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Մասիսի Գարուն ԿՖ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առայի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շտայի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զգեստի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չմ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արբերանշան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ակդի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.66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3.3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2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Մասիսի Գարուն ԿՖ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րատեսակ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առայի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շտայի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զգեստ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ձիք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Մասիսի Գարուն ԿՖ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Ձմեռայի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շտայի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զգեստ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չմ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արբերանշա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Մասիսի Գարուն ԿՖ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Գլխարկանշ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ծ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սկեգույ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9.1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45.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Գնոմոն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Գլխարկանշ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մբլեմա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սկեգույ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ինզնշա</w:t>
            </w:r>
            <w:r>
              <w:rPr>
                <w:sz w:val="12"/>
                <w:szCs w:val="12"/>
                <w:lang w:val="ru-RU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6.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83.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Գնոմոն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Գլխարկանշ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մբլեմա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սկեգույ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3.3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16.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7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Գնոմոն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Գլխարկանշ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ոքր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սկեգույն</w:t>
            </w:r>
            <w:r>
              <w:rPr>
                <w:rFonts w:cs="Times Armenian"/>
                <w:sz w:val="12"/>
                <w:szCs w:val="12"/>
                <w:lang w:val="ru-RU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</w:t>
            </w:r>
            <w:r>
              <w:rPr>
                <w:sz w:val="12"/>
                <w:szCs w:val="12"/>
                <w:lang w:val="ru-RU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5.8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9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6.6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33.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Գնոմոն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Գլխարկ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ոքր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ւյն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</w:t>
            </w:r>
            <w:r>
              <w:rPr>
                <w:sz w:val="12"/>
                <w:szCs w:val="12"/>
                <w:lang w:val="ru-RU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6.6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33.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Գնոմոն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Գլխարկ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շտայի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զգեստ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6.6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33.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Նաոբում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Էմբլեմա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ւյն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Ձ Ս. Զաքարյան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Էմբլեմա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սկեգույ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կայացած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Էմբլեմա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սկեգույ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դարադատությա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Ձ Ս. Զաքարյան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Էմբլեմա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ծ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յկ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նա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.666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3.3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Մասիսի Գարուն ԿՖ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ծ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յ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գ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ից</w:t>
            </w:r>
            <w:r>
              <w:rPr>
                <w:sz w:val="12"/>
                <w:szCs w:val="12"/>
                <w:lang w:val="ru-RU"/>
              </w:rPr>
              <w:t>`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ծ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յ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գ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O(I)</w:t>
            </w:r>
            <w:r>
              <w:rPr>
                <w:sz w:val="12"/>
                <w:szCs w:val="12"/>
                <w:lang w:val="ru-RU"/>
              </w:rPr>
              <w:t xml:space="preserve">    rh 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ծ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յ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գ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O(I)</w:t>
            </w:r>
            <w:r>
              <w:rPr>
                <w:sz w:val="12"/>
                <w:szCs w:val="12"/>
                <w:lang w:val="ru-RU"/>
              </w:rPr>
              <w:t xml:space="preserve">    rh 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ծ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յ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գ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A(II)</w:t>
            </w:r>
            <w:r>
              <w:rPr>
                <w:sz w:val="12"/>
                <w:szCs w:val="12"/>
                <w:lang w:val="ru-RU"/>
              </w:rPr>
              <w:t xml:space="preserve">    rh 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ծ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յ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գ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A(II)</w:t>
            </w:r>
            <w:r>
              <w:rPr>
                <w:sz w:val="12"/>
                <w:szCs w:val="12"/>
                <w:lang w:val="ru-RU"/>
              </w:rPr>
              <w:t xml:space="preserve">    rh 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ծ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յ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գ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B(III)</w:t>
            </w:r>
            <w:r>
              <w:rPr>
                <w:sz w:val="12"/>
                <w:szCs w:val="12"/>
                <w:lang w:val="ru-RU"/>
              </w:rPr>
              <w:t xml:space="preserve">    rh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ծ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յ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գ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B(III)</w:t>
            </w:r>
            <w:r>
              <w:rPr>
                <w:sz w:val="12"/>
                <w:szCs w:val="12"/>
                <w:lang w:val="ru-RU"/>
              </w:rPr>
              <w:t xml:space="preserve">   rh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ծ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յ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գ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AB(IV)</w:t>
            </w:r>
            <w:r>
              <w:rPr>
                <w:sz w:val="12"/>
                <w:szCs w:val="12"/>
                <w:lang w:val="ru-RU"/>
              </w:rPr>
              <w:t xml:space="preserve">  rh 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ծ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յ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գ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AB(IV)</w:t>
            </w:r>
            <w:r>
              <w:rPr>
                <w:sz w:val="12"/>
                <w:szCs w:val="12"/>
                <w:lang w:val="ru-RU"/>
              </w:rPr>
              <w:t xml:space="preserve">  rh 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եներալակա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եներալ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Ղ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5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5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ւյն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Մասիսի Գարուն ԿՖ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5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rFonts w:cs="Times Armenian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ւրսովկա</w:t>
            </w:r>
            <w:r>
              <w:rPr>
                <w:rFonts w:cs="Times Armenian"/>
                <w:sz w:val="12"/>
                <w:szCs w:val="12"/>
                <w:lang w:val="ru-RU"/>
              </w:rPr>
              <w:t>1-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ւրս</w:t>
            </w:r>
            <w:r>
              <w:rPr>
                <w:sz w:val="12"/>
                <w:szCs w:val="12"/>
                <w:lang w:val="ru-RU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8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7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Մասիսի Գարուն ԿՖ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5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Մասիսի Գարուն ԿՖ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5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Ա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Ձ Ս. Զաքարյան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5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րատեսակ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2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Ձ Ս. Զաքարյան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րատեսակ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զորայի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Ձ Ս. Զաքարյան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րատեսակ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րահատանկայի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Ձ Ս. Զաքարյան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րատեսակ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ռթիրա</w:t>
            </w:r>
            <w:r>
              <w:rPr>
                <w:rFonts w:cs="Times Armenian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րետանայի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Ձ Ս. Զաքարյան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րատեսակ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տոմոբիլայի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Ձ Ս. Զաքարյան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րատեսակ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նժեներակա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Ձ Ս. Զաքարյան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րատեսակի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ՔԿ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Ձ Ս. Զաքարյան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րատեսակ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ժշկակա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Ձ Ս. Զաքարյան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րատեսակ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ՕՈ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Ձ Ս. Զաքարյան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րատեսակ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Օ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Ձ Ս. Զաքարյան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րատեսակի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պ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րքե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Ձ Ս. Զաքարյան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րատեսակ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ւկ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ակությա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Ձ Ս. Զաքարյան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րատեսակ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ÃÇÏáõÝ</w:t>
            </w:r>
            <w:r>
              <w:rPr>
                <w:sz w:val="12"/>
                <w:szCs w:val="12"/>
                <w:lang w:val="ru-RU"/>
              </w:rPr>
              <w:t>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Ձ Ս. Զաքարյան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5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րատեսակ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5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րատեսակ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Ա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5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ԲՖ</w:t>
            </w:r>
            <w:r>
              <w:rPr>
                <w:rFonts w:cs="Times Armenian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5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աղաղապահ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Մասիսի Գարուն ԿՖ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6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րո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Մասիսի Գարուն ԿՖ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6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6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ննչ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ծառայությա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6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Տարբերանշ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շտայի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երժանտակա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.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3.3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Գնոմոն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6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երժանտակ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ների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կյունակնե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սկեգույ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.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3.3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Գնոմոն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6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ճակ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սկեգույ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1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մ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ինանշանո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Գնոմոն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6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ճակ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սկեգույ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22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մ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ինանշանո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Գնոմոն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6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ճակ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սկեգույ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1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Գնոմոն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6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ճակ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սկեգույ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22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.1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5.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Գնոմոն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6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իտե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66.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333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7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յ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33.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66.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7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Տրաֆարե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33.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66.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7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Գեներ</w:t>
            </w:r>
            <w:r>
              <w:rPr>
                <w:rFonts w:cs="Times Armenian"/>
                <w:sz w:val="12"/>
                <w:szCs w:val="12"/>
                <w:lang w:val="ru-RU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իսավերարկու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փնե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րև</w:t>
            </w:r>
            <w:r>
              <w:rPr>
                <w:rFonts w:cs="Times Armenian"/>
                <w:sz w:val="12"/>
                <w:szCs w:val="12"/>
                <w:lang w:val="ru-RU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ետլիցա</w:t>
            </w:r>
            <w:r>
              <w:rPr>
                <w:sz w:val="12"/>
                <w:szCs w:val="12"/>
                <w:lang w:val="ru-RU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5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7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առ</w:t>
            </w:r>
            <w:r>
              <w:rPr>
                <w:rFonts w:cs="Times Armenian"/>
                <w:sz w:val="12"/>
                <w:szCs w:val="12"/>
                <w:lang w:val="ru-RU"/>
              </w:rPr>
              <w:t>.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շտայի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զգեստ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ենե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չմ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արբերանշա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66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833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7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փնու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րև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առ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շտայի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զգեստ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ձիք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66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833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7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Ձմեռ</w:t>
            </w:r>
            <w:r>
              <w:rPr>
                <w:rFonts w:cs="Times Armenian"/>
                <w:sz w:val="12"/>
                <w:szCs w:val="12"/>
                <w:lang w:val="ru-RU"/>
              </w:rPr>
              <w:t>.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շտայի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զգեստ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ենե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չմ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արբերանշա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66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833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7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ներ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եներալ</w:t>
            </w:r>
            <w:r>
              <w:rPr>
                <w:rFonts w:cs="Times Armenian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նդապետների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7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2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կայացած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7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ներ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եներալ</w:t>
            </w:r>
            <w:r>
              <w:rPr>
                <w:rFonts w:cs="Times Armenian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եյտենանտների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8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կայացած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7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ներ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եներալ</w:t>
            </w:r>
            <w:r>
              <w:rPr>
                <w:rFonts w:cs="Times Armenian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յորիների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կայացած</w:t>
            </w:r>
          </w:p>
        </w:tc>
      </w:tr>
      <w:tr>
        <w:trPr>
          <w:trHeight w:val="23" w:hRule="atLeast"/>
        </w:trPr>
        <w:tc>
          <w:tcPr>
            <w:tcW w:w="16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 xml:space="preserve">*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Ձ</w:t>
            </w: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արգիս</w:t>
            </w:r>
            <w:r>
              <w:rPr>
                <w:rFonts w:cs="Sylfaen" w:ascii="Sylfaen" w:hAnsi="Sylfaen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զաքարյանը</w:t>
            </w: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ԱՀ</w:t>
            </w: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վճարող</w:t>
            </w:r>
            <w:r>
              <w:rPr>
                <w:rFonts w:cs="Sylfaen" w:ascii="Sylfaen" w:hAnsi="Sylfaen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նդիսանում</w:t>
            </w: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ձայն</w:t>
            </w: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երկայացված</w:t>
            </w: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նային</w:t>
            </w: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ռաջարկների</w:t>
            </w: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lang w:val="es-ES"/>
        </w:rPr>
      </w:pPr>
      <w:r>
        <w:rPr>
          <w:lang w:val="es-ES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284" w:right="539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տ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ող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դիսա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րապետությու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ր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վճարող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այ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ի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ունեցող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նձ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3">
    <w:name w:val=" Char Char3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7">
    <w:name w:val=" Char Char7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4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character" w:styleId="BodyTextCharCharCharChar">
    <w:name w:val="Body Text Char Char Char Char"/>
    <w:qFormat/>
    <w:rPr>
      <w:rFonts w:ascii="Arial Armenian" w:hAnsi="Arial Armenian" w:cs="Arial Armeni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Абзац списка"/>
    <w:basedOn w:val="Normal"/>
    <w:qFormat/>
    <w:pPr>
      <w:ind w:left="720" w:hanging="0"/>
    </w:pPr>
    <w:rPr>
      <w:szCs w:val="24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rambler.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lenovo</cp:lastModifiedBy>
  <cp:lastPrinted>2014-05-13T09:29:00Z</cp:lastPrinted>
  <dcterms:modified xsi:type="dcterms:W3CDTF">2014-05-13T05:32:00Z</dcterms:modified>
  <cp:revision>439</cp:revision>
  <dc:subject/>
  <dc:title>                                        Ð²Úî²ð²ðàôÂÚàôÜ ´²ò  ÀÜÂ²ò²Î²ðàì  ÜàôØ   Î²î²ðºÈàô  Ø²êÆÜ</dc:title>
</cp:coreProperties>
</file>