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ind w:firstLine="45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2”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т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б) в процессе закупа предоставил ложные данные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) как избранный участник более одного раза отказался заключить контракт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е) при наличии обстоятельства, предусмотренного 3-им  пунктом части Б.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Платеж будет осуществлен на основе протокола сдачи-приема в течении срока до 15 банковских дней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работ в случае выделении нужных финансовых средств- соответствующим срокам по соглашению на основе договора.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с вставками по сфере следующих градостроительств-1. "Жилых, общественных, промышленных", “Энергетических”, “Транспортных”, и “Гидротехнических". 2. "Жилых, общественных, промышленных" и  “Энергетических”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Наличие следующих лицензий участник подтверждает с соответствующим объявлением, предложенную форму и требования приведены в Приложении 2. 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6.Участник считается квалифицированным если соответсвует выше изложенным трбованиям.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7.1 На конверте языком предквалификаионной заявки указывается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а) </w:t>
      </w:r>
      <w:r>
        <w:rPr>
          <w:rFonts w:cs="Sylfaen" w:ascii="Sylfaen" w:hAnsi="Sylfaen"/>
          <w:b/>
          <w:sz w:val="22"/>
          <w:szCs w:val="22"/>
          <w:lang w:val="ru-RU"/>
        </w:rPr>
        <w:t>Министерство обороны РА , город Ереван Багреванд 5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б) </w:t>
      </w:r>
      <w:r>
        <w:rPr>
          <w:rFonts w:cs="Sylfaen" w:ascii="Sylfaen" w:hAnsi="Sylfaen"/>
          <w:b/>
          <w:sz w:val="22"/>
          <w:szCs w:val="22"/>
          <w:lang w:val="ru-RU"/>
        </w:rPr>
        <w:t>“МО РА ДМТО-САШДЗБ-10/12”</w:t>
      </w:r>
    </w:p>
    <w:p>
      <w:pPr>
        <w:pStyle w:val="Normal"/>
        <w:ind w:firstLine="45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в) </w:t>
      </w:r>
      <w:r>
        <w:rPr>
          <w:rFonts w:cs="Sylfaen" w:ascii="Sylfaen" w:hAnsi="Sylfaen"/>
          <w:b/>
          <w:sz w:val="22"/>
          <w:szCs w:val="22"/>
          <w:lang w:val="ru-RU"/>
        </w:rPr>
        <w:t>”Не вскрывать до дня вскрытия предквалификационных заявок”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г) </w:t>
      </w:r>
      <w:r>
        <w:rPr>
          <w:rFonts w:cs="Sylfaen" w:ascii="Sylfaen" w:hAnsi="Sylfaen"/>
          <w:b/>
          <w:sz w:val="22"/>
          <w:szCs w:val="22"/>
          <w:lang w:val="ru-RU"/>
        </w:rPr>
        <w:t>Название (имя) участника , место нахождения и номер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45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45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>№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12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ind w:left="6372" w:firstLine="708"/>
        <w:jc w:val="center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  <w:lang w:val="ru-RU"/>
        </w:rPr>
        <w:t xml:space="preserve"> 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№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lang w:val="ru-RU"/>
        </w:rPr>
        <w:t xml:space="preserve">   </w:t>
      </w: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03-14T10:56:00Z</dcterms:modified>
  <cp:revision>42</cp:revision>
  <dc:subject/>
  <dc:title/>
</cp:coreProperties>
</file>