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sz w:val="18"/>
          <w:szCs w:val="18"/>
          <w:lang w:val="hy-AM"/>
        </w:rPr>
        <w:t>կառու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Արմավիրի մարզ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</w:t>
      </w:r>
      <w:r>
        <w:rPr>
          <w:rFonts w:cs="Sylfaen" w:ascii="GHEA Grapalat" w:hAnsi="GHEA Grapalat"/>
          <w:sz w:val="18"/>
          <w:szCs w:val="18"/>
          <w:lang w:val="hy-AM"/>
        </w:rPr>
        <w:t>կառուց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նքվելիք պայմանագրի գործողության ժամկետ` մինչև պարտավորությունների լրիվ կատարումը: 2013թ. կատարվելիք աշխատանքների համար կատարման ժամնկետը՝ 20.12.2013թ., իսկ մնացած աշխատանքների մասով՝ կսահմանվի անհրաժեշտ ֆինանսական միջոցներ նախատեսվելու դեպքում կնքվող համաձայնագրով: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«Բնակելի, հասարակական և արտադրական», «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Էներգետիկ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</w:rPr>
        <w:t>Տրանսպորտային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</w:rPr>
      </w:pPr>
      <w:r>
        <w:rPr>
          <w:rFonts w:cs="Sylfaen" w:ascii="GHEA Grapalat" w:hAnsi="GHEA Grapalat"/>
          <w:color w:val="FFFFFF"/>
          <w:sz w:val="18"/>
          <w:szCs w:val="18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360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>. Բոստանչ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36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360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Գևորգ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ռուցման աշխատանքների գնման  «ՀՀ ՊՆ ՆՏԱԴ-ՍԸԱՇՁԲ-10/1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lang w:val="hy-AM"/>
        </w:rPr>
        <w:t>---------------------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, վերակառուցման կամ վերանորոգ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3-12-18T11:45:00Z</cp:lastPrinted>
  <dcterms:modified xsi:type="dcterms:W3CDTF">2014-03-14T11:14:00Z</dcterms:modified>
  <cp:revision>817</cp:revision>
  <dc:subject/>
  <dc:title>Ð²Úî²ð²ðàôÂÚàôÜ</dc:title>
</cp:coreProperties>
</file>