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 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1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6-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Քիմիական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Քիմիական 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 xml:space="preserve">126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1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1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1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1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1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9/1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color w:val="FF0000"/>
          <w:sz w:val="19"/>
          <w:szCs w:val="19"/>
        </w:rPr>
        <w:t>` ք. Աբովյան</w:t>
      </w:r>
      <w:r>
        <w:rPr>
          <w:rFonts w:cs="GHEA Grapalat" w:ascii="GHEA Grapalat" w:hAnsi="GHEA Grapalat"/>
          <w:color w:val="FF0000"/>
          <w:sz w:val="19"/>
          <w:szCs w:val="19"/>
          <w:lang w:val="hy-AM"/>
        </w:rPr>
        <w:t xml:space="preserve">, </w:t>
      </w:r>
      <w:r>
        <w:rPr>
          <w:rFonts w:cs="GHEA Grapalat" w:ascii="GHEA Grapalat" w:hAnsi="GHEA Grapalat"/>
          <w:color w:val="FF0000"/>
          <w:sz w:val="19"/>
          <w:szCs w:val="19"/>
        </w:rPr>
        <w:t>ՀՀ ՊՆ թիվ 73014 զորամաս</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9/16----պայմանագրի</w:t>
      </w:r>
    </w:p>
    <w:p>
      <w:pPr>
        <w:pStyle w:val="Normal"/>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lang w:val="nb-NO"/>
        </w:rPr>
      </w:pPr>
      <w:r>
        <w:rPr>
          <w:rFonts w:cs="Sylfaen" w:ascii="GHEA Grapalat" w:hAnsi="GHEA Grapalat"/>
          <w:b/>
          <w:lang w:val="nb-NO"/>
        </w:rPr>
        <w:t xml:space="preserve">ՏԵԽՆԻԿԱԿԱՆ ԲՆՈՒԹԱԳԻՐ  </w:t>
      </w:r>
    </w:p>
    <w:p>
      <w:pPr>
        <w:pStyle w:val="Normal"/>
        <w:jc w:val="right"/>
        <w:rPr>
          <w:rFonts w:ascii="GHEA Grapalat" w:hAnsi="GHEA Grapalat" w:cs="Sylfaen"/>
          <w:b/>
          <w:b/>
          <w:lang w:val="nb-NO"/>
        </w:rPr>
      </w:pPr>
      <w:r>
        <w:rPr>
          <w:rFonts w:cs="Sylfaen" w:ascii="GHEA Grapalat" w:hAnsi="GHEA Grapalat"/>
          <w:b/>
          <w:lang w:val="nb-NO"/>
        </w:rPr>
      </w:r>
    </w:p>
    <w:tbl>
      <w:tblPr>
        <w:tblW w:w="15181" w:type="dxa"/>
        <w:jc w:val="center"/>
        <w:tblInd w:w="0" w:type="dxa"/>
        <w:tblLayout w:type="fixed"/>
        <w:tblCellMar>
          <w:top w:w="0" w:type="dxa"/>
          <w:left w:w="108" w:type="dxa"/>
          <w:bottom w:w="0" w:type="dxa"/>
          <w:right w:w="108" w:type="dxa"/>
        </w:tblCellMar>
      </w:tblPr>
      <w:tblGrid>
        <w:gridCol w:w="535"/>
        <w:gridCol w:w="5638"/>
        <w:gridCol w:w="9008"/>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փաթեթավորում, պահպանման պայմաննե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իլիկ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հերմետիկ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հերմետի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ի նիտրատxH2O</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կամ այլ տեսակի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նիտրոանի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դեղին փոշի  ապակյա կամ այլ տեսակի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 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ալ հիդր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հերմետիկ փակ ապակյա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իդ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ոխրագույն փոշի ապակյա կամ այլ տեսակի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հերմետի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եքսա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կամ պլաստմասե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էթիլ եթե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հերմետիկ ապակյա տարայով Կոտրվող, պայթ-վտանգ, խիստ թունավո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մուգ տարայով Պահել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բութիլֆտալ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յոդիդ ք/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2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կամ պլաստմասե տարայով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որֆ մասսա ցելոֆանե տոպրակների մեջ Պահել սենյակային ջերմաստիճանում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Ացետո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հերմետիկ ապակյա կամ պլաստամասե տարայով հրավտանգ պահել սառը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ուֆուլային թիթեղներ N50</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իթեղներ N100 կամ N50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իմ. ռեակտիվների կ-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մրացուցիչ և երևակիչ /10-20լ պատրաստի լուծույթներ ստանալու համար/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ենոֆտալե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փոշի ապակյա տարայով Պահել չոր տեղ,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հիդրօքս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վերցետ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կամ պլաստիկ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կամ պլաստիկ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հիդրօքս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1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ի կարբոն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1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և փոշի պոլիէթիլենային տոպրակով կամ ապակյա տարայ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ռոդանի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2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0.25 գ ֆլակոն տուփ </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մատոքսի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N100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գույն 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զորց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գույն բյուրեղ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ր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ջնա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ական շիբ</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որ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ստանդարտ տիտրեր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ի սուլֆ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պերմանգան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նատրիումի հիդրօքսիդ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ACK</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եղնասպիտակավուն հատիկ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ծծմբական թթվ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LC</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եղնասպիտակավուն հատիկ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ֆենիլ կարբազ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ոնոէթանոլ ամի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նատրիումի թիոսուլֆատ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քրոմ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օրանժ բյուրեղային նյութ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թիլ ացետ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ի ացետ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նձարջասպ</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 խիստ թունավո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լու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թան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րոմոգեն կապույ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200գ կամ այլ քանակի փաթեթավորում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իցերին ք/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ենթածծմբային)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ա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ագրեսի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ոլիստիր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լիբդենաթթվային ամոնիու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դրոքսիլամ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լիկագել L</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դեղնասպիտակավուն հատիկներ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թթվային հիդրազ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գույն հեղուկ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Տրիէթանոլ ամին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հերմետիկ ապակյա տարայով Պահել չոր, մութ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նկի սուլֆատ x7 H2O</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ոմթիմոլային կապույ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ագրեսի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ենզոաթթու 120 աստիճա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որ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կան թթ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պայթվտանգ, ագրեսիվ</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Սնդիկի բրոմիդ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2% 5մլ լ-թ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նիտր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տրատ լանթա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ատ անջու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500գ կամ այլ քանակի փաթեթավորումով տուփ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ետրոլեինային եթե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ափանցիկ հեղուկ հերմետիկ ապակյա տարայով Կոտրվող, պայթ-վտանգ, խիստ թունավոր</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մեթիլ գլիոքսիմ</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ենո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B1</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M1</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0.25 գ ֆլակոն ապակյա ֆլակոն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քսանալ յոդ</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ապակյա տարայով տուփ N10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Բլաուրոկի միջավայր կամ բիֆիդում ագար </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1մլ սրվակ ագլյուտինացիայի ռեակցիայի համար, էրիտրոցիտար ՌՆԳԱ հավաք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 A,B,Typhimurium, enteritidis</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6 հատ 5 մլ հավաք 2-8 աստիճան սառնարան</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պույտ հեղուկ 2մլ սրվակ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սինիաների միջավայր (CIN)</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7</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ղուկ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8</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րվակ N10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9</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սմուտ-սուլֆիտ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ատային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1</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ֆլակոն կամ սրվակ 100մլ հերմետիկ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2</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սլեր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3</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ագա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4</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ռոզբենգալ 50անալիզ</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 անալիզի համար Նախատեսված` շիճուկներ N5 կամ այլ քանակի փաթեթավորում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5</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որ փոշի ապակյա սրվակով տուփ կոտրվող</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6</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դի միջավայր</w:t>
            </w:r>
          </w:p>
        </w:tc>
        <w:tc>
          <w:tcPr>
            <w:tcW w:w="90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pPr>
      <w:r>
        <w:rPr>
          <w:rFonts w:cs="Arial" w:ascii="GHEA Grapalat" w:hAnsi="GHEA Grapalat"/>
          <w:sz w:val="14"/>
          <w:szCs w:val="14"/>
        </w:rPr>
        <w:t>2. Արտադրող կազմակերպության կողմից՝ տվյալ ապրանքի / կամ ապրանքի խմբաքանակի/ համար, տրված համապատասխանության և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1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3612" w:type="dxa"/>
        <w:jc w:val="center"/>
        <w:tblInd w:w="0" w:type="dxa"/>
        <w:tblLayout w:type="fixed"/>
        <w:tblCellMar>
          <w:top w:w="0" w:type="dxa"/>
          <w:left w:w="108" w:type="dxa"/>
          <w:bottom w:w="0" w:type="dxa"/>
          <w:right w:w="108" w:type="dxa"/>
        </w:tblCellMar>
      </w:tblPr>
      <w:tblGrid>
        <w:gridCol w:w="835"/>
        <w:gridCol w:w="6315"/>
        <w:gridCol w:w="817"/>
        <w:gridCol w:w="879"/>
        <w:gridCol w:w="1199"/>
        <w:gridCol w:w="1419"/>
        <w:gridCol w:w="2148"/>
      </w:tblGrid>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31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81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3567"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ն` ըստ 2014թ.</w:t>
            </w:r>
          </w:p>
          <w:p>
            <w:pPr>
              <w:pStyle w:val="Normal"/>
              <w:jc w:val="center"/>
              <w:rPr>
                <w:rFonts w:ascii="GHEA Grapalat" w:hAnsi="GHEA Grapalat" w:cs="GHEA Grapalat"/>
                <w:b/>
                <w:b/>
                <w:sz w:val="16"/>
                <w:szCs w:val="16"/>
              </w:rPr>
            </w:pPr>
            <w:r>
              <w:rPr>
                <w:rFonts w:cs="GHEA Grapalat" w:ascii="GHEA Grapalat" w:hAnsi="GHEA Grapalat"/>
                <w:b/>
                <w:sz w:val="16"/>
                <w:szCs w:val="16"/>
              </w:rPr>
              <w:t>հետևյալ եռամսյակների</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pPr>
            <w:r>
              <w:rPr>
                <w:rFonts w:cs="GHEA Grapalat" w:ascii="GHEA Grapalat" w:hAnsi="GHEA Grapalat"/>
                <w:b/>
                <w:sz w:val="16"/>
                <w:szCs w:val="16"/>
              </w:rPr>
              <w:t>3-րդ եռամսյակ</w:t>
            </w:r>
          </w:p>
        </w:tc>
        <w:tc>
          <w:tcPr>
            <w:tcW w:w="21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բայց</w:t>
            </w:r>
          </w:p>
          <w:p>
            <w:pPr>
              <w:pStyle w:val="Normal"/>
              <w:jc w:val="center"/>
              <w:rPr>
                <w:rFonts w:ascii="GHEA Grapalat" w:hAnsi="GHEA Grapalat" w:cs="GHEA Grapalat"/>
                <w:b/>
                <w:b/>
                <w:sz w:val="16"/>
                <w:szCs w:val="16"/>
              </w:rPr>
            </w:pPr>
            <w:r>
              <w:rPr>
                <w:rFonts w:cs="GHEA Grapalat" w:ascii="GHEA Grapalat" w:hAnsi="GHEA Grapalat"/>
                <w:b/>
                <w:sz w:val="16"/>
                <w:szCs w:val="16"/>
              </w:rPr>
              <w:t>ոչ ուշ, քան 20.12.2014թ.</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սիլիկ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ցետոնիտրի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դիկի նիտրատxH2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նիտրոանի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ոտական 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լ հիդր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իդ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եքսա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էթիլ եթ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ծաթի նիտր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բութիլֆտալ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յոդիդ ք/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սիլոլ պլաստմասե տարայո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ֆ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ցետո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լուֆուլային թիթեղներ N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իմ. ռեակտիվների կ-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ֆտալե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հիդրօքս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վերցետ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սուլֆի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հիդրօքս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սալիցիլ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ումի կարբոն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իվացված ածուխ պոլիէթիլենային տոպրակո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ռոդանի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դմիու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ղին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իկե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գ</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դի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վանադ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սե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մատոքսի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թիլեն կապույտ փոշի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ոզ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հիդրօքս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զորց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ր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րջնա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ական շի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աղաթթվի ստանդարտ տիտր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դմիումի սուլֆ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Կալիումի պերմանգան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նատրիումի հիդրօքսիդ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լիկագել AC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կարբոն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ծծմբական թթվ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լիկագել L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ազոտական թթվ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ֆենիլ կարբազ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ոնոէթանոլ ամի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նատրիումի թիոսուլֆատ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քրոմ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թիլ ացետ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ի ացետ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ղնձարջաս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ան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լու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թան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րոմոգեն կապույ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գի քլորիդ (x2H2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իցերին ք/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Տրիլոն-Բ-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պերսուլֆատ պոլիէթիլենային տոպրակո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ցախա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զոամիլ սպիր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ոլիստիր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լիբդենաթթվային ամոնիու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դրոքսիլամ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իլիկագել L</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ծմբաթթվային հիդրազ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մին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իէթանոլ ամին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դ բյուրեղայ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ինկի սուլֆատ x7 H2O</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Կալիումի յոդ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ոմթիմոլային կապույ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ոֆոր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զոաթթու 120 աստիճա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ծմբական թթ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Սնդիկի բրոմիդ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տելլուրիտի 2% 5մլ լ-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նիտր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իտրատ լանթա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սուլֆատ անջու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դիէթիլդիթիոկարբամա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ետրոլեինային եթե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մեթիլ գլիոքսի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ո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ՔՑՀ բետ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ստամ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ՔՑՀ ալֆ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քլորի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ՔՑՀ գամմ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ֆլատոքսին B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ֆլատոքսին M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զօքսինիվանելո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ու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եարալենո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տրացիկլի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ԴՏ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քսանալ յո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լաուրոկի միջավայր կամ բիֆիդում ագար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Տուլարէմիայի 1մլ սրվա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լմոնելյոզային հեղուկ (0) (OH) S.typhi,par. A,B,Typhimurium, enteritidi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Բրուցելյոզի 2մլ սրվա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սինիաների միջավայր (C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Տուլարէմիայի էրիտրոցիտար անտիգենային 5մլ ֆ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րայի ՙՕ՚ դիագնոստիկ շիճ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սմուտ-սուլֆիտ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ցետատային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իու շիճու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սլեր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յին ագա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բրուցելյոզի, ռոզբենգալ 50անալի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ճուկ էշերիխիոզ OK հավաքածո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ա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դի միջավայ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16---–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p>
    <w:tbl>
      <w:tblPr>
        <w:tblW w:w="13500" w:type="dxa"/>
        <w:jc w:val="center"/>
        <w:tblInd w:w="0" w:type="dxa"/>
        <w:tblLayout w:type="fixed"/>
        <w:tblCellMar>
          <w:top w:w="0" w:type="dxa"/>
          <w:left w:w="108" w:type="dxa"/>
          <w:bottom w:w="0" w:type="dxa"/>
          <w:right w:w="108" w:type="dxa"/>
        </w:tblCellMar>
      </w:tblPr>
      <w:tblGrid>
        <w:gridCol w:w="837"/>
        <w:gridCol w:w="6315"/>
        <w:gridCol w:w="1516"/>
        <w:gridCol w:w="1571"/>
        <w:gridCol w:w="3261"/>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31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գումար/դրամ/</w:t>
            </w:r>
          </w:p>
        </w:tc>
        <w:tc>
          <w:tcPr>
            <w:tcW w:w="483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631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5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 %</w:t>
            </w:r>
          </w:p>
        </w:tc>
        <w:tc>
          <w:tcPr>
            <w:tcW w:w="326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բայց  ոչ </w:t>
            </w:r>
          </w:p>
          <w:p>
            <w:pPr>
              <w:pStyle w:val="Normal"/>
              <w:jc w:val="center"/>
              <w:rPr>
                <w:rFonts w:ascii="GHEA Grapalat" w:hAnsi="GHEA Grapalat" w:cs="GHEA Grapalat"/>
                <w:b/>
                <w:b/>
                <w:sz w:val="16"/>
                <w:szCs w:val="16"/>
              </w:rPr>
            </w:pPr>
            <w:r>
              <w:rPr>
                <w:rFonts w:cs="GHEA Grapalat" w:ascii="GHEA Grapalat" w:hAnsi="GHEA Grapalat"/>
                <w:b/>
                <w:sz w:val="16"/>
                <w:szCs w:val="16"/>
              </w:rPr>
              <w:t>ուշ, քան 25.12.14թ %</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սիլիկ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ցետոնիտրի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նդիկի նիտրատxH2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արանիտրոանի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զոտական 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Քլորալ հիդ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Բենզիդ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Բենզ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Հեքսա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էթիլ եթ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րծաթի նիտ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բութիլֆտալ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ի յոդիդ ք/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Քսիլոլ պլաստմասե տարայ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արաֆ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Ացետո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իլուֆուլային թիթեղներ N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Քիմ. ռեակտիվների կ-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ենոֆտալե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ց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ի հիդրօքս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վերցետ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սուլֆի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հիդրօքս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սալիցիլ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ցիումի կարբոն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կտիվացված ածուխ պոլիէթիլենային տոպրակ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ի ռոդանի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դմիու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պ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ղին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իկե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Երկա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նա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նդի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մոնիումի վանադ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րսե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եմատոքսի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Մեթիլեն կապույտ փոշի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Էոզ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մոնիումի հիդրօքս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Ռեզորց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Բար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Մրջնա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ական շի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աղաթթվի ստանդարտ տիտր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դմիումի սուլֆ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Կալիումի պերմանգան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4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նատրիումի հիդրօքսիդ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իլիկագել ACK</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կարբոն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ծծմբական թթվ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իլիկագել L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ազոտական թթվ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ֆենիլ կարբազ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Մոնոէթանոլ ամի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նատրիումի թիոսուլֆատ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ի քրոմ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Էթիլ ացետ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պարի ացետ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ղնձարջաս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Մեթան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Տոլու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Բութան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Քրոմոգեն կապույ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նագի քլորիդ (x2H2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Գլիցերին ք/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Տրիլոն-Բ-ի</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6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մոնիումի պերսուլֆատ պոլիէթիլենային տոպրակո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Քացախա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Իզոամիլ սպիր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ոլիստիր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Մոլիբդենաթթվային ամոնիու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իդրոքսիլամ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իլիկագել 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Ծծմբաթթվային հիդրազ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լյումին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Տրիէթանոլ ամին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7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Յոդ բյուրեղայ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Ցինկի սուլֆատ x7 H2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ղա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կսանալ Կալիումի յոդ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Բրոմթիմոլային կապույ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Քլորոֆոր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Բենզոաթթու 120 աստիճ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Ծծմբական թթ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Սնդիկի բրոմիդ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ի տելլուրիտի 2% 5մլ լ-թ</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ալիումի նիտր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իտրատ լանթա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սուլֆատ անջու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Նատրիումի դիէթիլդիթիոկարբամատ</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ետրոլեինային եթ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մեթիլ գլիոքսի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ենո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ՔՑՀ բետ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իստամ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Դ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ՔՑՀ ալֆ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մոնիումի քլորի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ՔՑՀ գամմ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ֆլատոքսին B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ֆլատոքսին M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եզօքսինիվանելո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Պատու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Զեարալենո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Տետրացիկլի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Դ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ԴԴՏ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Ֆիքսանալ յոդ</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 xml:space="preserve">Բլաուրոկի միջավայր կամ բիֆիդում ագար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ագնոստիկում Տուլարէմիայի 1մլ սրվա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Սալմոնելյոզային հեղուկ (0) (OH) S.typhi,par. A,B,Typhimurium, enteritidi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ագնոստիկում Բրուցելյոզի 2մլ սրվա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Երսինիաների միջավայր (C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4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ագնոստիկում Տուլարէմիայի էրիտրոցիտար անտիգենային 5մլ ֆ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Խոլերայի ՙՕ՚ դիագնոստիկ շիճու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1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Վիսմուտ-սուլֆիտ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Ացետատային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Ձիու շիճուկ</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եսլեր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Հիմնային ագա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Դիագնոստիկում բրուցելյոզի, ռոզբենգալ 50անալի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Շիճուկ էշերիխիոզ OK հավաքածո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6"/>
                <w:szCs w:val="16"/>
              </w:rPr>
            </w:pPr>
            <w:r>
              <w:rPr>
                <w:rFonts w:cs="Arial" w:ascii="GHEA Grapalat" w:hAnsi="GHEA Grapalat"/>
                <w:bCs/>
                <w:sz w:val="16"/>
                <w:szCs w:val="16"/>
              </w:rPr>
              <w:t>Կոդի միջավայ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1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05-14T07:09:00Z</dcterms:modified>
  <cp:revision>1249</cp:revision>
  <dc:subject/>
  <dc:title/>
</cp:coreProperties>
</file>