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Sylfaen" w:hAnsi="Sylfaen"/>
          <w:b/>
          <w:sz w:val="22"/>
          <w:szCs w:val="22"/>
          <w:lang w:val="ru-RU"/>
        </w:rPr>
        <w:t>ОБ</w:t>
      </w:r>
      <w:r>
        <w:rPr>
          <w:rFonts w:cs="Sylfaen" w:ascii="Sylfaen" w:hAnsi="Sylfaen"/>
          <w:b/>
          <w:sz w:val="32"/>
          <w:szCs w:val="32"/>
          <w:lang w:val="ru-RU"/>
        </w:rPr>
        <w:t>ъ</w:t>
      </w:r>
      <w:r>
        <w:rPr>
          <w:rFonts w:cs="Sylfaen" w:ascii="Sylfaen" w:hAnsi="Sylfaen"/>
          <w:b/>
          <w:sz w:val="22"/>
          <w:szCs w:val="22"/>
          <w:lang w:val="ru-RU"/>
        </w:rPr>
        <w:t>ЯВЛЕНИЕ</w:t>
      </w:r>
    </w:p>
    <w:p>
      <w:pPr>
        <w:pStyle w:val="Normal"/>
        <w:jc w:val="center"/>
        <w:rPr>
          <w:rFonts w:ascii="Sylfaen" w:hAnsi="Sylfaen" w:cs="Sylfaen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ru-RU"/>
        </w:rPr>
        <w:t>ОБ ОРГАНИЗАЦИИ ПРЕДКВАЛИФИКАЦИОННОГО ПРОЦЕССА ОГРАНИЧЕННОГО ПРОЦЕССА С ШИФРОВКОЙ “МО РА ДМТО-СЦДЗБ-10/6”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анный текст обьявления утвержден оценочным комитетом и опубликовывается согласно 21-ой статье закона РА “о закупе” 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1. Заказчик – Министерство обороны РА, находится в городе Ереване по адресу Багреванд 5, организовывает предквалификационный процесс закупа услугов технического надзора для обеспечения нужд Вооруженных Сил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2. Предметами закупа </w:t>
      </w:r>
      <w:r>
        <w:rPr>
          <w:rFonts w:cs="Sylfaen" w:ascii="Sylfaen" w:hAnsi="Sylfaen"/>
          <w:sz w:val="20"/>
          <w:szCs w:val="20"/>
          <w:lang w:val="ru-RU"/>
        </w:rPr>
        <w:t xml:space="preserve">являются </w:t>
      </w:r>
      <w:r>
        <w:rPr>
          <w:rFonts w:cs="Sylfaen" w:ascii="Sylfaen" w:hAnsi="Sylfaen"/>
          <w:sz w:val="22"/>
          <w:szCs w:val="22"/>
          <w:lang w:val="ru-RU"/>
        </w:rPr>
        <w:t>услуги технического надзора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ля обеспечения нужд Вооруженных Сил РА. Предквалификационные заявки могут подать все независимо являются ли они иностранным физическим лицом, организацией или лицом без гражданства.</w:t>
        <w:tab/>
        <w:tab/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3. Информация о требованиях к участникам: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В процессе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венности предусмотренную законадатльством РА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В предквалификационном процессе не имеют права участвовать лица: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1) которые были признаны судом банкротом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2) которые имеют просроченные долги по линии платежа налогов РА и обязательного социального обеспечения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3) представитель исполнительного органа которого, в течении предыдущих 3-х лет до подачи заявки был осужден за преступление против экономической деятельности или государственной службы, за исключением тех случаев когда судимость была снята либо погашен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eastAsia="Sylfaen" w:cs="Sylfaen" w:ascii="Sylfaen" w:hAnsi="Sylfaen"/>
          <w:sz w:val="22"/>
          <w:szCs w:val="22"/>
          <w:lang w:val="ru-RU"/>
        </w:rPr>
        <w:t xml:space="preserve">      </w:t>
      </w:r>
      <w:r>
        <w:rPr>
          <w:rFonts w:cs="Sylfaen" w:ascii="Sylfaen" w:hAnsi="Sylfaen"/>
          <w:sz w:val="22"/>
          <w:szCs w:val="22"/>
          <w:lang w:val="ru-RU"/>
        </w:rPr>
        <w:t>4) которые включены в перечень участников не имеющих право участвовать в процессе закупа. Участник включается в указанном перечне, если в течении года до подачи заявки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а) более одного раза нарушившие обязательство предусмотренное контрактом либо принятое в рамках процесса закупа, которое привело к одностороннему аннулирванию контракта со стороны заказчика или к приостановлению дальнейшего участия данного участника в процессе закуп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б) в процессе закупа предоставил ложные данны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) как избранный участник более одного раза отказался заключить контракт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д) по установленному законом порядку было принято решение относительно участника проявившего антиконкуренционное поведение в процессе закупов – антиконкуренционное соглашение либо превышение должностных полномочий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е) при наличии обстоятельства, предусмотренного 3-им  пунктом части Б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ж) для участия в  предквалификационном процессе участник должен иметь соответсвие профессиональной деятельности с деятельностью предусмотренной соглашением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З) Срок действия заключаемого договора- до полного исполнения обязательств. Срок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 xml:space="preserve">исполнения работ до </w:t>
      </w:r>
      <w:r>
        <w:rPr>
          <w:rFonts w:cs="Sylfaen" w:ascii="Sylfaen" w:hAnsi="Sylfaen"/>
          <w:sz w:val="22"/>
          <w:szCs w:val="22"/>
        </w:rPr>
        <w:t>20</w:t>
      </w:r>
      <w:r>
        <w:rPr>
          <w:rFonts w:cs="Sylfaen" w:ascii="Sylfaen" w:hAnsi="Sylfaen"/>
          <w:sz w:val="22"/>
          <w:szCs w:val="22"/>
          <w:lang w:val="ru-RU"/>
        </w:rPr>
        <w:t xml:space="preserve">-ого </w:t>
      </w:r>
      <w:r>
        <w:rPr>
          <w:rFonts w:cs="Sylfaen" w:ascii="Sylfaen" w:hAnsi="Sylfaen"/>
          <w:sz w:val="22"/>
          <w:szCs w:val="22"/>
        </w:rPr>
        <w:t>декабр</w:t>
      </w:r>
      <w:r>
        <w:rPr>
          <w:rFonts w:cs="Sylfaen" w:ascii="Sylfaen" w:hAnsi="Sylfaen"/>
          <w:sz w:val="22"/>
          <w:szCs w:val="22"/>
          <w:lang w:val="ru-RU"/>
        </w:rPr>
        <w:t>я 201</w:t>
      </w:r>
      <w:r>
        <w:rPr>
          <w:rFonts w:cs="Sylfaen" w:ascii="Sylfaen" w:hAnsi="Sylfaen"/>
          <w:sz w:val="22"/>
          <w:szCs w:val="22"/>
        </w:rPr>
        <w:t>4</w:t>
      </w:r>
      <w:r>
        <w:rPr>
          <w:rFonts w:cs="Sylfaen" w:ascii="Sylfaen" w:hAnsi="Sylfaen"/>
          <w:sz w:val="22"/>
          <w:szCs w:val="22"/>
          <w:lang w:val="ru-RU"/>
        </w:rPr>
        <w:t xml:space="preserve">г. Платеж будет осуществлен на основе протокола сдачи-приема в течении срока до 15 банковских дней.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Для подтверждения участия и квалификации необходимо представить заявление, форму и требования которого представлены в приложении N 2, Заявка об участии приложении N 1 и обьявление о критерии квалификации соответсвие профессиональной деятельности с деятельностью предусмотренной соглашением ( Прилож. 3)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4. Участник должен иметь  следующии лицензии для участия в этом процессе;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Государственная  лицензия в градостроительной сфере,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осуществление служб технического надзора строительных работ в сфере градостроительства / за исключением работ, не требующих разрешения на строительство / с вставками по сфере следующих градостроительств - "Жилых, общественных, промышленных",  “Энергетических” и “Транспортных”(для некоторых служб), "Жилых, общественных, промышленных" и Гидротехнических" (для некоторых служб), "Жилых, общественных, промышленных"  и “Энергетических” (для некоторых служб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Обратите внимание, координатор по покупке и (или) комитет по оценке может проверить достоверность данных, представленных участником использованием данных, полученных из официальных источников или получить мнение компетентных органов об этом письменном форме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5. Участники могут участвовать в процессе закупа в порядке совместной деятельности( консорциум). В подобном случае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>1) Заявка включает в себя соглашение совместной деятельности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2) Во время оценки заявки учитываются единая квалификация всех членов соглашения совместной деятельности.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 xml:space="preserve">3) Участники несут  коллективную ответсвенность. </w:t>
      </w:r>
    </w:p>
    <w:p>
      <w:pPr>
        <w:pStyle w:val="Normal"/>
        <w:ind w:firstLine="720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>Требуемые документы данным обьявлением (в дальнейшем предквалификационная заявка) должны быть составлены на армянском языке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Министертсво обороны РА в течении 3-х календарных дней ответит на запрос участника о пояснения в вопросе предквалификации, если он будет получен не позднее чем за 5 календарных дней до истечения срока подачи предквалификационных заявок. Информация о заявке и выяснении будет одновременно опубликована в справочнике ( эллектронный бюллетене закупов)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 За 5 календарных дней до истечения срока подачи заявки предквалификации в данном объявлении могут быть сделаны поправки. В течении последующих 3-х календарных дней после внесения изменений, в справочнике публикуется объявление о внесении изменений и условиях их предоставлени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В процессе закупа дальнейшее участие принимают предквалифицированные участники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6.Участник считается квалифицированным если соответсвует выше изложенным тр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При непредьявлении документов предусмотренных заявкой предквалификации определенной данным обьявлением или при не соответствии выше изложенным требованиям участник считается неквалифицированным. 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 Участник (директор) или доверенное им лицо- агент могут предьявить документы предусмотренные данным обьявлением в управление экономического анализа и оформление документов закупок не позднее 25-ого календарного дня часа со дня публикации обьявления указанного в справочнике( электронный справочник закупов), в заклеянном, подписанном конверте.</w:t>
      </w:r>
      <w:r>
        <w:rPr>
          <w:sz w:val="22"/>
          <w:szCs w:val="22"/>
          <w:lang w:val="ru-RU"/>
        </w:rPr>
        <w:t xml:space="preserve"> </w:t>
      </w:r>
      <w:r>
        <w:rPr>
          <w:rFonts w:cs="Sylfaen" w:ascii="Sylfaen" w:hAnsi="Sylfaen"/>
          <w:sz w:val="22"/>
          <w:szCs w:val="22"/>
          <w:lang w:val="ru-RU"/>
        </w:rPr>
        <w:t>Документы, находящие в конверте должны быть составлены от оригинала и 2 копии. Если заявку предквалификации предьявляет агент, то предквалификационной заявкой предьявлается документ утверждающий полномочия данного агента.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7.1 На конверте языком предквалификаионной заявки указывается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а) Министерство обороны РА , город Ереван Багреванд 5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б) “МО РА ДМТО-СЦДЗБ-10/6”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в) ”не вскрывать до дня вскрытия предквалификационных заявок”</w:t>
      </w:r>
    </w:p>
    <w:p>
      <w:pPr>
        <w:pStyle w:val="Normal"/>
        <w:jc w:val="both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г) Название (имя) участника , место нахождения и номер.</w:t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ru-RU"/>
        </w:rPr>
        <w:tab/>
        <w:t>7.2 Обсуждение заявок состоится в Департаменте Материально-технического Обеспечения Министерства Обороны утвержденный день и час 7-го пункта данного обьявления. При соответсвии требованиям предьявляемым критериям квалификации и права участия, с заказчиком будет подписано обязательтсво, обеспечивающий сохранность информации содержащей государственную или служебную тайну, после чего участники будут считаться предквалифицированными.</w:t>
      </w:r>
    </w:p>
    <w:p>
      <w:pPr>
        <w:pStyle w:val="Normal"/>
        <w:jc w:val="both"/>
        <w:rPr>
          <w:rStyle w:val="Applestylespan"/>
          <w:color w:val="333333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 xml:space="preserve">8. Участники не соответсвующие представленным требованиям  в том числе и участники предьявившие документы позже утвержденного срока не могут считаться предквалифицированными. В результате оценки предквалификационных заявок, решением комитета утверждается 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список </w:t>
      </w:r>
      <w:r>
        <w:rPr>
          <w:rFonts w:cs="Sylfaen" w:ascii="Sylfaen" w:hAnsi="Sylfaen"/>
          <w:sz w:val="22"/>
          <w:szCs w:val="22"/>
          <w:lang w:val="ru-RU"/>
        </w:rPr>
        <w:t>где входят</w:t>
      </w:r>
      <w:r>
        <w:rPr>
          <w:rStyle w:val="Applestylespan"/>
          <w:rFonts w:cs="Sylfaen" w:ascii="Sylfaen" w:hAnsi="Sylfaen"/>
          <w:color w:val="333333"/>
          <w:sz w:val="22"/>
          <w:szCs w:val="22"/>
          <w:lang w:val="ru-RU"/>
        </w:rPr>
        <w:t xml:space="preserve"> соответствуютвующие требованиям предквалификационного обьявления. Участники входящие в список  предквалифицированных участников получат право для участия в процессе закупа, которые получат приглашение для процесса закупа.</w:t>
      </w:r>
    </w:p>
    <w:p>
      <w:pPr>
        <w:pStyle w:val="Normal"/>
        <w:jc w:val="both"/>
        <w:rPr>
          <w:rFonts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  <w:tab/>
        <w:t>9. Предьявленные документы получает и регистрирует в отдельном регистрационном журнале передовой специалист отдела оформления документов работ и услуг закупок управлении экономического анализа и оформления документов закупок департамента материально-технического обеспечения МО РА  А. Симонян.</w:t>
      </w:r>
    </w:p>
    <w:p>
      <w:pPr>
        <w:pStyle w:val="Normal"/>
        <w:rPr>
          <w:rFonts w:ascii="Sylfaen" w:hAnsi="Sylfaen" w:cs="Sylfaen"/>
          <w:sz w:val="22"/>
          <w:szCs w:val="22"/>
          <w:lang w:val="ru-RU"/>
        </w:rPr>
      </w:pPr>
      <w:r>
        <w:rPr>
          <w:rFonts w:cs="Sylfaen" w:ascii="Sylfaen" w:hAnsi="Sylfaen"/>
          <w:sz w:val="22"/>
          <w:szCs w:val="22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 информирует, что имеет желание принять участие в предквалификационном процессе в шифровкой МО РА ДМТО</w:t>
      </w:r>
      <w:r>
        <w:rPr>
          <w:rFonts w:cs="Sylfaen" w:ascii="Sylfaen" w:hAnsi="Sylfaen"/>
          <w:lang w:val="ru-RU"/>
        </w:rPr>
        <w:t>-СЦДЗБ-10/6</w:t>
      </w:r>
      <w:r>
        <w:rPr>
          <w:rFonts w:cs="Sylfaen" w:ascii="Sylfaen" w:hAnsi="Sylfaen"/>
          <w:lang w:val="hy-AM"/>
        </w:rPr>
        <w:t xml:space="preserve"> организованного МО РА закупа </w:t>
      </w:r>
      <w:r>
        <w:rPr>
          <w:rFonts w:cs="Sylfaen" w:ascii="Sylfaen" w:hAnsi="Sylfaen"/>
          <w:lang w:val="ru-RU"/>
        </w:rPr>
        <w:t>услугов технического надзора и предоставляет требуемые документы соответственно требованиям</w:t>
      </w:r>
      <w:r>
        <w:rPr>
          <w:rFonts w:cs="Sylfaen" w:ascii="Sylfaen" w:hAnsi="Sylfaen"/>
          <w:lang w:val="hy-AM"/>
        </w:rPr>
        <w:t xml:space="preserve">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ind w:left="3600" w:firstLine="720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ind w:left="3600" w:firstLine="720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b/>
          <w:lang w:val="ru-RU"/>
        </w:rPr>
        <w:t>О праве участия в предквалификационном процессе и критериях квалификации</w:t>
      </w:r>
      <w:r>
        <w:rPr>
          <w:rFonts w:cs="Sylfaen" w:ascii="Sylfaen" w:hAnsi="Sylfaen"/>
          <w:lang w:val="ru-RU"/>
        </w:rPr>
        <w:t>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1)   не признан судом банкротом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2) не имеет просроченных долгов по линии платежа налогов РА и обязательного социального обеспечения.</w:t>
      </w:r>
    </w:p>
    <w:p>
      <w:pPr>
        <w:pStyle w:val="Normal"/>
        <w:ind w:left="36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3) представитель исполнительного органа не был осужден за преступление против экономической деятельности или государственной службы за три года до подачи заявки.</w:t>
      </w:r>
    </w:p>
    <w:p>
      <w:pPr>
        <w:pStyle w:val="Normal"/>
        <w:numPr>
          <w:ilvl w:val="0"/>
          <w:numId w:val="3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Не включен в перечень участников не имеющих права на участие в процессе закупа</w:t>
      </w:r>
    </w:p>
    <w:p>
      <w:pPr>
        <w:pStyle w:val="Normal"/>
        <w:ind w:left="72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Для выполнения обязательств предусмотренными соглашением  имеет: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а) соответсвие профессиональной деятельности с деятельностью предусмотренной соглашением</w:t>
      </w:r>
    </w:p>
    <w:p>
      <w:pPr>
        <w:pStyle w:val="Normal"/>
        <w:ind w:firstLine="72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ind w:left="3600" w:hanging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3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в прошлом осуществленные договоры.</w:t>
      </w:r>
    </w:p>
    <w:p>
      <w:pPr>
        <w:pStyle w:val="Normal"/>
        <w:rPr/>
      </w:pPr>
      <w:r>
        <w:rPr>
          <w:rFonts w:cs="Sylfaen" w:ascii="Sylfaen" w:hAnsi="Sylfaen"/>
          <w:lang w:val="ru-RU"/>
        </w:rPr>
        <w:t>Контракты услугов технического надзора считаются похожимы(сходнымы).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3600"/>
      </w:tblGrid>
      <w:tr>
        <w:trPr>
          <w:trHeight w:val="47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умма</w:t>
            </w:r>
          </w:p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(дра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_</w:t>
      </w:r>
      <w:r>
        <w:rPr>
          <w:rFonts w:cs="Sylfaen" w:ascii="Sylfaen" w:hAnsi="Sylfaen"/>
          <w:vertAlign w:val="subscript"/>
          <w:lang w:val="hy-AM"/>
        </w:rPr>
        <w:t>дата</w:t>
      </w:r>
      <w:r>
        <w:rPr>
          <w:rFonts w:cs="Sylfaen" w:ascii="Sylfaen" w:hAnsi="Sylfaen"/>
          <w:lang w:val="hy-AM"/>
        </w:rPr>
        <w:t>__________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hy-AM"/>
        </w:rPr>
        <w:t>г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CharChar1">
    <w:name w:val=" Char Char1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harChar">
    <w:name w:val=" Cha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46:00Z</dcterms:created>
  <dc:creator>Hayk</dc:creator>
  <dc:description/>
  <cp:keywords/>
  <dc:language>en-US</dc:language>
  <cp:lastModifiedBy>Srbazan</cp:lastModifiedBy>
  <dcterms:modified xsi:type="dcterms:W3CDTF">2014-05-14T12:12:00Z</dcterms:modified>
  <cp:revision>53</cp:revision>
  <dc:subject/>
  <dc:title/>
</cp:coreProperties>
</file>